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Regulaminu Organizacyjnego Urzędu Gminy Podegrodzie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rządzenie nr 113/2011 z dnia  24 czerwca 2011r.</w:t>
      </w:r>
    </w:p>
    <w:p>
      <w:pPr>
        <w:pStyle w:val="Heading1"/>
        <w:ind w:left="180" w:hanging="0"/>
        <w:rPr/>
      </w:pPr>
      <w:r>
        <w:rPr/>
        <w:t>SCHEMAT STRUKTURY ORGANIZACYJNEJ URZEDU GMINY PODEGRODZIE</w:t>
      </w:r>
    </w:p>
    <w:p>
      <w:pPr>
        <w:pStyle w:val="Heading1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2450</wp:posOffset>
                </wp:positionH>
                <wp:positionV relativeFrom="paragraph">
                  <wp:posOffset>139700</wp:posOffset>
                </wp:positionV>
                <wp:extent cx="16351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8.5pt;mso-wrap-distance-left:9.05pt;mso-wrap-distance-right:9.05pt;mso-wrap-distance-top:0pt;mso-wrap-distance-bottom:0pt;margin-top:11pt;mso-position-vertical-relative:text;margin-left:43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0" cy="556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ługa Pra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65pt;mso-position-vertical-relative:text;margin-left:413.2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sługa 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8050</wp:posOffset>
                </wp:positionH>
                <wp:positionV relativeFrom="paragraph">
                  <wp:posOffset>83820</wp:posOffset>
                </wp:positionV>
                <wp:extent cx="1250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281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6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50495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doradcy ds. inwesty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doradcy ds. inwesty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715</wp:posOffset>
                </wp:positionV>
                <wp:extent cx="1276350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3pt;mso-wrap-distance-left:9.05pt;mso-wrap-distance-right:9.05pt;mso-wrap-distance-top:0pt;mso-wrap-distance-bottom:0pt;margin-top:0.4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178435</wp:posOffset>
                </wp:positionV>
                <wp:extent cx="0" cy="3935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4.05pt" to="368.25pt,3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82880</wp:posOffset>
                </wp:positionV>
                <wp:extent cx="0" cy="45954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4pt" to="215.2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5207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81550</wp:posOffset>
                </wp:positionH>
                <wp:positionV relativeFrom="paragraph">
                  <wp:posOffset>167640</wp:posOffset>
                </wp:positionV>
                <wp:extent cx="0" cy="353695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3.2pt" to="376.5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1358900" cy="473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590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stanowisk ds. administracji i spraw obywatelski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5.25pt;margin-top:10.4pt;width:106.95pt;height:37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stanowisk ds. administracji i spraw obywatel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1670</wp:posOffset>
                </wp:positionH>
                <wp:positionV relativeFrom="paragraph">
                  <wp:posOffset>68580</wp:posOffset>
                </wp:positionV>
                <wp:extent cx="127635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5.4pt" to="152.55pt,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670</wp:posOffset>
                </wp:positionH>
                <wp:positionV relativeFrom="paragraph">
                  <wp:posOffset>68580</wp:posOffset>
                </wp:positionV>
                <wp:extent cx="0" cy="361315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5.4pt" to="52.1pt,2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22555</wp:posOffset>
                </wp:positionV>
                <wp:extent cx="1276350" cy="492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stanowisk ds. finansowo-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8pt;mso-wrap-distance-left:9.05pt;mso-wrap-distance-right:9.05pt;mso-wrap-distance-top:0pt;mso-wrap-distance-bottom:0pt;margin-top:9.65pt;mso-position-vertical-relative:text;margin-left:375.7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stanowisk ds. finansowo-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79705</wp:posOffset>
                </wp:positionV>
                <wp:extent cx="15049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15pt;mso-position-vertical-relative:text;margin-left:61.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5430</wp:posOffset>
                </wp:positionH>
                <wp:positionV relativeFrom="paragraph">
                  <wp:posOffset>226060</wp:posOffset>
                </wp:positionV>
                <wp:extent cx="800100" cy="6343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inwestycji, remontów i oświetl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pt;margin-top:17.8pt;width:62.9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inwestycji, remontów i oświetle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1195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63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2.3pt" to="61.8pt,1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600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3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154940</wp:posOffset>
                </wp:positionV>
                <wp:extent cx="157797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bsługi kas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12.2pt;width:124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bsługi kas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438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.2pt" to="71.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430</wp:posOffset>
                </wp:positionH>
                <wp:positionV relativeFrom="paragraph">
                  <wp:posOffset>-9525</wp:posOffset>
                </wp:positionV>
                <wp:extent cx="1504950" cy="440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Ochr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on ochro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65pt;mso-wrap-distance-left:9.05pt;mso-wrap-distance-right:9.05pt;mso-wrap-distance-top:0pt;mso-wrap-distance-bottom:0pt;margin-top:-0.75pt;mso-position-vertical-relative:text;margin-left:70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omocnik Ochro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on ochro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82550</wp:posOffset>
                </wp:positionV>
                <wp:extent cx="104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6.5pt" to="233.9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6.5pt" to="395.2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600200" cy="387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rganizacyj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obsługi Ra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85pt;width:125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rganizacyj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obsługi Ra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57797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12.55pt;width:124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6390</wp:posOffset>
                </wp:positionH>
                <wp:positionV relativeFrom="paragraph">
                  <wp:posOffset>93345</wp:posOffset>
                </wp:positionV>
                <wp:extent cx="104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35pt" to="233.9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60020</wp:posOffset>
                </wp:positionV>
                <wp:extent cx="1555750" cy="4737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559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infrastruktury i gospodarki nieruchomościami -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2.6pt;width:122.45pt;height:37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infrastruktury i gospodarki nieruchomościami -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7.35pt" to="395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2540</wp:posOffset>
                </wp:positionV>
                <wp:extent cx="158242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o-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0.2pt;width:124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o-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8100</wp:posOffset>
                </wp:positionV>
                <wp:extent cx="1600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. ds. kadrowych, BIP i obsługi Rad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. ds. kadrowych, BIP i obsługi Rad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6.95pt" to="395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057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95pt" to="71.2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44780</wp:posOffset>
                </wp:positionV>
                <wp:extent cx="158242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o - pła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11.4pt;width:124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o - pła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</wp:posOffset>
                </wp:positionV>
                <wp:extent cx="95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9pt" to="233.2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715</wp:posOffset>
                </wp:positionH>
                <wp:positionV relativeFrom="paragraph">
                  <wp:posOffset>55880</wp:posOffset>
                </wp:positionV>
                <wp:extent cx="9525" cy="8007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.4pt" to="71.15pt,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600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działalności  gospodar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4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działalności  gospodarcz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71755</wp:posOffset>
                </wp:positionV>
                <wp:extent cx="151384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zagospodarowania przestrzen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5.65pt;width:119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zagospodarowania przestrzen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5375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5.65pt" to="395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24" w:leader="none"/>
        </w:tabs>
        <w:ind w:left="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84455</wp:posOffset>
                </wp:positionV>
                <wp:extent cx="157797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podatków i opłat lo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6.65pt;width:124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podatków i opłat lok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64770</wp:posOffset>
                </wp:positionV>
                <wp:extent cx="1047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104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1pt" to="7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137795</wp:posOffset>
                </wp:positionV>
                <wp:extent cx="1510030" cy="3975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zamówień publicznyc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ieci wodociąg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10.85pt;width:118.8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zamówień publicznych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ieci wodociąg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600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. ds. ewidencji ludn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dowodów osobist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.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. ds. ewidencji ludnoś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dowodów osobist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5.05pt" to="395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155575</wp:posOffset>
                </wp:positionV>
                <wp:extent cx="952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25pt" to="7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33020</wp:posOffset>
                </wp:positionV>
                <wp:extent cx="158242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księ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2.6pt;width:124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księg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0.25pt" to="395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1325</wp:posOffset>
                </wp:positionH>
                <wp:positionV relativeFrom="paragraph">
                  <wp:posOffset>9525</wp:posOffset>
                </wp:positionV>
                <wp:extent cx="1600200" cy="4025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HP, ewidencji ludn. i archiwum zakład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0.75pt;width:125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HP, ewidencji ludn. i archiwum zakład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1075</wp:posOffset>
                </wp:positionH>
                <wp:positionV relativeFrom="paragraph">
                  <wp:posOffset>76835</wp:posOffset>
                </wp:positionV>
                <wp:extent cx="1504950" cy="2571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iekt sportowy O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25pt;mso-wrap-distance-left:9.05pt;mso-wrap-distance-right:9.05pt;mso-wrap-distance-top:0pt;mso-wrap-distance-bottom:0pt;margin-top:6.05pt;mso-position-vertical-relative:text;margin-left:77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iekt sportowy O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ind w:left="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577975" cy="3676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podatków i pomocy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0.65pt;width:124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podatków i pomocy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702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65pt" to="234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209550" cy="0"/>
                <wp:effectExtent l="0" t="5080" r="635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65pt" to="77.95pt,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64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5pt" to="395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1075</wp:posOffset>
                </wp:positionH>
                <wp:positionV relativeFrom="paragraph">
                  <wp:posOffset>52070</wp:posOffset>
                </wp:positionV>
                <wp:extent cx="1495425" cy="2476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a Spor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9.5pt;mso-wrap-distance-left:9.05pt;mso-wrap-distance-right:9.05pt;mso-wrap-distance-top:0pt;mso-wrap-distance-bottom:0pt;margin-top:4.1pt;mso-position-vertical-relative:text;margin-left:77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la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14935</wp:posOffset>
                </wp:positionV>
                <wp:extent cx="1638300" cy="3924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księgowości podatkowej                i wymiaru podatk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9.05pt;width:128.9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księgowości podatkowej                i wymiaru podatk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6002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.4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702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05pt" to="234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2095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7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600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, zarządzania kryzysowego i spraw wojsk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, zarządzania kryzysowego i spraw wojsk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9.4pt" to="395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2795</wp:posOffset>
                </wp:positionH>
                <wp:positionV relativeFrom="paragraph">
                  <wp:posOffset>59055</wp:posOffset>
                </wp:positionV>
                <wp:extent cx="617220" cy="219075"/>
                <wp:effectExtent l="1905" t="5080" r="1905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.65pt" to="109.4pt,2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5860</wp:posOffset>
                </wp:positionH>
                <wp:positionV relativeFrom="paragraph">
                  <wp:posOffset>97155</wp:posOffset>
                </wp:positionV>
                <wp:extent cx="1504950" cy="3619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erat ochrony środowiska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 -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65pt;mso-position-vertical-relative:text;margin-left:91.8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ferat ochrony środowiska 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 -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5575</wp:posOffset>
                </wp:positionH>
                <wp:positionV relativeFrom="paragraph">
                  <wp:posOffset>104140</wp:posOffset>
                </wp:positionV>
                <wp:extent cx="1155700" cy="3619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 obsługi placówek - Kierow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światowych -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.5pt;mso-wrap-distance-left:9.05pt;mso-wrap-distance-right:9.05pt;mso-wrap-distance-top:0pt;mso-wrap-distance-bottom:0pt;margin-top:8.2pt;mso-position-vertical-relative:text;margin-left:-12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 obsługi placówek - Kierow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światowych -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3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7250</wp:posOffset>
                </wp:positionH>
                <wp:positionV relativeFrom="paragraph">
                  <wp:posOffset>150495</wp:posOffset>
                </wp:positionV>
                <wp:extent cx="1600200" cy="3619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ds. Świadczeń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dzinnych i Aliment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11.85pt;mso-position-vertical-relative:text;margin-left:367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ds. Świadczeń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dzinnych i Aliment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52" w:leader="none"/>
        </w:tabs>
        <w:ind w:left="45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6050</wp:posOffset>
                </wp:positionH>
                <wp:positionV relativeFrom="paragraph">
                  <wp:posOffset>99695</wp:posOffset>
                </wp:positionV>
                <wp:extent cx="0" cy="1571625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.85pt" to="-11.5pt,13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7765</wp:posOffset>
                </wp:positionH>
                <wp:positionV relativeFrom="paragraph">
                  <wp:posOffset>106680</wp:posOffset>
                </wp:positionV>
                <wp:extent cx="7620" cy="215773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8.4pt" to="92.5pt,1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450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39370</wp:posOffset>
                </wp:positionV>
                <wp:extent cx="16002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3.1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997585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05pt;width:78.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6775</wp:posOffset>
                </wp:positionH>
                <wp:positionV relativeFrom="paragraph">
                  <wp:posOffset>153035</wp:posOffset>
                </wp:positionV>
                <wp:extent cx="0" cy="111188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2.05pt" to="368.2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933450" cy="3619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35pt;mso-position-vertical-relative:text;margin-left:104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6050</wp:posOffset>
                </wp:positionH>
                <wp:positionV relativeFrom="paragraph">
                  <wp:posOffset>16510</wp:posOffset>
                </wp:positionV>
                <wp:extent cx="10985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3pt" to="-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3775</wp:posOffset>
                </wp:positionH>
                <wp:positionV relativeFrom="paragraph">
                  <wp:posOffset>92075</wp:posOffset>
                </wp:positionV>
                <wp:extent cx="1860550" cy="36004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świadczeń rodzin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aliment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25pt;margin-top:7.25pt;width:146.4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świadczeń rodzin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aliment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5385</wp:posOffset>
                </wp:positionH>
                <wp:positionV relativeFrom="paragraph">
                  <wp:posOffset>16510</wp:posOffset>
                </wp:positionV>
                <wp:extent cx="160020" cy="0"/>
                <wp:effectExtent l="0" t="5080" r="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3pt" to="105.1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702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2pt" to="234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1325</wp:posOffset>
                </wp:positionH>
                <wp:positionV relativeFrom="paragraph">
                  <wp:posOffset>48260</wp:posOffset>
                </wp:positionV>
                <wp:extent cx="16002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ni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3.8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n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677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635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.8pt" to="377.2pt,3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1026795" cy="228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łodszy 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8pt;width:80.8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łodszy 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7355</wp:posOffset>
                </wp:positionH>
                <wp:positionV relativeFrom="paragraph">
                  <wp:posOffset>31750</wp:posOffset>
                </wp:positionV>
                <wp:extent cx="0" cy="150495"/>
                <wp:effectExtent l="5080" t="0" r="508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2.5pt" to="133.6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6985</wp:posOffset>
                </wp:positionV>
                <wp:extent cx="1371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zyszczalni ście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0.5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zyszczalni ście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6050</wp:posOffset>
                </wp:positionH>
                <wp:positionV relativeFrom="paragraph">
                  <wp:posOffset>6985</wp:posOffset>
                </wp:positionV>
                <wp:extent cx="10985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0.55pt" to="-2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1064895" cy="5264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żetowo-pła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7pt;width:83.8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żetowo-pła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075</wp:posOffset>
                </wp:positionH>
                <wp:positionV relativeFrom="paragraph">
                  <wp:posOffset>81915</wp:posOffset>
                </wp:positionV>
                <wp:extent cx="187325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świadczeń rodzin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aliment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6.45pt;width:14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świadczeń rodzin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aliment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46050</wp:posOffset>
                </wp:positionH>
                <wp:positionV relativeFrom="paragraph">
                  <wp:posOffset>79375</wp:posOffset>
                </wp:positionV>
                <wp:extent cx="10985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.25pt" to="-2.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7355</wp:posOffset>
                </wp:positionH>
                <wp:positionV relativeFrom="paragraph">
                  <wp:posOffset>1905</wp:posOffset>
                </wp:positionV>
                <wp:extent cx="0" cy="1917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.15pt" to="133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5405</wp:posOffset>
                </wp:positionH>
                <wp:positionV relativeFrom="paragraph">
                  <wp:posOffset>76835</wp:posOffset>
                </wp:positionV>
                <wp:extent cx="117856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obotnik gospodarcz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6.05pt;width:92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obotnik gospodarcz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677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635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0.4pt" to="377.2pt,0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157480</wp:posOffset>
                </wp:positionV>
                <wp:extent cx="187325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administr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2.4pt;width:147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administr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5080" r="635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1.4pt" to="377.2pt,21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33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95</wp:posOffset>
                </wp:positionH>
                <wp:positionV relativeFrom="paragraph">
                  <wp:posOffset>217805</wp:posOffset>
                </wp:positionV>
                <wp:extent cx="1028700" cy="39751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anowisko ds. organizacyjn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7.15pt;width:80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anowisko ds. organizacyjnyc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3060</wp:posOffset>
                </wp:positionH>
                <wp:positionV relativeFrom="paragraph">
                  <wp:posOffset>206375</wp:posOffset>
                </wp:positionV>
                <wp:extent cx="1669415" cy="28067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</w:t>
                              <w:br/>
                              <w:t>k 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8pt;margin-top:16.25pt;width:131.4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</w:t>
                        <w:br/>
                        <w:t>k 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6515</wp:posOffset>
                </wp:positionH>
                <wp:positionV relativeFrom="paragraph">
                  <wp:posOffset>134620</wp:posOffset>
                </wp:positionV>
                <wp:extent cx="1276350" cy="36195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ładowisko Odpadów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6pt;mso-position-vertical-relative:text;margin-left:104.4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ładowisko Odpadów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3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5385</wp:posOffset>
                </wp:positionH>
                <wp:positionV relativeFrom="paragraph">
                  <wp:posOffset>159385</wp:posOffset>
                </wp:positionV>
                <wp:extent cx="160020" cy="0"/>
                <wp:effectExtent l="0" t="5080" r="0" b="508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2.55pt" to="105.1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3340</wp:posOffset>
                </wp:positionH>
                <wp:positionV relativeFrom="paragraph">
                  <wp:posOffset>159385</wp:posOffset>
                </wp:positionV>
                <wp:extent cx="309245" cy="0"/>
                <wp:effectExtent l="0" t="5080" r="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2.55pt" to="228.5pt,1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6050</wp:posOffset>
                </wp:positionH>
                <wp:positionV relativeFrom="paragraph">
                  <wp:posOffset>42545</wp:posOffset>
                </wp:positionV>
                <wp:extent cx="1098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35pt" to="-2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5405</wp:posOffset>
                </wp:positionH>
                <wp:positionV relativeFrom="paragraph">
                  <wp:posOffset>45085</wp:posOffset>
                </wp:positionV>
                <wp:extent cx="143129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hrony środow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3.55pt;width:112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5225</wp:posOffset>
                </wp:positionH>
                <wp:positionV relativeFrom="paragraph">
                  <wp:posOffset>163830</wp:posOffset>
                </wp:positionV>
                <wp:extent cx="160020" cy="0"/>
                <wp:effectExtent l="0" t="5080" r="0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2.9pt" to="104.3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6040</wp:posOffset>
                </wp:positionH>
                <wp:positionV relativeFrom="paragraph">
                  <wp:posOffset>10160</wp:posOffset>
                </wp:positionV>
                <wp:extent cx="143383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rol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pt;margin-top:0.8pt;width:112.8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rol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0</wp:posOffset>
                </wp:positionH>
                <wp:positionV relativeFrom="paragraph">
                  <wp:posOffset>10160</wp:posOffset>
                </wp:positionV>
                <wp:extent cx="17145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gospodarczy ds. cmentar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pt;margin-top:0.8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gospodarczy ds. cmentar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5225</wp:posOffset>
                </wp:positionH>
                <wp:positionV relativeFrom="paragraph">
                  <wp:posOffset>102870</wp:posOffset>
                </wp:positionV>
                <wp:extent cx="160020" cy="0"/>
                <wp:effectExtent l="0" t="5080" r="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8.1pt" to="104.3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9075</wp:posOffset>
                </wp:positionH>
                <wp:positionV relativeFrom="paragraph">
                  <wp:posOffset>102870</wp:posOffset>
                </wp:positionV>
                <wp:extent cx="123825" cy="0"/>
                <wp:effectExtent l="0" t="5080" r="0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8.1pt" to="226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------------------------</w:t>
      </w:r>
      <w:r>
        <w:rPr>
          <w:bCs/>
        </w:rPr>
        <w:t>Jednostki Organizacyjne Gminy</w:t>
      </w:r>
      <w:r>
        <w:rPr>
          <w:b/>
          <w:bCs/>
        </w:rPr>
        <w:t>---------------------------------------------</w:t>
      </w:r>
    </w:p>
    <w:p>
      <w:pPr>
        <w:pStyle w:val="Normal"/>
        <w:tabs>
          <w:tab w:val="clear" w:pos="708"/>
          <w:tab w:val="left" w:pos="7425" w:leader="none"/>
        </w:tabs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005</wp:posOffset>
                </wp:positionH>
                <wp:positionV relativeFrom="paragraph">
                  <wp:posOffset>73025</wp:posOffset>
                </wp:positionV>
                <wp:extent cx="1371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5.7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 PODSTAW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3081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IMNAZJA i ZESP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95pt;width:10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IMNAZJA i ZESP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1371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7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ZK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95605</wp:posOffset>
                </wp:positionV>
                <wp:extent cx="13081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ŚRODEK POMOCY SPOŁE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1.15pt;width:10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ŚRODEK POMOCY SPOŁE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259080</wp:posOffset>
                </wp:positionV>
                <wp:extent cx="13716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 GMI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8pt;margin-top:20.4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 GMI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13716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NY OŚRODEK KUL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7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NY OŚRODEK KULTU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0:00Z</dcterms:created>
  <dc:creator>users</dc:creator>
  <dc:description/>
  <cp:keywords/>
  <dc:language>en-US</dc:language>
  <cp:lastModifiedBy>Preferred Customer</cp:lastModifiedBy>
  <cp:lastPrinted>2011-05-30T14:08:00Z</cp:lastPrinted>
  <dcterms:modified xsi:type="dcterms:W3CDTF">2011-06-24T08:38:00Z</dcterms:modified>
  <cp:revision>62</cp:revision>
  <dc:subject/>
  <dc:title>                       Załącznik Nr 1</dc:title>
</cp:coreProperties>
</file>