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do Regulaminu Organizacyjnego Urzędu Gminy Podegrodzi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13/2011 z dnia 24 czerwca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  <w:t>PODSTAWOWE ZASADY OPRACOWYWANIA, UZGADNIANIA I OPINIOWANIA PROJEKTÓW PRZEPISÓW GMINNYCH, W TYM UCHWAŁ RADY GMINY                      I ZARZĄDZEŃ WÓJTA ORAZ INNYCH DOKUMENTÓ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Organy gminy stanowią przepisy gminn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nieunormowanym w odrębnych ustawach lub innych przepisach powszechnie obowiązujących Rada może wydać przepisy porządkowe, jeżeli jest to niezbędne dla ochrony życia i zdrowia mieszkańców oraz dla zapewnienia porządku </w:t>
        <w:br/>
        <w:t>i bezpieczeństwa publi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gminne ustanawia Rada w formie uchwa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nie cierpiących zwłoki przepisy porządkowe, o których mowa w § 1 ust.2 może wydać Wójt w formie zarządzenia. Zarządzenie to podlega zatwierdzeniu na najbliższej sesji Rady pod rygorem utraty jego mocy  obowiązując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ada i Wójt podejmują również inne uchwały i akty nie stanowiące przepisów gmin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ktami prawnymi wydawanymi przez Wójta i rozstrzygnięciami w indywidualnych sprawach z zakresu administracji publicznej, w rozumieniu regulaminu są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a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wieszczenia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>decyzje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a okólne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y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/>
      </w:pPr>
      <w:r>
        <w:rPr/>
        <w:t>Zasady opracowania projektów aktów wymienione w § 2 ust. 1 oraz w § 4 ppkt. f), g) określają odrębne procedu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Projekty aktów prawnych, o których mowa  w § 4 ppkt. a-e) opracowuje każda komórka organizacyjna Urzędu, bądź kierownik gminnej jednostki organizacyjnej               w celu wykonania przepisów prawa, uchwał Rady, poleceń Wójta bądź z inicjatywy własnej przy współpracy z radcą prawnym (obsługą prawną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rojekt aktu prawnego, w rozumieniu § 2 ust. 1, pod względem prawnym, merytorycznym i redakcyjnym opracowuje kierownik gminnej jednostki organizacyjnej lub osoba na samodzielnym stanowisku przy współpracy z radcą prawnym (obsługą prawną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projekt aktu prawnego powinien zawierać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– oznaczenie (i nr kolejny)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podjęcia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zakresu przedmiotowego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prawną, upoważniającą do jego wydania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merytoryczne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regulowanych zagadnień (treść winna być jasna i zwięzła i należy ją ujmować w paragrafy, ustępy, punkty i litery)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podmiotów odpowiedzialnych za realizacje i termin realizacji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przejściowe i końcow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aktu prawnego powinien być zaopiniowany przez radcę prawnego (obsługę prawną) w odniesieniu do aktów wymienionych w § 2 ust. 1 i w  § 4 ppkt. a), </w:t>
        <w:br/>
        <w:t xml:space="preserve">w terminie 5 dni, zaś w sprawach skomplikowanych w terminie 10 dni od daty otrzymania projektu. W uzasadnionych przypadkach radca prawny (obsługa prawna) opiniuje także akty wymienione w § 4 ppkt. b-g). Wójt może wydać polecenie  odstąpienia od konieczności wydania opinii przez radcę prawnego w przypadku gdy projektowane zarządzenie nie jest dokumentem o skomplikowanym charakterze lub jest dokumentem, którego treść nie różni się w sposób znaczny od zarządzenia,            w sprawie którego została wydana opinia prawna. Stosowną adnotację zamieszcza pracownik odpowiedzialny za jego przygotowanie na odwrocie zarządzenia. Adnotacja jest parafowana przez Wójt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odjęcie uchwały, o której mowa w § 2 ust. 1, zgodnie z obowiązującymi przepisami wymaga zgody lub porozumienia z określonymi organami, instytucjami lub organizacjami, projekt uchwały należy przedstawić tym jednostkom celem zajęcia stanowisk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y uchwały winny być uzgadniane ze stanowiskiem Skarbnika, jeżeli dotyczą zadań budżetowych albo mogą wywoływać skutki gospodarcze bądź finansowe, jak również z innymi komórkami organizacyjnymi lub jednostkami jeżeli regulują sprawy związane z ich zakrese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rojekty uchwał do rozpatrzenia przez Radę są kierowane przez Wójta,</w:t>
        <w:br/>
        <w:t xml:space="preserve"> a w przypadku jego nieobecności przez Zastępcę Wój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Rejestr uchwały Rady,  rejestr zarządzeń Wójta oraz zbiory przepisów gminnych prowadzi komórka organizacyjna właściwa  ds. organizacyjnych i obsługi Rad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Akty prawne Wójta z zastrzeżeniem § 3 stanowiące zarządzenia i pisma okólne, po podpisaniu podlegają rejestracji przez komórkę organizacyjną właściwą ds. organizacyjnych i obsługi Rady, a wydane w formie decyzji – rejestracji na poszczególnych (stanowiskach) komórkach organizacyjnych oraz w gminnych jednostkach organizacyj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Stanowisko prowadzące rejestr aktów prawnych, przekazuje po jednym egzemplarzu aktu na merytoryczne stanowiska i do kierowników gminnych jednostek organizacyjnych zobowiązanych do ich realizacji, ustalonych w uzgodnieniu </w:t>
        <w:br/>
        <w:t>z Sekretarzem, zaś odnoszące się do budżetu Gminy – ze Skarbnikie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e z realizacji aktów prawnych Wójta przygotowują poszczególne stanowiska pracy i przedkładają do komórki organizacyjnej właściwej  </w:t>
        <w:br/>
        <w:t>ds. organizacyjnych i obsługi Rady, w terminach wynikających z tego aktu bądź ustalonych przez Wójta, Zastępcę Wójta  lub Sekreta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/>
      </w:pPr>
      <w:r>
        <w:rPr/>
        <w:t>Zbiór przepisów gminnych winien być dostępny do powszechnego wglą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komórki organizacyjnej właściwej ds. organizacyjnych i obsługi Rady zapewnia skuteczny sposób przekazywania do powszechnej wiadomości przepisów gmin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06:00Z</dcterms:created>
  <dc:creator>x</dc:creator>
  <dc:description/>
  <cp:keywords/>
  <dc:language>en-US</dc:language>
  <cp:lastModifiedBy>Preferred Customer</cp:lastModifiedBy>
  <cp:lastPrinted>2009-07-31T11:58:00Z</cp:lastPrinted>
  <dcterms:modified xsi:type="dcterms:W3CDTF">2011-06-24T08:45:00Z</dcterms:modified>
  <cp:revision>31</cp:revision>
  <dc:subject/>
  <dc:title>Załącznik nr 4</dc:title>
</cp:coreProperties>
</file>