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UCHWAŁA nr XV/194/2020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z dnia 20 stycznia 2020 r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w sprawie wyrażenia zgody na nieodpłatne nabycie nieruchomości gruntowych położonych w miejscowości Brzezna do gminnego zasobu nieruchomości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Na podstawie art. 18 ust. 2 pkt 9 lit. a ustawy z dnia 8 marca 1990 r. o samorządzie gminnym (tekst jednolity: Dz. U. z 2019 r. poz. 506 z późn. zm.) </w:t>
      </w:r>
    </w:p>
    <w:p>
      <w:pPr>
        <w:pStyle w:val="Normal"/>
        <w:spacing w:lineRule="auto" w:line="360" w:before="113" w:after="113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Wyraża się zgodę na nabycie do gminnego zasobu nieruchomości, na podstawie umowy darowizny, w stanie wolnym od obciążeń, na rzecz Gminy Podegrodzie, nieruchomości położonych w obrębie Brzezna, oznaczonych ewidencyjnie jako działki nr: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a) 360/1 o powierzchni 0,0107 ha dla której Sąd Rejonowy w Nowym Sączu prowadzi księgę wieczystą nr NS1S/00106604/0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b) 358/4 o powierzchni 0,0152 ha dla której Sąd Rejonowy w Nowym Sączu prowadzi księgę wieczystą nr NS1S/00080965/9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c) 358/6 o powierzchni 0,0154 ha dla której Sąd Rejonowy w Nowym Sączu prowadzi księgę wieczystą nr  NS1S/00080963/5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d) 352/4 o powierzchni 0,0131 ha dla której Sąd Rejonowy w Nowym Sączu prowadzi księgę wieczystą nr  NS1S/00003502/3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e) 356/1 o powierzchni 0,0146 ha dla której Sąd Rejonowy w Nowym Sączu prowadzi księgę wieczystą nr  NS1S/00078466/4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f) 355/1 o powierzchni 0,0261 ha dla której Sąd Rejonowy w Nowym Sączu prowadzi księgę wieczystą nr  NS1S/00047812/9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g) 354/1 o powierzchni 0,0334 ha dla której Sąd Rejonowy w Nowym Sączu prowadzi księgę wieczystą nr NS1S/00087648/0,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</w:rPr>
      </w:pPr>
      <w:r>
        <w:rPr>
          <w:rFonts w:cs="Liberation Sans;Arial" w:ascii="Liberation Sans;Arial" w:hAnsi="Liberation Sans;Arial"/>
          <w:b w:val="false"/>
          <w:bCs w:val="false"/>
          <w:sz w:val="20"/>
          <w:szCs w:val="20"/>
        </w:rPr>
        <w:t>h) 353/3 o powierzchni 0,0249 ha której Sąd Rejonowy w Nowym Sączu prowadzi księgę wieczystą nr NS1S/00100097/0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Nieruchomości, o których mowa w § 1 zostaną przeznaczone na cele związane z urządzeniem drogi gminnej, położonej w miejscowości Brzezna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3</w:t>
      </w:r>
    </w:p>
    <w:p>
      <w:pPr>
        <w:pStyle w:val="TextBody"/>
        <w:spacing w:lineRule="auto" w:line="36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Uchwała wchodzi w życie z dniem podjęcia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8:27Z</dcterms:created>
  <dc:creator>Gmina Podegrodzie</dc:creator>
  <dc:description/>
  <dc:language>en-US</dc:language>
  <cp:lastModifiedBy/>
  <cp:lastPrinted>1995-11-21T17:41:00Z</cp:lastPrinted>
  <dcterms:modified xsi:type="dcterms:W3CDTF">2020-01-21T08:10:00Z</dcterms:modified>
  <cp:revision>13</cp:revision>
  <dc:subject/>
  <dc:title/>
</cp:coreProperties>
</file>