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V/193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Podegro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0 stycznia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przyjęcia Gminnego Programu Przeciwdziałania Przemocy w Rodzinie i Ochrony Ofiar Przemocy w Rodzinie w Gminie Podegrodzie na lata 2020-20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/>
        <w:t>Na podstawie art.18 ust. 1 pkt.15 ustawy z dnia 8 marca 1990 roku o samorządzie gminnym (tekst jednolity Dz. U. Z 2019r.,poz. 506 z późn. zm.) oraz art. 6 ust. 2 pkt.1 ustawy z dnia 29 lipca 2005 roku o przeciwdziałaniu przemocy w rodzinie (tekst jednolity Dz. U. z  2015r., poz. 1390 z późn.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Podegrodzie uchwał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jmuje się Gminny Program Przeciwdziałania Przemocy w Rodzinie i Ochrony Ofiar Przemocy w Rodzinie w Gminie Podegrodzie na lata 2020-2022 stanowiący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ywanie uchwały powierza  się Wójtowi Gminy Podegrodz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aci moc uchwała NR XXII/244/2016 Rady Gminy Podegrodzie z dnia 29 grudnia 2016 roku w </w:t>
      </w:r>
      <w:bookmarkStart w:id="0" w:name="_GoBack"/>
      <w:bookmarkEnd w:id="0"/>
      <w:r>
        <w:rPr/>
        <w:t>sprawie przyjęcia Gminnego Programu Przeciwdziałania Przemocy w Rodzinie i ochrony Ofiar Przemocy w Rodzinie na lata 2017-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 nr 1 – Gminny Program Przeciwdziałania Przemocy w Rodzinie i Ochrony Ofiar Przemocy w Rodzinie w Gminie Podegrodzie na lata 2020-202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49:00Z</dcterms:created>
  <dc:creator/>
  <dc:description/>
  <dc:language>en-US</dc:language>
  <cp:lastModifiedBy/>
  <cp:lastPrinted>1995-11-21T17:41:00Z</cp:lastPrinted>
  <dcterms:modified xsi:type="dcterms:W3CDTF">2020-01-30T10:47:1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