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UCHWAŁA nr XIV/188/2019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RADY GMINY PODEGRODZIE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z dnia 30 grudnia 2019 r.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w sprawie wyrażenia zgody na nieodpłatne nabycie nieruchomości gruntowych położonych w miejscowości Stadła do gminnego zasobu nieruchomości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Na podstawie art. 18 ust. 2 pkt 9 lit. a ustawy z dnia 8 marca 1990 r. o samorządzie gminnym (tekst jednolity: Dz. U. z 2019 r. poz. 506 z późn. zm.) 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Rada Gminy Podegrodzie uchwala, co następuje: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Wyraża się zgodę na nabycie do gminnego zasobu nieruchomości, na podstawie umowy darowizny, w stanie wolnym od obciążeń, na rzecz Gminy Podegrodzie, nieruchomości położonych w obrębie Stadła, oznaczonych ewidencyjnie jako działki nr: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a) 500/6 o powierzchni 0,01 ha dla której Sąd Rejonowy w Nowym Sączu prowadzi księgę wieczystą nr NS1S/00146559/1,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b) 501/5 o powierzchni 0,01 ha dla której Sąd Rejonowy w Nowym Sączu prowadzi księgę wieczystą nr NS1S/00067385/2.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Nieruchomości, o których mowa w § 1 zostaną przeznaczone na cele związane z urządzeniem drogi gminnej, położonej w miejscowości Stadła.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§ 3</w:t>
      </w:r>
    </w:p>
    <w:p>
      <w:pPr>
        <w:pStyle w:val="TextBody"/>
        <w:spacing w:lineRule="auto" w:line="36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Wykonanie uchwały powierza się Wójtowi Gminy Podegrodzie.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Uchwała wchodzi w życie z dniem podjęcia.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>Właściciele przedmiotowych nieruchomości, zwrócili się do Rady Gminy Podegrodzie z wnioskiem, w którym wyrazili wolę przekazania nieodpłatnie działek wskazanych w treści uchwały na cele związane z urządzeniem drogi gminnej. Komisja Rozwoju Gospodarczego, Infrastruktury i Budżetu Rady Gminy Podegrodzie, pozytywnie zaopiniowała wniosek zainteresowanych.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 xml:space="preserve">W powyższym stanie rzeczy, wyrażenie zgody na nabycie ww. dz. ew. jest w pełni uzasadnione.  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8:27Z</dcterms:created>
  <dc:creator>Gmina Podegrodzie</dc:creator>
  <dc:description/>
  <dc:language>en-US</dc:language>
  <cp:lastModifiedBy/>
  <cp:lastPrinted>1995-11-21T17:41:00Z</cp:lastPrinted>
  <dcterms:modified xsi:type="dcterms:W3CDTF">2020-01-02T08:16:41Z</dcterms:modified>
  <cp:revision>12</cp:revision>
  <dc:subject/>
  <dc:title/>
</cp:coreProperties>
</file>