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  <w:t>UCHWAŁA nr  XII/152/2019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  <w:t>RADY GMINY PODEGRODZIE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  <w:t>z dnia 23 października 2019 r.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  <w:t>w sprawie  uchylenia uchwały nr XXXII/367/2017 Rady Gminy Podegrodzie z dnia 24 października 2017 r. oraz wyrażenia zgody na nabycie nieruchomości gruntowej położonej w miejscowości Podegrodzie do gminnego zasobu nieruchomości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Na podstawie art. 18 ust. 2 pkt 9 lit. „a” ustawy z dnia 8 marca 1990 r. o samorządzie gminnym (tekst jednolity: Dz. U. z 2019 r. poz. 506 ze zm.) 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  <w:t>Rada Gminy Podegrodzie uchwala, co następuje: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Uchyla się uchwałę nr XXXII/367/2017 Rady Gminy Podegrodzie z dnia 24 października 2017 r., w sprawie wyrażenia zgody na nabycie nieruchomości gruntowej położonej w miejscowości Podegrodzie do gminnego zasobu nieruchomości.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  <w:t>§ 2.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Wyraża się zgodę na: 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1. nabycie do gminnego zasobu nieruchomości, w trybie bezprzetargowym od Powiatu Nowosądeckiego na podstawie umowy sprzedaży, na rzecz Gminy Podegrodzie, nieruchomości położonej w obrębie Podegrodzie, oznaczonej ewidencyjnie jako działki nr: 582/5 i 582/16 o łącznej powierzchni 1,36 ha, dla której Sąd Rejonowy w Nowym Sączu prowadzi księgę wieczystą nr NS1S/00081054/7.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2. obciążenie nieruchomości opisanej w pkt. 1 hipoteką umowną do wysokości 700.000,00 zł, celem zabezpieczenie roszczeń o zwrot udzielonej przez Powiat Nowosądecki bonifikaty wraz z kosztami i należnościami ubocznymi, które mogłyby powstać w okresie 10 lat od daty nabycia ww nieruchomości, w przypadku jej przeznaczenia na cel inny, niż ten który został opisany w § 3.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  <w:t>§ 3.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</w:r>
    </w:p>
    <w:p>
      <w:pPr>
        <w:pStyle w:val="TextBody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Nieruchomość, o której mowa w § 2 zostanie przeznaczona na cele publiczne związane z:</w:t>
      </w:r>
    </w:p>
    <w:p>
      <w:pPr>
        <w:pStyle w:val="TextBody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1. Działalnością Ośrodka Pomocy Społecznej w Podegrodziu,</w:t>
      </w:r>
    </w:p>
    <w:p>
      <w:pPr>
        <w:pStyle w:val="TextBody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2. Działalnością Dziennego Ośrodka Wsparcia dla Seniorów,</w:t>
      </w:r>
    </w:p>
    <w:p>
      <w:pPr>
        <w:pStyle w:val="TextBody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3. Działalnością Ośrodka Wsparcia Młodzieży Trudnej,</w:t>
      </w:r>
    </w:p>
    <w:p>
      <w:pPr>
        <w:pStyle w:val="TextBody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4. Działalnością Zakładu Aktywizacji Osób Niepełnosprawnych,</w:t>
      </w:r>
    </w:p>
    <w:p>
      <w:pPr>
        <w:pStyle w:val="TextBody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5. Budową Amfiteatru wraz z infrastrukturą towarzyszącą.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  <w:t>§ 4.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sz w:val="20"/>
          <w:szCs w:val="20"/>
        </w:rPr>
        <w:t>Wykonanie uchwały powierza się Wójtowi Gminy Podegrodzie.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  <w:t>§ 5.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Uchwała wchodzi w życie z dniem podjęcia.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34:00Z</dcterms:created>
  <dc:creator>Admin</dc:creator>
  <dc:description/>
  <dc:language>en-US</dc:language>
  <cp:lastModifiedBy>Admin</cp:lastModifiedBy>
  <dcterms:modified xsi:type="dcterms:W3CDTF">2019-10-28T03:34:00Z</dcterms:modified>
  <cp:revision>3</cp:revision>
  <dc:subject/>
  <dc:title/>
</cp:coreProperties>
</file>