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XII/145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października 2019</w:t>
      </w:r>
    </w:p>
    <w:p>
      <w:pPr>
        <w:pStyle w:val="Normal"/>
        <w:spacing w:lineRule="auto" w:line="360" w:before="255" w:after="25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sprzedaż nieruchomości stanowiącej własność Gminy Podegrodz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 r. o samorządzie gminnym (tekst jednolity: Dz. U. z 2019 r. poz. 506 z późn. zm.) oraz art. </w:t>
      </w:r>
      <w:r>
        <w:rPr>
          <w:rFonts w:cs="Arial" w:ascii="Arial" w:hAnsi="Arial"/>
          <w:color w:val="auto"/>
          <w:sz w:val="22"/>
          <w:szCs w:val="22"/>
        </w:rPr>
        <w:t>13 ust.1</w:t>
      </w:r>
      <w:r>
        <w:rPr>
          <w:rFonts w:cs="Arial" w:ascii="Arial" w:hAnsi="Arial"/>
          <w:sz w:val="22"/>
          <w:szCs w:val="22"/>
        </w:rPr>
        <w:t xml:space="preserve"> i art. 37 ust.1  ustawy z dnia 21 sierpnia 1997 r. o gospodarce nieruchomościami (tekst jednolity: Dz. U. z 2018 r. poz. 2204 z późn. zm.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 Podegrodzie uchwala, co następuje: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sprzedaż, w drodze przetargu, nieruchomości stanowiącej własność Gminy Podegrodzie, położonej w miejscowości Brzezna, oznaczonej jako działka ewidencyjna nr 876/11 o powierzchni 0,03 ha, dla której Sąd Rejonowy w Nowym Sączu prowadzi księgę wieczystą nr NS1S/00104420/2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pisana w § 1 zostanie zbyta zgodnie z zasadami określonymi ustawą z dnia 21 sierpnia 1997 r. o gospodarce nieruchomościami, za cenę nie niższą niż jej wartość rynk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Podegrodzie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  <w:r>
        <w:rPr>
          <w:rFonts w:eastAsia="Arial Narrow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6:00Z</dcterms:created>
  <dc:creator>Pawel Medon</dc:creator>
  <dc:description/>
  <dc:language>en-US</dc:language>
  <cp:lastModifiedBy/>
  <cp:lastPrinted>1995-11-21T17:41:00Z</cp:lastPrinted>
  <dcterms:modified xsi:type="dcterms:W3CDTF">2019-10-28T08:22:44Z</dcterms:modified>
  <cp:revision>4</cp:revision>
  <dc:subject/>
  <dc:title/>
</cp:coreProperties>
</file>