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Uchwała Nr XII/137/2019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Rady Gminy Podegrodzie</w:t>
      </w:r>
    </w:p>
    <w:p>
      <w:pPr>
        <w:pStyle w:val="Heading3"/>
        <w:jc w:val="center"/>
        <w:rPr/>
      </w:pPr>
      <w:r>
        <w:rPr>
          <w:sz w:val="24"/>
          <w:szCs w:val="24"/>
        </w:rPr>
        <w:t>z dnia 23 października 2019 r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rStyle w:val="StrongEmphasis"/>
        </w:rPr>
        <w:t xml:space="preserve">w sprawie wyboru ławników na kadencję 2020-2023. </w:t>
      </w:r>
    </w:p>
    <w:p>
      <w:pPr>
        <w:pStyle w:val="Normal"/>
        <w:spacing w:before="0" w:after="240"/>
        <w:jc w:val="both"/>
        <w:rPr/>
      </w:pPr>
      <w:r>
        <w:rPr/>
        <w:t xml:space="preserve">Na podstawie art. 160 § 1 i art. 164 § 1, ustawy z dnia 27 lipca 2001 roku – Prawo o ustroju sądów powszechnych (Dz. U. z 2019 r. poz. 52 ze zm.) oraz art. 18 ust. 2 pkt 15 ustawy </w:t>
        <w:br/>
        <w:t xml:space="preserve">o samorządzie gminnym z dnia 8 marca 1990 roku (Dz. U. z  2019 r. poz. 506 ze zm.)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Rada Gminy Podegrodzie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wyniku głosowania tajnego na ławników do </w:t>
      </w:r>
      <w:r>
        <w:rPr>
          <w:rStyle w:val="StrongEmphasis"/>
          <w:b w:val="false"/>
        </w:rPr>
        <w:t>Sądu Okręgowego w Nowym Sączu wybrana zost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1. Mastalska Bogumił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wyniku głosowania tajnego na ławników do </w:t>
      </w:r>
      <w:r>
        <w:rPr>
          <w:rStyle w:val="StrongEmphasis"/>
          <w:b w:val="false"/>
        </w:rPr>
        <w:t>Sądu Rejonowego w Nowym Sączu wybrani zostal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1. Łukasik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2. Maciuszek Jan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ośród ławników, o których mowa w § 2, wskazuje się następujących ławników                                    do orzekania w sprawach z zakresu prawa prac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1. </w:t>
      </w:r>
      <w:r>
        <w:rPr>
          <w:rStyle w:val="StrongEmphasis"/>
          <w:b w:val="false"/>
        </w:rPr>
        <w:t>Łukasik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2. </w:t>
      </w:r>
      <w:r>
        <w:rPr>
          <w:rStyle w:val="StrongEmphasis"/>
          <w:b w:val="false"/>
        </w:rPr>
        <w:t>Maciuszek Jan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e się Przewodniczącego Rady Gminy do przekazania list wybranych ławników wraz z właściwymi dokumentami prezesom właściwych sądów, najpóźniej do końca październik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1:46:00Z</dcterms:created>
  <dc:creator>Admin</dc:creator>
  <dc:description/>
  <dc:language>en-US</dc:language>
  <cp:lastModifiedBy>Admin</cp:lastModifiedBy>
  <dcterms:modified xsi:type="dcterms:W3CDTF">2019-10-27T21:46:00Z</dcterms:modified>
  <cp:revision>3</cp:revision>
  <dc:subject/>
  <dc:title/>
</cp:coreProperties>
</file>