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164/2019</w:t>
        <w:br/>
        <w:t>Rady Gminy Podegrodzie</w:t>
        <w:br/>
        <w:t>z dnia 29 listopad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zmiany Uchwały Nr IV/38/2018 Rady Gminy Podegrodzie z dnia </w:t>
        <w:br/>
        <w:t xml:space="preserve">                       28.12.2018 roku, w sprawie: przyjęcia Gminnego Programu Profilaktyki</w:t>
        <w:br/>
        <w:t xml:space="preserve">                       i Rozwiązywania Problemów Alkoholowych na rok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tekst jednolity: Dz. U. z 2019 r., poz. 506 z późn. zm.) oraz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ust. 5 ustawy </w:t>
        <w:br/>
        <w:t>z dnia 26 października 1982 roku o wychowaniu w trzeźwości i przeciwdziałaniu alkoholizmowi (tekst jednolity: Dz. U. z 2019 r., poz. 2277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a się Uchwałę Nr IV/38/2018 Rady Gminy Podegrodzie z dnia 28.12.2018 r. </w:t>
        <w:br/>
        <w:t>w sprawie przyjęcia Gminnego Programu Profilaktyki i Rozwiązywania Problemów Alkoholowych na rok 2019, dalej „Uchwała”, w ten sposób, że: Preliminarz wydatków na realizację Gminnego Programu Profilaktyki i Rozwiązywania Problemów Alkoholowych na rok 2019 stanowiący załącznik nr 1 do Gminnego Programu Profilaktyki i Rozwiązywania Problemów Alkoholowych na rok 2019 stanowiącego załącznik nr 1 do Uchwały, otrzymuje brzmienie określone w załączniku nr 1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 Podegrodz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ma zastosowanie do roku budżetowego 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Biuletynie Informacji Publicznej Urzędu Gminy Podegro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Preliminarz wydatków na realizację Gminnego Programu Profilaktyki i Rozwiązywania Problemów Alkoholowych na rok 201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29:00Z</dcterms:created>
  <dc:creator>Admin</dc:creator>
  <dc:description/>
  <dc:language>en-US</dc:language>
  <cp:lastModifiedBy>Admin</cp:lastModifiedBy>
  <cp:lastPrinted>2019-12-04T07:58:00Z</cp:lastPrinted>
  <dcterms:modified xsi:type="dcterms:W3CDTF">2019-12-04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