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V/52/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GMINY PODEGRO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4 lutego 2019 r.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wyrażenia zgody na sprzedaż nieruchomości stanowiącej własność Gminy Podegrodzie w trybie bezprzetargow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 ust. 2 pkt 9 lit. a ustawy z dnia 8 marca 1990 r. o samorządzie gminnym (tekst jedn. Dz. U. z 2018 r. poz. 994 z pózn. zm.) oraz art. 13 ust. 1 i art. 37 ust. 2 pkt 6 ustawy z dnia 21 sierpnia 1997 r. o gospodarce nieruchomościami (tekst jedn. Dz. U. z 2018 r. poz. 2204 z późn. zm.),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a Gminy  Podegrodzie 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 się zgodę na sprzedaż, w drodze bezprzetargowej, nieruchomości stanowiącej własność Gminy Podegrodzie, położonej w miejscowości Podegrodzie, oznaczonej jako działka ewidencyjna nr: 741/2 o powierzchni 0,0216 ha,  dla której Sąd Rejonowy w Nowym Sączu prowadzi księgę wieczystą nr NS1S/00133174/4, w celu poprawy warunków zagospodarowania nieruchomości przyległej – działki ewidencyjnej nr 737/2 położonej w miejscowości Podegrodzie, dla której Sąd Rejonowy w Nowym Sączu prowadzi księgę wieczystą nr NS1S/00094459/0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opisana w § 1 zostanie zbyta zgodnie z zasadami określonymi ustawą z dnia 21 sierpnia 1997 r. o gospodarce nieruchomościami, za cenę nie niższą niż jej wartość rynko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Wójtowi Gminy Podegrodzie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00:44Z</dcterms:created>
  <dc:creator>Gmina Podegrodzie</dc:creator>
  <dc:description/>
  <dc:language>en-US</dc:language>
  <cp:lastModifiedBy>Gmina Podegrodzie</cp:lastModifiedBy>
  <cp:lastPrinted>2019-01-15T13:31:00Z</cp:lastPrinted>
  <dcterms:modified xsi:type="dcterms:W3CDTF">2019-02-05T09:33:00Z</dcterms:modified>
  <cp:revision>7</cp:revision>
  <dc:subject/>
  <dc:title/>
</cp:coreProperties>
</file>