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UCHWAŁA nr VI/68/2019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RADY GMINY PODEGRODZIE</w:t>
      </w:r>
    </w:p>
    <w:p>
      <w:pPr>
        <w:pStyle w:val="Normal"/>
        <w:spacing w:lineRule="auto" w:line="360"/>
        <w:jc w:val="center"/>
        <w:rPr/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z dnia 18 marca 2019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w sprawie wyrażenia zgody na nieodpłatne nabycie nieruchomości gruntowej położonej w miejscowości Stadła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a podstawie art. 18 ust. 2 pkt 9 lit. a ustawy z dnia 8 marca 1990 r. o samorządzie gminnym (tekst jednolity: Dz. U. z 2019 r. poz. 506) 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yraża się zgodę na nabycie do gminnego zasobu nieruchomości, na podstawie umowy darowizny, w stanie wolnym od obciążeń, na rzecz Gminy Podegrodzie, nieruchomości położonej w obrębie Stadła, oznaczonej ewidencyjnie jako działka nr 144/10 o powierzchni 0,1743 ha, dla której Sąd Rejonowy w Nowym Sączu prowadzi księgę wieczystą nr NS1S/00141818/0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2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Nieruchomość, o której mowa w § 1 zostanie przeznaczona na cele związane z urządzeniem drogi gminnej, położonej w miejscowości Stadła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3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TextBody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ykonanie uchwały powierza się Wójtowi Gminy Podegrodzie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Uchwała wchodzi w życie z dniem podjęcia.  </w:t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/>
  <cp:lastPrinted>1995-11-21T17:41:00Z</cp:lastPrinted>
  <dcterms:modified xsi:type="dcterms:W3CDTF">2019-03-20T10:48:54Z</dcterms:modified>
  <cp:revision>12</cp:revision>
  <dc:subject/>
  <dc:title/>
</cp:coreProperties>
</file>