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8"/>
          <w:szCs w:val="28"/>
          <w:lang w:eastAsia="pl-PL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659630</wp:posOffset>
            </wp:positionH>
            <wp:positionV relativeFrom="paragraph">
              <wp:posOffset>-425450</wp:posOffset>
            </wp:positionV>
            <wp:extent cx="894715" cy="858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23190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-484505</wp:posOffset>
            </wp:positionV>
            <wp:extent cx="885190" cy="922655"/>
            <wp:effectExtent l="0" t="0" r="0" b="0"/>
            <wp:wrapTight wrapText="bothSides">
              <wp:wrapPolygon edited="0">
                <wp:start x="-284" y="0"/>
                <wp:lineTo x="-284" y="19862"/>
                <wp:lineTo x="20735" y="19862"/>
                <wp:lineTo x="20735" y="0"/>
                <wp:lineTo x="-2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Załącznik  do Uchwały Nr VI/65/2019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Rady Gminy Podegrodzie z dnia 18.03.2019 r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ab/>
        <w:tab/>
        <w:tab/>
        <w:t xml:space="preserve">w sprawie przyjęcia sprawozdania z działalnośc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Ośrodka Pomocy Społecznej w Podegrodziu za rok 2018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PRAWOZDANIE Z DZIAŁALNOŚC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ŚRODKA POMOCY SPOŁECZNEJ                                   W PODEGRODZ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ROK 201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EGRODZIE, marzec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moc Społeczna jest instytucją polityki społecznej państwa, mającą na celu umożliwienie osobom i rodzinom przezwyciężenie trudnych sytuacji życiowych, których nie są one w stanie pokonać, wykorzystując własne uprawnienia, zasoby i możliwośc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moc Społeczna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społeczna polega w szczególności n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u i wypłacaniu przewidzianych ustawą świadczeń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y socjalnej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u i rozwoju niezbędnej infrastruktury socjalnej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ie i ocenie zjawisk rodzących zapotrzebowanie na świadczenia z pomocy społecznej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zadań wynikających z rozeznanych potrzeb społecznyc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u nowych form pomocy społecznej i samopomocy w ramach zidentyfikowanych potrzeb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ListParagraph"/>
        <w:spacing w:lineRule="auto" w:line="240" w:before="0" w:after="0"/>
        <w:ind w:left="71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zapewnienia realizacji zadań pomocy społecznej spoczywa na jednostkach samorządu terytorialnego oraz na organach administracji rządowej w zakresie ustalonym ustawą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 w Podegrodziu jest jednostką samorządu terytorialnego Gminy Podegrodzie powołanym Zarządzeniem nr 11/90 Naczelnika Gminy Podegrodzie w dniu                         14 maja 1990 roku, działającym zgodnie ze Statutem nadanym Uchwałą  Nr XVI/177/2016 rady Gminy Podegrodzie z dnia 25.05.2016 r. i realizuje w imieniu Gminy zadania z zakresu pomocy społe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realizuje zadania własne gminy o charakterze obowiązkowym oraz zlecone z zakresu administracji rządowej w tym z zakresu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społecznej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rodzinnych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wychowawczych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i zasiłków pielęgnacyjnych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dużej rodziny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y rodzinnej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ń oraz świadczeń wynikających z ustawy „Za życiem”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a przemocy rodzini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a alkoholizmowi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 „Dobry Start”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„Pomoc Państwa w zakresie dożywiani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2018 do Ośrodka Pomocy Społecznej w Podegrodziu udzielono pomocy finansowej 316 rodzinom oraz udzielono poradnictwa socjalnego 317 rodzinom z powod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56"/>
        <w:gridCol w:w="4346"/>
      </w:tblGrid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zyna udzielenia pomo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rodzin objętych pomocą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óst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oct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domn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odzietności i ochrony macierzyńst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robo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pełnosprawn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trwałej lub ciężkiej choro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radności w sprawach  opiekuńczo –wychowawcz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mocy w rodzi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koholiz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dności w przystosowaniu się do życia po zwolnieniu z Zakładu Karnego </w:t>
            </w:r>
          </w:p>
        </w:tc>
        <w:tc>
          <w:tcPr>
            <w:tcW w:w="4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arzenia losow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tuacji kryzys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70 przypadkach sporządzono Kontrakt Socjal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owa pomoc przybierała różne formy świadcze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0"/>
        <w:gridCol w:w="1964"/>
        <w:gridCol w:w="2041"/>
        <w:gridCol w:w="1537"/>
        <w:gridCol w:w="1537"/>
      </w:tblGrid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udzielonej pomocy w ramach zadań własnych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rodzin objętych pomocą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przyznanego świadczenia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ja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ki Włas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ki stałe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738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738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ki okresowe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974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569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ronienie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5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łek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109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piekuńcze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16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ki celowe w wyniku zdarzenia losowego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ki celowe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906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ki celowe Specjalne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52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łatność za pobyt w Domu Pomocy Społecznej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909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łatność za specjalistyczne usługi opiekuńcze dla osób z zaburzeniami psychicznymi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należne opiekunowi z tytułu sprawowania opieki przyznanej przez sąd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30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wiadczenia rodzinne i wychowawcze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 w Podegrodziu realizuje jako zadania zlecone z zakresu administracji rządowej. Jest to wsparcie dla rodzin oraz osób niepełnosprawnych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świadczenia rodzinne</w:t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89"/>
        <w:gridCol w:w="2265"/>
        <w:gridCol w:w="2266"/>
        <w:gridCol w:w="2265"/>
      </w:tblGrid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świadczenia rodzinnego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świadcz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roku 201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y obsług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rodzinn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0 315.24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z tyt. urodzenia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 958.50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z tyt. opieki nad dzieckiem w okresie korzystania z urlopu wychowawcz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297.23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z tytułu samotnego wychowywania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 106.3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z tyt. kształcenia i rehabilitacji dziecka niepełnospraw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 596.06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z tyt. rozpoczęcia roku szkol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 429.87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z tyt. podjęcia przez dziecko nauki w szkole poza miejscem zamieszk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9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 523.5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razowa zapomoga z tyt. urodzenia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00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 038.28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 emerytalne i rentowe od świadczeń pielęgnacyjnych i specjalnego zasiłku opiekuńczego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 892.60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pielęgnacyjn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8 254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e pielęgnacyj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845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y zasiłek opiekuńcz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33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e rodzicielsk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112.30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80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zasiłki dla opiekuna:</w:t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89"/>
        <w:gridCol w:w="2265"/>
        <w:gridCol w:w="2266"/>
        <w:gridCol w:w="2272"/>
      </w:tblGrid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świadczenia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świadczeń w 2018r.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obsług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dla opieku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423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 emerytalno rentowe od Zasiłku dla Opiekuna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622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51.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składki zdrowotne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38"/>
        <w:gridCol w:w="3021"/>
        <w:gridCol w:w="3022"/>
      </w:tblGrid>
      <w:tr>
        <w:trPr/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świadczenia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świadczeń w 2018r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zdrowotne od świadczenia pielęgnacyjnego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9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zdrowotne od Specjalnego Zasiłku Opiekuńczego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zdrowotne od zasiłku dla Opiekuna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69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świadczenie wychowawcz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19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raz świadczenie „Dobry Start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20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5"/>
        <w:gridCol w:w="2266"/>
        <w:gridCol w:w="2267"/>
        <w:gridCol w:w="2263"/>
      </w:tblGrid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świadczenia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świadczeń w 2018r.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a kwota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obsług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e wychowawcze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05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04 422.90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742.4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e „Dobry Start”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9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 700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4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ace społecznie użyte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2018 analogicznie do lat poprzednich Ośrodek Pomocy Społecznej kontynuował Formę aktywizacji osób bezrobotnych korzystających z pomocy społecznej tj.:  II profi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 xml:space="preserve">. Kierownik Ośrodka Pomocy Społecznej w ślad za umową podpisaną pomiędzy Starostą Nowosądeckim a Gminą Podegrodzie, sporządza listę osób oraz rodzaj prac na terenie gminy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  <w:r>
        <w:rPr>
          <w:rFonts w:cs="Times New Roman" w:ascii="Times New Roman" w:hAnsi="Times New Roman"/>
          <w:sz w:val="24"/>
          <w:szCs w:val="24"/>
        </w:rPr>
        <w:t xml:space="preserve"> W omawianym roku do prac społecznie użytecznych na terenie Gminy Podegrodzie skierowanych zostało os 1 kwietnia 5 osób. Wymiar czasu pracy to 10 godzin tygodniowo za stawkę godzinową 8,10 zł brutto (od 1 czerwca 2018r.-8,30 zł brutto) z czego 60% refundowane jest przez Urząd Pracy, a 40% stanowią środki własne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„Pomoc Państwa w zakresie dożywiania na lata 2014-2020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 program rządowy „Pomoc państwa w zakresie dożywiania jest programem wspierania finansowego gmin w zakresie realizacji zadań własnych o charakterze obowiązkowym określonym w ustawie o pomocy społeczn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znym celem programu jest ograniczenie zjawiska niedożywienia dzieci i młodzieży z rodzin o niskich dochodach lub znajdujących się w trudnej sytuacji, ze szczególnym uwzględnieniem uczniów z terenów objętych wysokim poziomem bezrobocia ze środowisk wiejskich oraz osób dorosłych, w szczególności osób samotnych, w podeszłym wieku lub osób niepełnosprawnych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 roku 2018 programem objęto 598 osób. 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12"/>
        <w:gridCol w:w="1810"/>
        <w:gridCol w:w="1810"/>
        <w:gridCol w:w="1813"/>
        <w:gridCol w:w="1817"/>
      </w:tblGrid>
      <w:tr>
        <w:trPr/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ocy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osób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 programu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ja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ki włas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łki ( dzieci, osoby dorosłe)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tym 33 osoby dorosłe)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109.00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887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80%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22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. 20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łki celowe na zakup posiłku lub żywności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 553.00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 931.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60%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 62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. 40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moc żywnościowa w ramach Programu Operacyjnego Pomoc Żywnościowa na lata 2014-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stannie od 2012 roku Ośrodek Pomocy Społecznej w Podegrodziu uczestniczy                               w dystrybucji żywności otrzymanej z Banku Żywności w Krakowie a przeznaczonej dla potrzebujących rodzin  z terenu Gminy Podegrodz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8 r przyjęto 3 transporty  łącznie 49 217.72 ton żywności o wartości 264 325.18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j formy pomocy skorzystało 1200 osó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ładowaniem, ewidencjonowaniem jak również wydawaniem produktów zajmują się pracownicy socjalni przy pomocy Wolontarius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ą formą wsparcia w ramach POPŻ było organizowanie poradnictwa z zakresu gospodarowania budżetem oraz zapobiegania marnotrawieniu żywności w postaci warsztatów kulinarnych. W 6 spotkaniach uczestniczyło łącznie 120 osó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dusz alimentacyj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z funduszu alimentacyjnego ma na celu dostarczanie środków utrzymania osobom, które nie są w stanie samodzielnie zaspokoić swoich potrzeb, a w szczególności dzieciom, jest w pierwszej kolejności obowiązkiem wskazanych w Kodeksie rodzinnym i opiekuńczym członków ich rodziny, konstytucyjna zasada pomocniczości nakłada na państwo obowiązek wspierania jedynie tych osób ubogich, które nie są w stanie samodzielnie zaspokoić swoich potrzeb i nie otrzymują należnego im wsparcia od osób należących do kręgu zobowiązanych wobec nich do alimentacji, wspieranie osób znajdujących się w trudnej sytuacji materialnej z powodu niemożności wyegzekwowania alimentów należy łączyć z działaniami zmierzającymi do zwiększenia odpowiedzialności osób zobowiązanych do alimentacji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działań OPS w zakresie funduszu alimentacyjnego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ota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łacone świadczenia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3 350.00 zł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ności ściągnięte od dłużników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 226.54 zł (43% ściągalności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przekazane na dochody budżetu Państwa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 592.8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pozostałe w Gminie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 633.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ta Dużej Rodziny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Style w:val="Strong"/>
          <w:b w:val="false"/>
        </w:rPr>
        <w:t>Ogólnopolska Karta Dużej Rodziny - to system zniżek i dodatkowych uprawnień dla rodzin 3+</w:t>
      </w:r>
      <w:r>
        <w:rPr>
          <w:b/>
        </w:rPr>
        <w:t xml:space="preserve"> </w:t>
      </w:r>
      <w:r>
        <w:rPr/>
        <w:t xml:space="preserve">(z co najmniej trójką dzieci na utrzymaniu) zarówno w instytucjach publicznych, jak i w firmach prywatnych. Jej posiadacze mają możliwość tańszego korzystania z oferty instytucji kultury, ośrodków rekreacyjnych czy księgarni na terenie całego kraju. Posiadanie Karty ułatwia więc dużym rodzinom dostęp do rekreacji oraz obniża koszty codziennego życia. W praktyce Karta Dużej Rodziny zapewnia zniżki przy zakupie jedzenia i kosmetyków, odzieży i obuwia, książek, zabawek oraz paliwa. Obniża także koszty rachunków za usług telekomunikacyjne czy bankowe. Pozwala na tańsze przejazdy pociągami. </w:t>
      </w:r>
    </w:p>
    <w:p>
      <w:pPr>
        <w:pStyle w:val="NormalWeb"/>
        <w:jc w:val="both"/>
        <w:rPr/>
      </w:pPr>
      <w:r>
        <w:rPr/>
        <w:t>Prawo do posiadania Karty przysługuje członkowi rodziny wielodzietnej, przez którą rozumie się rodzinę, w której rodzic (rodzice) lub małżonek rodzica mają na utrzymaniu co najmniej troje dzieci:</w:t>
      </w:r>
    </w:p>
    <w:p>
      <w:pPr>
        <w:pStyle w:val="NormalWeb"/>
        <w:jc w:val="both"/>
        <w:rPr/>
      </w:pPr>
      <w:r>
        <w:rPr/>
        <w:t>1) w wieku do ukończenia 18. roku życia;</w:t>
      </w:r>
    </w:p>
    <w:p>
      <w:pPr>
        <w:pStyle w:val="NormalWeb"/>
        <w:jc w:val="both"/>
        <w:rPr/>
      </w:pPr>
      <w:r>
        <w:rPr/>
        <w:t>2) w wieku do ukończenia 25 roku życia – w przypadku gdy dziecko uczy się w:</w:t>
      </w:r>
    </w:p>
    <w:p>
      <w:pPr>
        <w:pStyle w:val="NormalWeb"/>
        <w:numPr>
          <w:ilvl w:val="0"/>
          <w:numId w:val="4"/>
        </w:numPr>
        <w:jc w:val="both"/>
        <w:rPr/>
      </w:pPr>
      <w:r>
        <w:rPr/>
        <w:t>szkole – do dnia 30 września następującego po końcu roku szkolnego,</w:t>
      </w:r>
    </w:p>
    <w:p>
      <w:pPr>
        <w:pStyle w:val="NormalWeb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szkole wyższej – do końca roku akademickiego – w którym jest planowane ukończenie nauki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) bez ograniczeń wiekowych − w przypadku dzieci legitymujących się orzeczeniem o umiarkowanym albo znacznym stopniu niepełnosprawności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8r. w Ośrodku Pomocy Społecznej w Podegrodziu przyjęto 103 wnioski na podstawie których wydano 383 Karty Dużej Rodz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kt konkursowy Województwa Małopolskiego Regionalny Program Operacyjny 2014-2020 „Razem łatwiej-aktywizacja osób zagrożonych wykluczeniem społecznym w gminie Podegrodzie”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1 września 2016 roku Gmina Podegrodzie realizuje projekt  konkursowy w ramach </w:t>
      </w: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Programu Operacyjnego Województwa Małopolskiego na lata 2014 - 2020  działanie 9.1 Aktywna integracja, Poddziałania 9.1.1 Aktywna integracja projekty konkursowe wyłącznie dla OPS/PCPR współfinansowany z Unii Europejskiej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ab/>
        <w:t>Przedłożony projekt   w konkursie ogłoszonym przez Małopolskie Centrum Przedsiębiorczości pod hasłem „Razem łatwiej - aktywizacja osób zagrożonych wykluczeniem społecznym w gminie Podegrodzie”.  otrzymał 169 pkt. na 170 pkt. maksymalnych do zdobycia i został zatwierdzony przez Komitet Monitorujący Regionalny.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pl-PL"/>
        </w:rPr>
        <w:t xml:space="preserve"> Celem głównym projektu jest  wzrost aktywności społeczno - zawodowej oraz szans na zatrudnienie 240 osób zagrożonych wykluczeniem społecznym z terenu gminy Podegrodzie do 30.06.2019 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Całkowity koszt : 2.523.504,33 zł., dofinansowanie z Funduszy Unijnych : 2.144.978.68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Wkładem własnym jest wkład rzeczowy i finansowy : 378,525.65 zł. (udostępnienie sal Biblioteki na potrzeby realizacji szkoleń oraz biura projektu, zasiłki celowe na pokrycie kosztów związanych z udziałem w projekcie). Projekt jest skierowany do osób i rodzin zamieszkujących gminę Podegrodzie, bezrobotnych, nieaktywnych zawodowo, którzy są klientami OPS w Podegrodziu lub korzystającymi z programu PO PŻ 2014-2020 (z Banku Żywności). Udział w projekcie ma na celu aktywizację społeczną i zawodową mieszkańców naszej gminy. Uczestnicy projektu na podstawie indywidualnej diagnozy potrzeb i predyspozycji zostali objęci kompleksowym wsparciem  z zakresu poradnictwa psychologicznego, prawnego, terapeutycznego, rodzinnego, szkoleń i kursów zawodowych, staży zawodowych i wsparcia w formie zasiłków celowych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 xml:space="preserve">Ponadto w celu  likwidacji barier ze środków Unii Europejskiej został zakupiony bus przystosowany do przewozu osób niepełnosprawnych (zgodnie z diagnozą). Uczestnikom projektu został zapewniony obiad dwudaniowy, poczęstunek w czasie przerw kawowych, opieka nad osobami zależnymi w czasie szkoleń wraz z poczęstunkiem dla dzieci, materiały dydaktyczne. Kadra projektu: Projekt jest realizowany w budynku Gminnej Biblioteki Publicznej w Podegrodziu i zapewnia zatrudnienie dla : kierownika projektu, księgowej projektu, koordynatora projektu, pracowników socjalnych, kierowcy, asystenta zatrudnienia, asystenta osoby niepełnosprawnej, opiekunki dla osób zależnych/dzieci uczestników projektu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Od początku realizacji projektu (stan na 31.12.2018 r.) osiągnięto założone wskaźniki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pl-PL"/>
        </w:rPr>
        <w:t>Wskaźniki produktu i rezultatu: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Liczba osób objętych kontraktami socjalnymi- 228  Osób -95%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Liczba osób z niepełnosprawnościami – 37 osób – 154,17%,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Liczba osób, które odbyły staż zawodowy – 15 osób- 33,33%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Liczba osób, które otrzymały wsparcie finansowe w postaci zasiłków – 357 osób – 148,75 %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Liczba rodzin objętych wsparciem- 40 rodzin-133,33%,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Liczba zakupionych samochodów- (środek trwały) - 1 – 100%,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Liczba osób pracujących po opuszczeniu programu – 39 osób- 73,58 %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finansowe projektu (stan na 31.12.2018 r.) :</w:t>
      </w:r>
    </w:p>
    <w:tbl>
      <w:tblPr>
        <w:tblW w:w="10347" w:type="dxa"/>
        <w:jc w:val="left"/>
        <w:tblInd w:w="-5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01"/>
        <w:gridCol w:w="1789"/>
        <w:gridCol w:w="1666"/>
        <w:gridCol w:w="1789"/>
        <w:gridCol w:w="1850"/>
        <w:gridCol w:w="1252"/>
      </w:tblGrid>
      <w:tr>
        <w:trPr/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 kosztów</w:t>
            </w:r>
          </w:p>
        </w:tc>
        <w:tc>
          <w:tcPr>
            <w:tcW w:w="34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wydatków określona w zakresie finansowym w umowie o dofinansowanie</w:t>
            </w:r>
          </w:p>
        </w:tc>
        <w:tc>
          <w:tcPr>
            <w:tcW w:w="3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wydatków narastająco od początku realizacji projektu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alizacji</w:t>
            </w:r>
          </w:p>
        </w:tc>
      </w:tr>
      <w:tr>
        <w:trPr>
          <w:trHeight w:val="579" w:hRule="atLeast"/>
        </w:trPr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w projekcie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ansow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 własny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4978,68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25,66 zł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ansow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 własny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5933,12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47,88 zł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3 %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rzeczywiście poniesione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ansow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 własny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9599,67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51,92 zł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ansow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 własny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8762,63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47,88 zł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5 %</w:t>
            </w:r>
          </w:p>
        </w:tc>
      </w:tr>
      <w:tr>
        <w:trPr>
          <w:trHeight w:val="564" w:hRule="atLeast"/>
        </w:trPr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rozliczane ryczałtowo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ansow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 własny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79,01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3,74 zł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ansow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 własny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70,49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tywizacja Społeczno-Zawod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gramu Aktywizacja i Integracja (PAI) w ramach projektu „Razem łatwiej – aktywizacja osób zagrożonych wykluczeniem społecznym w gminie Podegrodzie” odbywała  się w ramach porozumienia pomiędzy Gminą Podegrodzie a Powiatowym Urzędem Pracy dla Powiatu Nowosądeckiego  w terminie 14.05.2018 - 13.07.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I w 2018 roku uczestniczyło 8 uczestników projektu –osób bezrobotnych bez prawa do zasiłku, dla których Powiatowy Urząd Pracy dla Powiatu Nowosądeckiego ustalił III profil pomocy, objęte przez OPS kontraktem socjalnym i ścieżką reintegracji w projek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 zakresie aktywizacji zawodowej bezrobotnych  realizowane były przez Powiatowy Urząd Pracy dla Powiatu Nowosądeckiego w ramach prac społecznie użytecznych. W ramach aktywizacji zawodowej 8 UP wykonało łącznie 820 godzin i otrzymało wynagrodzenie łącznie w kwocie 5320,2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 zakresie integracji społecznej  organizowane były przez Ośrodek Pomocy Społecznej. Koszty integracji społecznej w kwocie 4693,60 zł  finansowane były  ze środków  Europejskiego Funduszu Społecznego i dotyczyły warsztatów, szkoleń i zajęć grupowych oraz indywidualnych spotkań m.in.  Treningi kompetencji życiowych, treningi komunikacji i umiejętności społecznych, indywidualne spotkania rozwojowe z elementami coachingu, spotkania z asystentem zatrudnienia w celu wzmocnienia umiejętności poruszania się po rynku pracy. Celami integracji społecznej było kształtowanie aktywnej postawy w życiu społecznym i zawodowym , zapobieganie procesom wykluczenia i marginalizacji społe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spieranie rodziny i piecza zastęp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dziny przeżywającej trudności w wypełnianiu funkcji opiekuńczo-wychowawczej to zespół planowanych działań mających na celu przywrócenie zdolności do wypełniania tych funkcj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ek wspierania rodziny spoczywa na jednostkach samorządu terytorialnego oraz organach administracji rządowej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  <w:r>
        <w:rPr>
          <w:rFonts w:cs="Times New Roman" w:ascii="Times New Roman" w:hAnsi="Times New Roman"/>
          <w:sz w:val="24"/>
          <w:szCs w:val="24"/>
        </w:rPr>
        <w:t xml:space="preserve"> Ustawa nakłada na wójta zapewnienie rodzinie wsparcia po przez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sytuacji rodziny i środowiska rodzinnego oraz przyczyn kryzysu w rodzini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u roli i funkcji rodziny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u umiejętności opiekuńczo-wychowawczych rodziny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u świadomości w zakresie planowania oraz funkcjonowania rodziny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integracji rodziny i dążeniu do reintegracji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u marginalizacji i degradacji społecznej rodziny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dziny poprzez zatrudnienie w Ośrodku Pomocy Społecznej Asystenta Rodzin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 w Podegrodziu zatrudnia jednego asystenta rodziny w pełnym wymiarze i zadaniowym systemie pracy. Do jego podstawowych zadań należy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realizacja planu pracy z rodziną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pomocy rodzinom w poprawie ich sytuacji życiowej, w tym w zdobywaniu umiejętności prawidłowego prowadzenia gospodarstwa domowego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socjalnej, psychologicznej w rozwiązywaniu problemów wychowawczych z dziećmi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interwencyjnych i zaradczych w sytuacji zagrożenia bezpieczeństwa dzieci i rodzin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a zadań określonych w ustawie z dnia 4 listopada 2016 o wsparciu kobiet w ciąży i rodzin „Za życiem”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funkcjonowania rodziny również po zakończeniu planowej pracy z rodzin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środowiskiem lokalnym, sądami i ich organami pomocniczymi, policją, instytucjami oświatowymi, podmiotami leczniczymi, a także kościołami i związkami wyznaniowymi oraz organizacjami społecznym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zatrudnieniem Asystenta Rodziny, Ośrodek Pomocy Społecznej w Podegrodziu w roku 2018 przystąpił do realizacji przez Gminę zadania „Program Asystent rodziny i koordynator rodzinnej pieczy zastępczej”. Zgodnie z podpisaną umową Wojewoda Małopolski przyznał kwotę 13 242.00 zł z tego w formie dotacji celowej w kwocie 9 504.00 zł oraz z Funduszu Pracy 3 738.00 zł, co zostało w pełni przekazane na realizację zadań wynikających z ustawy w tym wynagrodzenia zatrudnionego w Ośrodku Asystenta Rodz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8 wsparciem Asystenta Rodziny objęto 11 rodzin, w których łącznie pomocą objęto 26 dzieci. W ramach programu „Za Życiem” udzielono wsparcia 1 rodzinie, tam tez wypłacono jednorazowe świadczenie pieniężne. Z 3 rodzinami została zakończona współpraca, jednocześnie nadal rodziny te objęte są monitoringiem wymaganym przepisami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zeciwdziałanie Przemocy w Rodzinie w Gminie Podegrodz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 w Podegrodziu realizuje zadania Gminy z zakresu przeciwdziałania przemocy w Rodzinie w tym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Gminny Program Przeciwdziałania Przemocy w Rodzinie oraz Ochrony Ofiar Przemocy w Rodzinie w Gminie Podegrodzie na lata 2017-2019 ustanowiony Uchwałą nr XXII/244/2016 Rady Gminy Podegrodzie z dnia 29 grudnia 2016r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uje pracę Zespołu Interdyscyplinarnego ds. Przeciwdziałania Przemocy w Rodzinie powołanego Zarządzeniem nr 451/2016 Wójta Gminy Podegrodzie z dnia 20 grudnia 2016r. oraz prowadzi poradnictwo i interwencję w zakresie przeciwdziałania przemocy w rodzinie po przez:</w:t>
      </w:r>
    </w:p>
    <w:p>
      <w:pPr>
        <w:pStyle w:val="ListParagraph"/>
        <w:numPr>
          <w:ilvl w:val="0"/>
          <w:numId w:val="9"/>
        </w:numPr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radnictwa socjalnego, prawnego, wychowawczego dla osób dotkniętych przemocą jak również informowanie o dostępnych punktach udzielania pomocy</w:t>
      </w:r>
    </w:p>
    <w:p>
      <w:pPr>
        <w:pStyle w:val="ListParagraph"/>
        <w:numPr>
          <w:ilvl w:val="0"/>
          <w:numId w:val="9"/>
        </w:numPr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ywanie grup roboczych i nadzór nad przebiegiem pracy w rodzinach objętych procedurą „Niebieskich Kart”</w:t>
      </w:r>
    </w:p>
    <w:p>
      <w:pPr>
        <w:pStyle w:val="ListParagraph"/>
        <w:numPr>
          <w:ilvl w:val="0"/>
          <w:numId w:val="9"/>
        </w:numPr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sobom dotkniętym przemocą dostępu do schronienia w ośrodkach wsparcia (SOiK Nowy Sącz)</w:t>
      </w:r>
    </w:p>
    <w:p>
      <w:pPr>
        <w:pStyle w:val="ListParagraph"/>
        <w:numPr>
          <w:ilvl w:val="0"/>
          <w:numId w:val="9"/>
        </w:numPr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ampanii społecznych i edukacyjnych w zakresie przeciwdziałania przemocy w rodzi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8 wdrożono procedurę „Niebieskie Karty” w 32 rodzinach. Z czego w tym samym roku zamknięto 26z powodu ustania przyczyn. Grupy robocze odbyły 64 spotkania, natomiast Zespół Interdyscyplinarny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trudnienie kadry i utrzymanie Ośrodka Pomocy Społecz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0"/>
        <w:gridCol w:w="4110"/>
        <w:gridCol w:w="1704"/>
      </w:tblGrid>
      <w:tr>
        <w:trPr/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umowy o pracę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racowników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OPS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na czas nieokreślony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Kierownika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na czas nieokreślony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 Księgowy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na czas nieokreślony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ka Środowiskowa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na czas nieokreślony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Socjalny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 Pracy Socjalnej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 Pracy Socjalnej w projekci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zy Pracownik Socjaln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Socjalny ds. świadczenia pracy socjalnej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Socjaln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Socjaln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Socjalny - koordynator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na czas nieokreśl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na czas określony na czas trwania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na czas nieokreśl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na zastęps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na czas nieokreśl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na zastępstwo w projekc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na czas określony na czas trwania projektu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 Rodziny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na czas określony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ędnicy oraz pomoc administracyjna działu świadczeń rodzinnych, wychowawczych i alimentacyjnych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na czas nieokreśl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na czas określony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iec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na czas nieokreślony 1/8 etatu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 Zatrudnienia w Projekcie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na zastępstwo w projekcie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 osoby niepełnosprawnej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zlecenie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ca 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zlecenie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łkowity Budżet Ośrodka Pomocy Społecznej w Podegrodziu w roku 2018 –wyniósł </w:t>
      </w:r>
      <w:r>
        <w:rPr>
          <w:rFonts w:cs="Times New Roman" w:ascii="Times New Roman" w:hAnsi="Times New Roman"/>
          <w:b/>
          <w:sz w:val="24"/>
          <w:szCs w:val="24"/>
        </w:rPr>
        <w:t>518 806.96 zł.</w:t>
      </w:r>
      <w:r>
        <w:rPr>
          <w:rFonts w:cs="Times New Roman" w:ascii="Times New Roman" w:hAnsi="Times New Roman"/>
          <w:sz w:val="24"/>
          <w:szCs w:val="24"/>
        </w:rPr>
        <w:t xml:space="preserve"> Dotacja celowa z budżetu państwa to kwota 153 839.90, natomiast środki własne opiewają na kwotę </w:t>
      </w:r>
      <w:r>
        <w:rPr>
          <w:rFonts w:cs="Times New Roman" w:ascii="Times New Roman" w:hAnsi="Times New Roman"/>
          <w:b/>
          <w:sz w:val="24"/>
          <w:szCs w:val="24"/>
        </w:rPr>
        <w:t>364 967.06.</w:t>
      </w:r>
      <w:r>
        <w:rPr>
          <w:rFonts w:cs="Times New Roman" w:ascii="Times New Roman" w:hAnsi="Times New Roman"/>
          <w:sz w:val="24"/>
          <w:szCs w:val="24"/>
        </w:rPr>
        <w:t xml:space="preserve"> Ośrodek w ramach środków własnych pokrywa także w części zatrudnienie Asystenta Rodziny ( 26 563.74 z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trzeby w zakresie pomocy społecznej oraz organizacji pracy Ośrodka Pomocy Społecznej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zerzenie działań pomocowych i opiekuńczych dla dzieci i młodzieży zagrożonych wykluczeniem społecznym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aktywizacji społeczności lokalnej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pomocy osobom starszym, niepełnosprawnym i samotnym po przez wdrożenie dziennego systemu wsparcia ( Dzienny Dom Pomocy, Klub Senioralny )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i prowadzenie mieszkania chronionego treningowego jako zadanie własne gminy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zerzenie zatrudnienia pracowników socjalnych mające na celu obniżenie liczby rodzin w rejonach co w znacznym stopniu poprawiłoby efektywność pomocy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pracownika w dziale księgowym ze względu na rozszerzenie kompetencji Ośrodka Pomocy Społecznej o nowe zadania zlecone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anie na działalność Ośrodka Pomocy Społecznej bazy lokalowej dającej możliwości usprawnienia pracy mającej na celu zapewnienie maksymalnej anonimowości oraz komfortu osób zgłaszających się o pomo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EGRODZIE, marzec 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is treśc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Społeczna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rodzinne i wychowawcze</w:t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rodzinne</w:t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ki dla opiekuna</w:t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ki zdrowotne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społecznie użyteczne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„Pomoc Państwa w zakresie dożywiania na lata 2014-2020”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żywnościowa w ramach programu Operacyjnego „Pomoc Żywnościowa na lata 2014-2010”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 alimentacyjny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użej Rodziny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konkursowy Województwa Małopolskiego Regionalny Program Operacyjny 2014-2020 „Razem łatwiej – aktywizacja osób zagrożonych wykluczeniem społecznym 2 gminie Podegrodzie”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Społeczno-Zawodowa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dziny i piecza zastępcza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Przemocy w Rodzinie w Gminie Podegrodzie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kadry i utrzymanie Ośrodka Pomocy Społecznej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Potrzeby w zakresie pomocy społecznej oraz organizacji pracy Ośrodka Pomocy Społecznej</w:t>
      </w:r>
    </w:p>
    <w:p>
      <w:pPr>
        <w:pStyle w:val="Normal"/>
        <w:spacing w:lineRule="auto" w:line="27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2.1. Ustawy z dnia 12 marca 2004r. o pomocy społecznej (Dz.U. z 2018r. poz.1508) </w:t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 15. tamże</w:t>
      </w:r>
    </w:p>
  </w:footnote>
  <w:footnote w:id="4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 16.1. tamże</w:t>
      </w:r>
    </w:p>
  </w:footnote>
  <w:footnote w:id="5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 7 Ustawy z dnia 12 marca 2004r. o pomocy społecznej (Dz.U. z 2018r. poz.1508 ze zm.)</w:t>
      </w:r>
    </w:p>
  </w:footnote>
  <w:footnote w:id="6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 36 Ustawy z dnia 12 marca 2004r. o pomocy społecznej (Dz.U. z 2018r. poz.1508 ze zm.)</w:t>
      </w:r>
    </w:p>
  </w:footnote>
  <w:footnote w:id="7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 5.1. Ustawy z dnia 28 listopada 2003r.o świadczeniach rodzinnych (Dz.U. z 2018r poz. 2220)</w:t>
      </w:r>
    </w:p>
  </w:footnote>
  <w:footnote w:id="8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 9.1. tamże</w:t>
      </w:r>
    </w:p>
  </w:footnote>
  <w:footnote w:id="9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10.1. tamże</w:t>
      </w:r>
    </w:p>
  </w:footnote>
  <w:footnote w:id="10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 11a.1. tamże</w:t>
      </w:r>
    </w:p>
  </w:footnote>
  <w:footnote w:id="11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13.1. tamże</w:t>
      </w:r>
    </w:p>
  </w:footnote>
  <w:footnote w:id="1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 14.1. tamże</w:t>
      </w:r>
    </w:p>
  </w:footnote>
  <w:footnote w:id="1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15.1. tamże</w:t>
      </w:r>
    </w:p>
  </w:footnote>
  <w:footnote w:id="14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 15b.1 i 2 tamże</w:t>
      </w:r>
    </w:p>
  </w:footnote>
  <w:footnote w:id="15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 16.1. Ustawy z dnia 28 listopada 2003r.o świadczeniach rodzinnych (Dz.U. z 2018r poz. 2220)</w:t>
      </w:r>
    </w:p>
  </w:footnote>
  <w:footnote w:id="16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17.1.tamże</w:t>
      </w:r>
    </w:p>
  </w:footnote>
  <w:footnote w:id="17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 16 a. tamże</w:t>
      </w:r>
    </w:p>
  </w:footnote>
  <w:footnote w:id="18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17c.1. tamże</w:t>
      </w:r>
    </w:p>
  </w:footnote>
  <w:footnote w:id="19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Ustawa z dnia 11 lutego 2016r o pomocy państwa w wychowaniu dzieci (Dz.U. z 2018 poz. 2134)</w:t>
      </w:r>
    </w:p>
  </w:footnote>
  <w:footnote w:id="20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Rozporządzenie Rady Ministrów z dnia 30 maja 2018 w sprawie szczegółowych warunków realizacji rządowego programu ‘Dobry Start” (Dz.U. z 2018 poz. 1061)</w:t>
      </w:r>
    </w:p>
  </w:footnote>
  <w:footnote w:id="21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>Art. 33.2c.2. Ustawy z dnia 20 kwietnia 2004r o promocji zatrudnienia i instytucjach rynku pracy (Dz.U. z 2018 poz. 1265)</w:t>
      </w:r>
    </w:p>
  </w:footnote>
  <w:footnote w:id="2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§ 3.1. i 3. Rozporządzenia Ministra Rodziny, Pracy i Polityki Społecznej z dnia 21 grudnia 2017r. w sprawie organizowania prac społecznie użytecznych (Dz.U. z 2017r. poz. 2447)</w:t>
      </w:r>
    </w:p>
  </w:footnote>
  <w:footnote w:id="2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17 ust.1 pkt.3 i art.14 ust.1. pkt 3 i 14 Ustawy z dnia 12 marca 2004r. o pomocy społecznej (Dz.U. z 2018r. poz.1508)</w:t>
      </w:r>
    </w:p>
  </w:footnote>
  <w:footnote w:id="24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Uchwała nr 221 Rady Ministrów z dnia 10 grudnia 2013r. w sprawie ustanowienia wieloletniego programu wspierania finansowego gmin w zakresie dożywiania „Pomoc państwa w zakresie dożywiania” na lata 2014-2020</w:t>
      </w:r>
    </w:p>
  </w:footnote>
  <w:footnote w:id="25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Ustawa z dnia 7 września 2007r. o pomocy państwa osobom uprawnionym do alimentów (Dz.U. z 2018 poz. 554)</w:t>
      </w:r>
    </w:p>
  </w:footnote>
  <w:footnote w:id="26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Ustawa z dnia 5 grudnia 2014r. o Karcie Dużej Rodziny (Dz.U. z 2017r. poz.1832)</w:t>
      </w:r>
    </w:p>
  </w:footnote>
  <w:footnote w:id="27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 2.pkt 2. Ustawy z dnia 9 czerwca 2011r. o wspieraniu rodziny i systemie pieczy zastępczej (Dz.U. z 2018 poz.998)</w:t>
      </w:r>
    </w:p>
  </w:footnote>
  <w:footnote w:id="28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 3 pkt.1 tamże</w:t>
      </w:r>
    </w:p>
  </w:footnote>
  <w:footnote w:id="29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 8 pkt 1. tamże</w:t>
      </w:r>
    </w:p>
  </w:footnote>
  <w:footnote w:id="30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 15 pkt. 1. Ustawy z dnia 9 czerwca 2011r. o wspieraniu rodziny i systemie pieczy zastępczej (Dz.U. z 2018 poz.998)</w:t>
      </w:r>
    </w:p>
  </w:footnote>
  <w:footnote w:id="31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rt. 3 pkt.2 tamż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08:00Z</dcterms:created>
  <dc:creator>Kierownik OPS</dc:creator>
  <dc:description/>
  <dc:language>en-US</dc:language>
  <cp:lastModifiedBy/>
  <cp:lastPrinted>2019-03-20T09:24:00Z</cp:lastPrinted>
  <dcterms:modified xsi:type="dcterms:W3CDTF">2019-03-20T11:59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