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6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3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yjęcia sprawozdania z działalności Ośrodka Pomocy Społecznej  w Podegrodziu z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pkt 15 ustawy z dnia 8 marca 1990r. o samorządzie gminnym (Dz.U. z 2019 r. poz.506) w związku z art. 110 ust.9 ustawy z dnia 12 marca 2004r. o pomocy społecznej (Dz.U. z 2018r. poz.1508 ze zm.) Rada Gminy Podegrodz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Przyjmuje się sprawozdanie z działalności Ośrodka Pomocy Społecznej w Podegrodziu za rok 2018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podlega publikacji w BIP oraz na stronie internetowej Gminy Podegrodzie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Kierownik OPS</dc:creator>
  <dc:description/>
  <dc:language>en-US</dc:language>
  <cp:lastModifiedBy/>
  <cp:lastPrinted>2019-03-20T09:42:00Z</cp:lastPrinted>
  <dcterms:modified xsi:type="dcterms:W3CDTF">2019-03-20T11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