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  <w:br/>
        <w:t>do Gminnego Programu</w:t>
        <w:br/>
        <w:t>Profilaktyki i Rozwiązywania</w:t>
        <w:br/>
        <w:t>Problemów Alkoholowych</w:t>
        <w:br/>
        <w:t>na rok 2019</w:t>
        <w:br/>
        <w:t>stanowiącego załącznik nr 1</w:t>
        <w:br/>
        <w:t>do Uchwały Nr VI/64/2019</w:t>
        <w:br/>
        <w:t>Rady Gminy Podegrodzie</w:t>
        <w:br/>
        <w:t>z dnia 18 marca 2019 roku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9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Wysokość środków na rok  2019  –  171 550 zł 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3"/>
        <w:gridCol w:w="4666"/>
        <w:gridCol w:w="2693"/>
        <w:gridCol w:w="25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a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 xml:space="preserve">, a także wynagrodzenie za dyżury w PK innych specjalistów: psychologa, prawnika, psychoterapeuty, itp.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Współpraca z instytucjami lecznictwa odwykowego: z Ośrodkiem Profilaktyki i Terapii Uzależnień w Nowym Sączu, finansowanie lub dofinansowanie dodatkowych programów terapeutycznych dla osób leczonych w Ośrodku i ich rodzin (zadania wykraczające poza umowę z powiatem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Współpraca z Sądem Rejonowym w Nowym Sączu – Wydział Rodzinny i Nieletnich w zakresie podejmowania czynności zmierzających do orzeczenia o zastosowaniu wobec osób uzależnionych od alkoholu poddania się leczeniu odwykowemu, kompletowanie wniosków (opłaty sądowe)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Marzec- grudz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0 000 z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 Szkolenia pracowników OPS, 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KRPA, członków Zespołu Interdyscyplinarnego </w:t>
              <w:br/>
              <w:t xml:space="preserve">     ds. Przeciwdziałania Przemocy w Rodzinie, </w:t>
              <w:br/>
              <w:t xml:space="preserve">     nauczycieli, itp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ółpraca (w tym finansowanie lub dofinansowanie) z instytucjami prowadzącymi hostel dla ofiar przemocy w celu zapewnienia im schronienia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5 000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Współpraca ze szkołami, finansowanie lub dofinansowanie realizacji programów, warsztatów oraz pogadanek i teatrzyków profilaktycznych na terenie szkół dla dzieci </w:t>
              <w:br/>
              <w:t>i młodzieży, nauczycieli oraz rodziców uczniów (w tym realizacja programów rekomendowanych przez PARPA, ORE, Krajowe Biuro ds. Narkomanii: Program Archipelag Skarbów, itp.).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Wspieranie merytoryczne oraz finansowanie lub dofinansowanie szkolnych programów profilaktycznych, happeningów propagujących zdrowy, aktywny i trzeźwy tryb życia, prowadzonych przez nauczycieli w szkołach podstawowych, oddziałach gimnazjalnych a także w przedszkolach (w tym program: Dzień Dziecka i Sportu, itp. programy, zakup nagród)- opartych m.in. na konkursach, zabawach, zajęciach, warsztatach, wycieczkach realizowanych w trakcie roku szkolnego.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289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. Realizowanie, finansowanie lub   </w:t>
              <w:br/>
              <w:t xml:space="preserve">     dofinansowanie imprez integracyjno- </w:t>
              <w:br/>
              <w:t xml:space="preserve">     kulturalnych, oraz rekreacyjno- sportowych, </w:t>
              <w:br/>
              <w:t xml:space="preserve">     których celem jest propagowanie idei </w:t>
              <w:br/>
              <w:t xml:space="preserve">     trzeźwości oraz zdrowego i aktywnego trybu </w:t>
              <w:br/>
              <w:t xml:space="preserve">     życia i wypoczynku wśród społeczności </w:t>
              <w:br/>
              <w:t xml:space="preserve">     lokalnej ze szczególnym uwzględnieniem </w:t>
              <w:br/>
              <w:t xml:space="preserve">     dzieci i młodzieży.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 Zakup materiałów edukacyjno- informacyjnych dla szkół do realizacji programów profilaktycznych, a także do wykorzystania podczas wywiadówek szkolnych i zebrań dla rodziców.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 Wspieranie i dofinansowanie zajęć profilaktycznych, w tym pozalekcyjnych zajęć sportowych dla dzieci i młodzieży promujących zdrowe formy życia i spędzania wolnego czasu, w sposób atrakcyjny bez alkoholu i innych substancji psychoaktywnych.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 Wspieranie, finansowanie lub dofinansowanie programów takich jak: „Bezpieczne wakacje z Biblioteką”, „Bezpieczne wakacje z GOK”, itp. organizowanych w trakcie roku przez Gminną Bibliotekę w Podegrodziu, Gminny Ośrodek Kultury w Podegrodziu dla dzieci i młodzieży z terenu gminy, mające na celu propagowanie spędzania wolnego czasu w sposób aktywny, przyjemny i pożyteczny, z dala od alkoholu i innych substancji psychoaktywnych.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  Zakup literatury, czasopism, materiałów biurowych, materiałów edukacyjnych, itp. na wyposażenie punktu konsultacyjnego.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  Udział, realizacja (w tym finansowanie lub dofinansowanie) w ogólnopolskich kampaniach profilaktycznych (np. Miesiąc Odpowiedzialnej Sprzedaży – STOP18!, Zachowaj Trzeźwy Umysł, No Promil- No Problem!, Postaw na rodzinę, itp.).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 Organizowanie gminnych konkursów profilaktycznych /zakup nagród, artykułów papierniczych, itp./.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 Zakup literatury, czasopism, materiałów biurowych i edukacyjnych, wyposażenie punktu konsultacyjnego.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 Finansowanie lub dofinansowanie udziału uczniów z terenu gminy Podegrodzie w profilaktycznych spektaklach teatralnych (Przegląd Małych Form Teatralnych organizowanych przez SOIK w Nowym Sączu, itp.)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. Wspieranie działalności na rzecz przeciwdziałania nietrzeźwości kierowców i bezpieczeństwa w miejscach publicz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.Działania edukacyjne skierowane do sprzedawców napojów alkoholow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.Wspieranie, finansowanie lub dofinansowanie profilaktycznych działań zmierzających do pogłębienia wiedzy społeczności lokalnej ukierunkowanej na problem związany z używaniem alkoholu, narkotyków oraz innych substancji psychoaktyw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 Diagnoza lokalnych zagrożeń społecz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) Cały ro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68 550 z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.</w:t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Dofinansowanie ligowych klubów sportowych zrzeszających młodzież, a także stowarzyszeń i organizacji pozarządowych prowadzących działania z zakresu przeciwdziałania alkoholizmowi, promujących zdrowy, aktywny tryb życia i wypoczynku poprzez realizację zadań publicznych.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 Finansowanie kolonii, obozów, oaz, zimowisk oraz innych form wypoczynku z programem profilaktycznym dla dzieci i młodzieży z rodzin dysfunkcyjnych.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, luty,</w:t>
              <w:br/>
              <w:t xml:space="preserve">     czerwiec, lipiec, sierpień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68 000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1:00Z</dcterms:created>
  <dc:creator>.</dc:creator>
  <dc:description/>
  <dc:language>en-US</dc:language>
  <cp:lastModifiedBy>Admin</cp:lastModifiedBy>
  <cp:lastPrinted>2019-03-21T08:45:00Z</cp:lastPrinted>
  <dcterms:modified xsi:type="dcterms:W3CDTF">2019-03-21T07:45:00Z</dcterms:modified>
  <cp:revision>4</cp:revision>
  <dc:subject/>
  <dc:title/>
</cp:coreProperties>
</file>