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IX/112/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PODEGRODZ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czerwc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prawie przyjęcia do realizacji zadania własnego Województwa Małopolskiego pn.  „Małopolski Festiwal Smaku 2019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18 ust. 2 pkt 11 w związku z art. 8 ust. 2a ustawy </w:t>
      </w:r>
      <w:r>
        <w:rPr>
          <w:rFonts w:cs="Times New Roman" w:ascii="Times New Roman" w:hAnsi="Times New Roman"/>
          <w:sz w:val="24"/>
          <w:szCs w:val="24"/>
        </w:rPr>
        <w:t xml:space="preserve">z dnia 8 marca 1990 r. </w:t>
        <w:br/>
        <w:t>o samorządzie gminnym (Dz. U. z 2019 r. poz. 506) uchwala się, co następuj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ża się wolę przejęcia od Województwa Małopolskiego do wykonania zadania pn. „Małopolski Festiwal Smaku 2019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 xml:space="preserve">Przejęcie zadania, o którym mowa w § 1 nastąpi na mocy porozumienia zawartego między Wójtem Gminy Podegrodzie a Zarządem Województwa Małopolskiego, które określi wielkość środków finansowych wnoszonych przez Województwo Małopolskie niezbędnych do wykonania zad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1. Wykonanie uchwały powierza się Wójtowi Gminy Podegrodz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 Upoważnia się Wójta Gminy Podegrodzie do zawarcia porozumienia z Województwem Małopolskim regulującego warunki realizacji zadania pn. </w:t>
      </w:r>
      <w:r>
        <w:rPr>
          <w:rFonts w:cs="Times New Roman" w:ascii="Times New Roman" w:hAnsi="Times New Roman"/>
        </w:rPr>
        <w:t>„Małopolski Festiwal Smaku 2019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  <w:bCs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12:00Z</dcterms:created>
  <dc:creator>Admin</dc:creator>
  <dc:description/>
  <dc:language>en-US</dc:language>
  <cp:lastModifiedBy/>
  <dcterms:modified xsi:type="dcterms:W3CDTF">2019-06-25T13:02:13Z</dcterms:modified>
  <cp:revision>3</cp:revision>
  <dc:subject/>
  <dc:title/>
</cp:coreProperties>
</file>