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pl-PL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pl-PL"/>
        </w:rPr>
        <w:t xml:space="preserve">Załącznik  do Uchwały 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Nr XXXVI/420./201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i/>
          <w:sz w:val="16"/>
          <w:szCs w:val="16"/>
        </w:rPr>
        <w:t>Rady Gminy Podegrodzie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16"/>
          <w:szCs w:val="16"/>
        </w:rPr>
        <w:t>z dnia  26.03.2018 r.</w:t>
      </w: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pl-PL"/>
        </w:rPr>
        <w:t xml:space="preserve">  w sprawie przyjęcia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 xml:space="preserve">sprawozdania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Wójta Gminy Podegrodzie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 xml:space="preserve">z   realizacji zadań wspierania rodziny  za 2017 rok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oraz informacji o potrzebach  w zakresie  realizacji zada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Sprawozdanie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Wójta Gminy Podegrodzie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z   realizacji zadań wspierania rodziny  za 2017 rok oraz informacji o potrzebach </w:t>
        <w:br/>
        <w:t xml:space="preserve"> w zakresie  realizacji zadań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STĘ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Ośrodek Pomocy Społecznej w Podegrodziu realizuje zadania wymienione w ustawie z dnia 9 czerwca 2011 r. o wspieraniu rodziny i systemie pieczy zastępczej, która została uchwalona </w:t>
      </w:r>
      <w:r>
        <w:rPr>
          <w:rFonts w:cs="Times New Roman" w:ascii="Times New Roman" w:hAnsi="Times New Roman"/>
          <w:b/>
          <w:i/>
          <w:sz w:val="24"/>
          <w:szCs w:val="24"/>
        </w:rPr>
        <w:t>„/…/ dla dobra dzieci, które potrzebują szczególnej ochrony i pomocy ze strony dorosłych, środowiska rodzinnego, atmosfery szczęścia, miłości i zrozumienia, w trosce o ich harmonijny rozwój i przyszłą samodzielność życiową, dla zapewnienia ochrony przysługujących im praw i wolności, dla dobra rodziny, która jest podstawową komórką społeczeństwa oraz naturalnym środowiskiem rozwoju, i dobra wszystkich jej członków, a w szczególności dla dzieci, w przekonaniu, że skuteczna pomoc dla rodziny przeżywającej trudności w opiekowaniu się i wychowaniu dzieci oraz skuteczna ochrona dzieci i pomoc dla nich może być osiągnięta poprzez współpracę wszystkich osób, instytucji i organizacji pracujących z dziećmi i rodzicami</w:t>
      </w:r>
      <w:r>
        <w:rPr>
          <w:rFonts w:cs="Times New Roman" w:ascii="Times New Roman" w:hAnsi="Times New Roman"/>
          <w:sz w:val="24"/>
          <w:szCs w:val="24"/>
        </w:rPr>
        <w:t xml:space="preserve"> (preambuła ustawy).” Na gminy nałożono szereg zadań mających na celu rozwój działań na rzecz rodziny poprzez wzmocnienie jej roli i funkcji oraz zapobieganie powstawaniu sytuacji kryzysowych, a także przeciwdziałanie marginalizacji i degradacji społecznej. Ta wieloaspektowa praca z rodziną naturalną ma służyć ochronie odpowiedniego poziomu życia oraz ograniczyć umieszczanie dzieci w rodzinach zastępczych lub w placówkach opiekuńczo-wychowawczych. Niniejsze sprawozdanie zostało sporządzone na podstawie art. 179 ust. 1 ustawy z dnia 9 czerwca 2011 roku o wspieraniu rodziny i systemie pieczy zastępczej (T.j. Dz. U. z 2017 r. poz. 697; zm.: Dz. U. z 2017 r. poz. 60, poz. 1292 i poz. 2217.), który zobowiązuje Wójta do złożenia Radzie Gminy rocznego sprawozdania z realizacji do dnia 31 marca każdego rok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rzec, 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DANIA GMI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a o wspieraniu rodziny i pieczy zastępczej nałożyła na gminę zadania, mające na celu stworzenie i realizowanie spójnego systemu pomocy dziecku i rodzinie, do których w szczególności należy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Opracowanie i realizacja 3 - letnich gminnych programów wspierania rodzin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rodek Pomocy Społecznej w Podegrodziu realizował w 2017 roku   Program Wspierania Rodziny na lata 2015-2017 , który został przyjęty Uchwałą Rady Gminy w Podegrodziu Nr VI/52/2015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Zatrudnianie asystentów rodzin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Ośrodku  Pomocy Społecznej w Podegrodziu w 2017 roku zostało utworzone 1 stanowisko pracy asystenta rodziny w wymiarze pół etatu. W roku 2017 pracowało w ośrodku  2 asystentów rodziny, w ramach  ministerialnego „Programu </w:t>
      </w:r>
      <w:r>
        <w:rPr>
          <w:rFonts w:cs="Times New Roman" w:ascii="Times New Roman" w:hAnsi="Times New Roman"/>
          <w:sz w:val="24"/>
          <w:szCs w:val="24"/>
        </w:rPr>
        <w:t xml:space="preserve"> asystent rodziny i koordynator rodzinnej pieczy zastępczej na rok 2017”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Jeden asystent rodziny może pracować tylko z 15 rodzinami  oraz z nieskończoną ilością rodzin w których monitoruje sytuację po zakończeniu z nimi pracy asystenckiej a także koordynuje nieskończenie wiele rodzin  na podstawie ustawy „Za życiem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Liczba rodzin objęta wsparciem asystenta rodziny w latach 2015-2017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99"/>
        <w:gridCol w:w="2410"/>
        <w:gridCol w:w="39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sz w:val="24"/>
                <w:szCs w:val="24"/>
              </w:rPr>
              <w:t>LAT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sz w:val="24"/>
                <w:szCs w:val="24"/>
              </w:rPr>
              <w:t>LICZBA ASYSTEN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sz w:val="24"/>
                <w:szCs w:val="24"/>
              </w:rPr>
              <w:t>LICZBA RODZIN OBJĘTYCH OPIEK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sz w:val="24"/>
                <w:szCs w:val="24"/>
              </w:rPr>
              <w:t>ASYSTEN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sz w:val="24"/>
                <w:szCs w:val="24"/>
              </w:rPr>
              <w:t>LICZBA DZIECI W RODZINACH OBJĘTYCH OPIEKĄ ASYSTENTA</w:t>
            </w:r>
          </w:p>
        </w:tc>
      </w:tr>
      <w:tr>
        <w:trPr>
          <w:trHeight w:val="3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66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2015 r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6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6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66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2016 r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6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6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66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2017 r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6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6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1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Źródło: Sprawozdania roczne z realizacji programu asystent rodziny za rok 2015, 2016, 2017 sporządzane dla  Małopolskiego Urzędu Wojewódzki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 Porady dla rodzin/kobiet w ciąży  którym udzielono porad w ramach  ustawy „Za życiem”. Z tej formy pomocy w 2017 roku skorzystały 2 rodzi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Tworzenie placówek wsparcia dziennego oraz praca z rodziną przeżywającą trudności w wypełnianiu funkcji  opiekuńczo – wychowawcz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adanie nie jest realizowane z uwagi na brak infrastruktury pomoc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Zapewnienie rodzinie przeżywającej trudności wsparcia i pomocy asystenta rodziny oraz dostępu do specjalistycznego poradnictwa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w ramach tego zadania rodzina mogła skorzystać z Punktu Konsultacyjnego , który świadczył usługi: socjalne i informacyjne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skierowanie do Małopolskiego Ośrodka Profilaktyki i Terapii Uzależnień w Nowym Sącz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skierowanie do Sądeckiego Ośrodka Interwencji Kryzysow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skierowanie do Lekarza Psychiatry Dziecięcego w Starym Sącz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Organizowanie szkoleń i tworzenie warunków do działania rodzin wspierających w ramach Modułu wsparcia dla rodzin z projektu WM RPO2014-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/Trening integracji emocjonalnej w wymiarze 24 godzin dla 4 grup dla 24 osó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/Trening komunikacji partnerskiej w wymiarze 24 godzin dla 4 grup dla 24 osó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/Trening kompetencji rodzicielskich w wymiarze 24 godzin dla 4 grup  dla 24 osó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/Diagnostyka integracji sensorycznej / terapia taktylna 31 godzin zajęcia indywidualne i grupowe dla dzieci dla 24 osó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5/Trening kompetencji życiowych w wymiarze 40 godzin dla 2 grup dla 11 osó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/Podnoszenie kwalifikacji przez asystentów rodzin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2017 roku asystenci uczestniczyli w 6 szkoleniach   specjalistycznych szkoleniach na temat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gląd najważniejszych zagadnień z zakresu przeciwdziałania uzależnieniom i przemocy w rodzinie”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a asystenta z rodzinami o szczególnych potrzebach”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a z rodziną zagrożoną/uwikłaną w przemoc w ujęciu systemowym”-blok szkoleniowy o tematyce 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oria systemów i jej zastosowanie z praca w rodzinie”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stawowe pojęcia i założenia systemowej pracy z rodziną”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kazania do pracy z rodziną w ujęciu systemowym”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namika systemu rodzinnego i mechanizmy działania sytemu: sprzężenie zwrotne, subsystemy, granice, struktura rodziny, cyrkularność, homeostaza”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chy rodziny w perspektywie systemowej i ich konsekwencje : całość </w:t>
        <w:br/>
        <w:t>i porządek, cyrkularność i przyczynowość, hierarchiczna struktura, adaptacyjna samoorganizacja”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zorce komunikacyjne w rodzinach z problemami przemocy”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iagnoza rodziny( metody, techniki, narzędzia”, m.in. genogram, etogram, mapa rodziny, rysunkowe testy projekcyjne w diagnozie dziecka) i budowanie planu pomocy.”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lacje rodzinne w perspektywie systemowej. Bliskość autonomia i władza w relacjach rodzinnych. Konflikt”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ina w obliczu zmiany - ujęcie systemowe”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etody i techniki pracy z rodziną: m.in. rzeźba rodzinna, karuzela zleceń, konferencja grupy rodzinnej. Zasoby w systemie rodzinnym i ich wykorzystanie w pracy z rodzina uwikłana w przemoc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. Współfinansowanie pobytu dziecka w rodzinie zastępczej, rodzinnym domu dziecka, placówce opiekuńczo-wychowawczej, regionalnej placówce opiekuńczo – terapeutyczne lub interwencyjnym ośrodku preadopcyjnym. Działaniami w ramach systemu pieczy zastępczej na terenie Gminy Podegrodzie  w  2017 r. objęte zostało  1  dziecko( sierota zupełna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. Realizacja </w:t>
      </w:r>
      <w:r>
        <w:rPr>
          <w:rFonts w:cs="Times New Roman" w:ascii="Times New Roman" w:hAnsi="Times New Roman"/>
          <w:sz w:val="24"/>
          <w:szCs w:val="24"/>
        </w:rPr>
        <w:t>ustawy o wsparciu kobiet w ciąży i rodzin „Za życiem”.</w:t>
      </w:r>
    </w:p>
    <w:p>
      <w:pPr>
        <w:pStyle w:val="NormalnyWeb"/>
        <w:spacing w:before="0" w:after="0"/>
        <w:rPr/>
      </w:pPr>
      <w:r>
        <w:rPr/>
        <w:t>Potrzebne informacje rodziny i kobiety w ciąży o przysługującej im pomocy  na podstawie ustawy „za życiem” mogą uzyskać:</w:t>
      </w:r>
    </w:p>
    <w:p>
      <w:pPr>
        <w:pStyle w:val="NormalnyWeb"/>
        <w:numPr>
          <w:ilvl w:val="0"/>
          <w:numId w:val="9"/>
        </w:numPr>
        <w:spacing w:before="0" w:after="0"/>
        <w:rPr/>
      </w:pPr>
      <w:r>
        <w:rPr/>
        <w:t>w przychodni,</w:t>
      </w:r>
    </w:p>
    <w:p>
      <w:pPr>
        <w:pStyle w:val="NormalnyWeb"/>
        <w:numPr>
          <w:ilvl w:val="0"/>
          <w:numId w:val="9"/>
        </w:numPr>
        <w:spacing w:before="0" w:after="0"/>
        <w:rPr/>
      </w:pPr>
      <w:r>
        <w:rPr/>
        <w:t xml:space="preserve">w szpitalu, </w:t>
      </w:r>
    </w:p>
    <w:p>
      <w:pPr>
        <w:pStyle w:val="NormalnyWeb"/>
        <w:numPr>
          <w:ilvl w:val="0"/>
          <w:numId w:val="9"/>
        </w:numPr>
        <w:spacing w:before="0" w:after="0"/>
        <w:rPr/>
      </w:pPr>
      <w:r>
        <w:rPr/>
        <w:t>w ośrodkach pomocy społecznej,</w:t>
      </w:r>
    </w:p>
    <w:p>
      <w:pPr>
        <w:pStyle w:val="NormalnyWeb"/>
        <w:numPr>
          <w:ilvl w:val="0"/>
          <w:numId w:val="9"/>
        </w:numPr>
        <w:spacing w:before="0" w:after="0"/>
        <w:rPr/>
      </w:pPr>
      <w:r>
        <w:rPr/>
        <w:t>w instytucjach wsparcia rodziny,</w:t>
      </w:r>
    </w:p>
    <w:p>
      <w:pPr>
        <w:pStyle w:val="NormalnyWeb"/>
        <w:numPr>
          <w:ilvl w:val="0"/>
          <w:numId w:val="9"/>
        </w:numPr>
        <w:spacing w:before="0" w:after="0"/>
        <w:rPr/>
      </w:pPr>
      <w:r>
        <w:rPr/>
        <w:t>od asystenta rodziny.</w:t>
      </w:r>
    </w:p>
    <w:p>
      <w:pPr>
        <w:pStyle w:val="NormalnyWeb"/>
        <w:spacing w:before="0" w:after="0"/>
        <w:rPr/>
      </w:pPr>
      <w:r>
        <w:rPr/>
        <w:t xml:space="preserve">Podstawą do skorzystania z uprawnień jest </w:t>
      </w:r>
      <w:r>
        <w:rPr>
          <w:rStyle w:val="StrongEmphasis"/>
        </w:rPr>
        <w:t>zaświadczenie</w:t>
      </w:r>
      <w:r>
        <w:rPr/>
        <w:t>, które potwierdza ciężkie i nieodwracalne upośledzenie albo nieuleczalną chorobę zagrażającą życiu. Zaświadczenie o chorobie, powstałej w prenatalnym okresie rozwoju dziecka lub w czasie porodu, można otrzymać od lekarza ubezpieczenia zdrowotnego, który posiada specjalizację II stopnia lub tytuł specjalisty w dziedzinie: położnictwa i ginekologii, perinatologii lub neonatologii.</w:t>
      </w:r>
    </w:p>
    <w:p>
      <w:pPr>
        <w:pStyle w:val="NormalnyWeb"/>
        <w:spacing w:before="0" w:after="0"/>
        <w:rPr/>
      </w:pPr>
      <w:r>
        <w:rPr/>
        <w:t xml:space="preserve">Asystent  na podstawie </w:t>
      </w:r>
      <w:r>
        <w:rPr>
          <w:rStyle w:val="StrongEmphasis"/>
        </w:rPr>
        <w:t>pisemnego upoważnienia</w:t>
      </w:r>
      <w:r>
        <w:rPr/>
        <w:t xml:space="preserve"> będzie mógł imieniu klienta OPS załatwiać sprawy w różnych instytucjach. Asystent wspiera rodzinę/kobietę w rozwiązywaniu problemów opiekuńczo-wychowawczych oraz 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 informacji w zakresie dostępu do instrumentów polityki na rzecz rodziny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uje przed instytucjami i urzędami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 wsparcia psychologicznego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 pomocy w przezwyciężaniu problemów wychowawczych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 pomocy prawnej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 w realizacji codziennych obowiązków.</w:t>
      </w:r>
    </w:p>
    <w:p>
      <w:pPr>
        <w:pStyle w:val="NormalnyWeb"/>
        <w:spacing w:before="0" w:after="0"/>
        <w:rPr/>
      </w:pPr>
      <w:r>
        <w:rPr/>
        <w:t>W tym celu uzyskania wsparcia asystenta rodziny należy wystąpić z wnioskiem do Ośrodka Pomocy Społecznej w Podegrodziu. W przypadku zaistnienia okoliczności wskazanych w ustawie „Za życiem” nie jest stosowana procedura wymagająca m.in. przeprowadzenia przez pracownika socjalnego rodzinnego wywiadu środowiskowego.</w:t>
      </w:r>
    </w:p>
    <w:p>
      <w:pPr>
        <w:pStyle w:val="Standard"/>
        <w:bidi w:val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ab/>
        <w:t>Za dzieci umieszczone po raz pierwszy w pieczy zastępczej gmina ponosiła opłaty w 2012 roku – 12489,57zł, 2013 roku – 52606,94 zł, 2014 roku - 79878,15 zł,  w 2015 roku 90568,22 zł. w 2016 rok  -27396,69 zł. w 2017 roku 16700,10 zł.</w:t>
      </w:r>
    </w:p>
    <w:p>
      <w:pPr>
        <w:pStyle w:val="Standard"/>
        <w:bidi w:val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bidi w:val="0"/>
        <w:jc w:val="both"/>
        <w:rPr>
          <w:rFonts w:cs="Times New Roman"/>
          <w:i/>
          <w:i/>
          <w:lang w:val="pl-PL"/>
        </w:rPr>
      </w:pPr>
      <w:r>
        <w:rPr>
          <w:rFonts w:cs="Times New Roman"/>
          <w:i/>
          <w:lang w:val="pl-PL"/>
        </w:rPr>
        <w:t xml:space="preserve">Wykres nr 1.Porównanie wydatków gminy ( środki finansowe własne w złotych) udziału w wychowaniu i opiece nad dziećmi umieszczonymi w pieczy zastępczej w latach 2012-2017.   </w:t>
      </w:r>
      <w:r>
        <w:rPr/>
        <w:object w:dxaOrig="9255" w:dyaOrig="5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1pt;height:299.05pt" filled="f" o:ole="">
            <v:imagedata r:id="rId3" o:title=""/>
          </v:shape>
          <o:OLEObject Type="Embed" ProgID="" ShapeID="ole_rId2" DrawAspect="Content" ObjectID="_798974833" r:id="rId2"/>
        </w:object>
      </w:r>
    </w:p>
    <w:p>
      <w:pPr>
        <w:pStyle w:val="Standard"/>
        <w:bidi w:val="0"/>
        <w:jc w:val="both"/>
        <w:rPr>
          <w:rFonts w:cs="Times New Roman"/>
          <w:i/>
          <w:i/>
          <w:lang w:val="pl-PL"/>
        </w:rPr>
      </w:pPr>
      <w:r>
        <w:rPr>
          <w:rFonts w:cs="Times New Roman"/>
          <w:i/>
          <w:lang w:val="pl-PL"/>
        </w:rPr>
        <w:t>Źródło: Dane własne OPS. Opracowanie własne.</w:t>
      </w:r>
    </w:p>
    <w:p>
      <w:pPr>
        <w:pStyle w:val="Standard"/>
        <w:bidi w:val="0"/>
        <w:jc w:val="both"/>
        <w:rPr>
          <w:rFonts w:cs="Times New Roman"/>
          <w:i/>
          <w:i/>
          <w:lang w:val="pl-PL"/>
        </w:rPr>
      </w:pPr>
      <w:r>
        <w:rPr>
          <w:rFonts w:cs="Times New Roman"/>
          <w:i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.RAMY FINANSOWE NA 2017 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Planowane wydatki Gminy Podegrodzie za pobyt dzieci umieszczonych w pieczy zastępczej na 2017 r.- 6000,00 zł. źródło finansowania- środki włas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Zatrudnienie asystenta rodziny- ogółem 21897,40 zł – źródło finansowanie dotacja- 2563,02 zł - Program MR,PiPS 2017 r., finansowane z budżetu gminy- 14137,08 zł oraz Funduszu  Pracy- 5197,32 z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Realizacja ustawy „Za życiem”- 8246,00 z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. SPORZĄDZANIE SPRAWOZDAŃ RZECZOWO-FINANSOWYCH Z ZAKRESU WSPIERANIA RODZINY ORAZ PRZEKAZYWANIE ICH WŁAŚCIWEMU WOJEWODZIE - W 2017 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rodek Pomocy Społecznej w Podegrodziu sporządził cztery sprawozdania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ozdanie z realizacji zadania w ramach „Programu asystent rodziny i koordynator rodzinnej pieczy zastępczej za 2017 rok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ozdanie rzeczowo –finansowe z wykonywania przez gminę zadań z zakresu wspierania rodziny i systemu pieczy zastępczej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liczbowe dotyczące rodzin objętych wsparciem asystenta rodziny w 2017 roku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walifikacje asystentów rodziny w województwie małopolskim na lata 2012-201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4.Kontrola z realizacji zadań z zakresu wspierania rodziny i systemu pieczy zastępcz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W grudniu 2016 roku Urząd Wojewódzki  w Krakowie, Wydział Polityki Społecznej przeprowadził kontrolę z  realizacji zadań z zakresu wspierania rodziny i systemu pieczy zastępczej  oraz oceny kadry realizującej w.w zadania w 2015 roku . Wystąpienie pokontrolne zostało przesłane  4 lipca 2017 roku. Zalecono: zapewnienie ciągłości zatrudnienia asystenta rodziny zgodnie z art.10 ust.1 oraz art.176 pkt 3a ustawy; terminowe składanie sprawozdań z realizacji w.w zadania t.j. do 31 marca każdego roku za ubiegły rok. Przekroczenie terminowości przygotowania sprawozdania w 2016 roku wynikło z  remontu pomieszczeń Urzędu Gminy Podegrodzie, oraz wprowadzania od kwietnia 2016 r. ustawy 500+,  brak od lat stanowiska pracy do spraw obsługi administracyjnej i kadrowej w administracji , zbiurokratyzowanie jednostki. Zalecono przeprowadzenie kampanii informacyjnej w zakresie funkcji i roli rodzin wspierających oraz diagnozę potrzeb w tym zakresie. Rekomendowano także  utworzenie placówki wsparcia dziennego, która z powodu ubogiej infrastruktury pomocy społecznej nie została utworzona w gmi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5.PODSUMOWA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gram Wspierania Rodziny zakłada tworzenie warunków dla poprawy jakości życia rodzin i dzieci w gminie  Podegrodzie. Zawarte w programie propozycje były realizowane w 2017 r. w toku bieżącej pracy poszczególnych jednoste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 sprawozdania wynikają następujące kierunki działań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łożenie głównego nacisku na utrzymanie dzieci w ich naturaln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rodowisku; wzmocnienie działań profilaktycznych; doskonalenie metod pracy z rodziną,  realizowanie różnych form pomocy rodzinie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jęcie pomocą w formie szkoleń i warsztatów w ramach realizowanego projektu WM RPO 2014-2020 „Razem łatwiej – aktywizacja osób zagrożonych wykluczeniem społecznym w gminie Podegrodzie”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mach pracy socjalnej kierowanie rodzin asystenckich na szkolenia t.j.: kompetencji społecznych, rodzicielskich, życiowych dla rodzin, emocjonalnych i taktylnych dla dzieci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lsza współpraca pomiędzy instytucjami i podmiotami działającymi na rzecz dziecka  i rodziny (szkoły, przedszkola, Komisariat Policji, sąd, kuratorzy, organizacje pozarządowe, inne instytucje pomocowe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trudnienie asystentów rodzin, których zadaniem byłoby wzmocnienie rodziny poprzez prowadzenie systematycznej,  bezpośredniej pracy z rodziną, monitoringu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ewnienie usług asystenckich rodzinom, które zostały zobligowane sądownie do współpracy z asystentem ( trzy rodziny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tworzenie placówki wsparcia dziennego.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komenduje się zabezpieczenie środków finansowych na szkolenie i  pokrycie zwrotu kosztów  rodzinie wspierającej. </w:t>
      </w:r>
    </w:p>
    <w:p>
      <w:pPr>
        <w:pStyle w:val="Normal"/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leżyta realizacja zadania w 2017 roku przez asystentów rodziny  w zakresie wspierania i pieczy zastępczej spowodowała zmniejszenie  o 60% kosztów opłat za dzieci umieszczone w pieczy z budżetu gminy  t.j. o 10696,00 zł w stosunku do 2016 roku. Należy zaznaczyć, iż w 2017 roku żadne dziecko z terenu gminy Podegrodzie nie zostało umieszczone w placówce opiekuńczej lub rodzinie zastępcz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ł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bara Grabiak-Kierownik OP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16"/>
        <w:szCs w:val="16"/>
        <w:lang w:eastAsia="pl-PL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99720</wp:posOffset>
          </wp:positionH>
          <wp:positionV relativeFrom="paragraph">
            <wp:posOffset>-449580</wp:posOffset>
          </wp:positionV>
          <wp:extent cx="885190" cy="922655"/>
          <wp:effectExtent l="0" t="0" r="0" b="0"/>
          <wp:wrapTight wrapText="bothSides">
            <wp:wrapPolygon edited="0">
              <wp:start x="3" y="241"/>
              <wp:lineTo x="3" y="20104"/>
              <wp:lineTo x="21023" y="20104"/>
              <wp:lineTo x="21023" y="241"/>
              <wp:lineTo x="3" y="241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9" t="-129" r="-149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139055</wp:posOffset>
          </wp:positionH>
          <wp:positionV relativeFrom="paragraph">
            <wp:posOffset>-449580</wp:posOffset>
          </wp:positionV>
          <wp:extent cx="894715" cy="8585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1" t="-74" r="-71" b="-74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85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16"/>
        <w:szCs w:val="16"/>
        <w:lang w:eastAsia="pl-PL"/>
      </w:rPr>
      <w:tab/>
      <w:t>SPRAWOZDANIE  Z  REALIZACJI GMINNEGO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b/>
        <w:sz w:val="16"/>
        <w:szCs w:val="16"/>
        <w:lang w:eastAsia="pl-PL"/>
      </w:rPr>
      <w:t>PROGRAMU WSPIERANIA RODZINY w GMINIE PODEGRODZIE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b/>
        <w:sz w:val="16"/>
        <w:szCs w:val="16"/>
        <w:lang w:eastAsia="pl-PL"/>
      </w:rPr>
      <w:t>ZA ROK  2017</w:t>
    </w:r>
  </w:p>
  <w:p>
    <w:pPr>
      <w:pStyle w:val="Header"/>
      <w:tabs>
        <w:tab w:val="clear" w:pos="708"/>
        <w:tab w:val="left" w:pos="2490" w:leader="none"/>
      </w:tabs>
      <w:rPr>
        <w:rFonts w:ascii="Times New Roman" w:hAnsi="Times New Roman" w:eastAsia="Times New Roman" w:cs="Times New Roman"/>
        <w:b/>
        <w:b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b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lang w:eastAsia="pl-PL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eastAsia="pl-P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eastAsia="pl-PL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eastAsia="pl-PL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  <w:szCs w:val="24"/>
      <w:lang w:eastAsia="pl-P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  <w:lang w:eastAsia="pl-PL"/>
    </w:rPr>
  </w:style>
  <w:style w:type="character" w:styleId="WW8Num7z0">
    <w:name w:val="WW8Num7z0"/>
    <w:qFormat/>
    <w:rPr>
      <w:rFonts w:ascii="Symbol" w:hAnsi="Symbol" w:cs="Symbol"/>
      <w:sz w:val="24"/>
      <w:szCs w:val="24"/>
      <w:lang w:eastAsia="pl-PL"/>
    </w:rPr>
  </w:style>
  <w:style w:type="character" w:styleId="WW8Num8z0">
    <w:name w:val="WW8Num8z0"/>
    <w:qFormat/>
    <w:rPr>
      <w:rFonts w:ascii="Symbol" w:hAnsi="Symbol" w:cs="Times New Roman"/>
      <w:sz w:val="24"/>
      <w:szCs w:val="24"/>
      <w:lang w:eastAsia="pl-P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Wingdings"/>
      <w:sz w:val="24"/>
      <w:szCs w:val="24"/>
      <w:lang w:eastAsia="pl-P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  <w:sz w:val="24"/>
      <w:szCs w:val="24"/>
      <w:lang w:eastAsia="pl-P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eastAsia="Times New Roman" w:cs="Symbol"/>
      <w:sz w:val="24"/>
      <w:szCs w:val="24"/>
      <w:lang w:eastAsia="pl-P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eastAsia="Times New Roman" w:cs="Times New Roman"/>
      <w:sz w:val="24"/>
      <w:szCs w:val="24"/>
      <w:lang w:eastAsia="pl-P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isplaynone">
    <w:name w:val="display-none"/>
    <w:qFormat/>
    <w:rPr/>
  </w:style>
  <w:style w:type="character" w:styleId="Smallline">
    <w:name w:val="small-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Normal"/>
    <w:qFormat/>
    <w:pPr>
      <w:spacing w:before="240" w:after="60"/>
      <w:jc w:val="center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53:00Z</dcterms:created>
  <dc:creator>Katarzyna Budek</dc:creator>
  <dc:description/>
  <dc:language>en-US</dc:language>
  <cp:lastModifiedBy>user</cp:lastModifiedBy>
  <cp:lastPrinted>2018-03-29T11:49:00Z</cp:lastPrinted>
  <dcterms:modified xsi:type="dcterms:W3CDTF">2018-03-29T09:50:00Z</dcterms:modified>
  <cp:revision>3</cp:revision>
  <dc:subject/>
  <dc:title/>
</cp:coreProperties>
</file>