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VI/418/2018</w:t>
        <w:br/>
        <w:t>Rady Gminy Podegrodzie</w:t>
        <w:br/>
        <w:t>z dnia 26.03.2018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zmiany Uchwały Nr XXXIV/394/2017 Rady Gminy Podegrodzie z dnia </w:t>
        <w:br/>
        <w:t xml:space="preserve">                       27.12.2017r., w sprawie: przyjęcia Gminnego Programu Profilaktyki</w:t>
        <w:br/>
        <w:t xml:space="preserve">                       i Rozwiązywania Problemów Alkoholowych na rok 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 roku o samorządzie gminnym (tekst jednolity: Dz. U. z 2017 r., poz. 1875, z późn. zm.) oraz 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 2 i ust. 5 ustawy </w:t>
        <w:br/>
        <w:t>z dnia 26 października 1982 roku o wychowaniu w trzeźwości i przeciwdziałaniu alkoholizmowi (tekst jednolity: Dz. U. z 2016 r., poz. 487, z późn. zm.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Podegrodzie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 się Uchwałę Nr XXXIV/394/2017 Rady Gminy Podegrodzie z dnia 27.12.2017 r. </w:t>
        <w:br/>
        <w:t>w sprawie przyjęcia Gminnego Programu Profilaktyki i Rozwiązywania Problemów Alkoholowych na rok 2018, dalej „Uchwała”, w ten sposób, że: Preliminarz wydatków na realizację Gminnego Programu Profilaktyki i Rozwiązywania Problemów Alkoholowych na rok 2018 stanowiący załącznik nr 1 do Gminnego Programu Profilaktyki i Rozwiązywania Problemów Alkoholowych na rok 2018 stanowiącego załącznik nr 1 do Uchwały, otrzymuje brzmienie określone w załączniku nr 1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zleca się Wójtowi Gminy Podegrodz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ma zastosowanie do roku budżetowego 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Preliminarz wydatków na realizację Gminnego Programu Profilaktyki i Rozwiązywania Problemów Alkoholowych na rok 2018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4:00Z</dcterms:created>
  <dc:creator>Admin</dc:creator>
  <dc:description/>
  <dc:language>en-US</dc:language>
  <cp:lastModifiedBy>Admin</cp:lastModifiedBy>
  <cp:lastPrinted>2018-03-29T09:15:00Z</cp:lastPrinted>
  <dcterms:modified xsi:type="dcterms:W3CDTF">2018-03-29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