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Gminnego Programu</w:t>
        <w:br/>
        <w:t>Profilaktyki i Rozwiązywania</w:t>
        <w:br/>
        <w:t>Problemów Alkoholowych</w:t>
        <w:br/>
        <w:t>na rok 2018</w:t>
        <w:br/>
        <w:t>stanowiącego załącznik nr 1</w:t>
        <w:br/>
        <w:t>do Uchwały Nr XXXVI/418/2018</w:t>
        <w:br/>
        <w:t>Rady Gminy Podegrodzie</w:t>
        <w:br/>
        <w:t>z dnia 26.03.2018 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8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8 –   155 700 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138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605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Wynagrodzenie dla członków GKRPA za odbyte </w:t>
              <w:br/>
              <w:t xml:space="preserve">     posiedzenie i dyżury w Punkcie Konsultacyjnym </w:t>
              <w:br/>
              <w:t xml:space="preserve">    oraz inne czynności wynikające z realizacji </w:t>
              <w:br/>
              <w:t xml:space="preserve">    programu</w:t>
            </w:r>
            <w:r>
              <w:rPr>
                <w:color w:val="000000"/>
                <w:sz w:val="20"/>
                <w:szCs w:val="20"/>
              </w:rPr>
              <w:t xml:space="preserve"> a także innych specjalistów: psychologa, </w:t>
              <w:br/>
              <w:t xml:space="preserve">    prawnika, itp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Współpraca z instytucjami lecznictwa odwykowego: z Ośrodkiem Profilaktyki i Terapii Uzależnień w Nowym Sączu, finansowanie lub dofinansowanie dodatkowych programów terapeutycznych dla osób leczonych w Ośrodku i ich rodzin (zadania wykraczające poza umowę z powiatem)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 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nauczycieli,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ółpraca (w tym finansowanie lub współfinansowanie ) z instytucjami prowadzącymi hostel dla ofiar przemocy w celu zapewnienia im schronienia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, finansowanie lub współfinansowanie programów profilaktycznych, pogadanek, prelekcji, spektakli teatralnych na terenie szkół 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oraz finansowanie lub współfinansowanie szkolnych programów profilaktycznych, happeningów (w tym Dzień  Dziecka i Sportu, zakup nagród, itp.) prowadzonych przez nauczycieli.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Wspieranie, finansowanie  lub  dofinansowanie imprez integracyjno- kulturalnych oraz rekreacyjno- sportowych, których celem jest propagowanie trzeźwości oraz zdrowego trybu życia i wypoczynku wśród społeczności lokalnej ze szczególnym uwzględnieniem dzieci i młodzieży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Wspieranie oraz finansowanie lub   </w:t>
              <w:br/>
              <w:t xml:space="preserve">    dofinansowanie programów takich jak: </w:t>
              <w:br/>
              <w:t xml:space="preserve">    „Bezpieczne wakacje z Biblioteką” , </w:t>
              <w:br/>
              <w:t xml:space="preserve">    „Bezpieczne wakacje z GOK” </w:t>
              <w:br/>
              <w:t xml:space="preserve">    organizowanych przez Gminną Bibliotekę w </w:t>
              <w:br/>
              <w:t xml:space="preserve">    Podegrodziu, Gminny Ośrodek </w:t>
              <w:br/>
              <w:t xml:space="preserve">    Kultury w Podegrodziu, itp. dla dzieci i </w:t>
              <w:br/>
              <w:t xml:space="preserve">    młodzieży z terenu gminy, mające na celu </w:t>
              <w:br/>
              <w:t xml:space="preserve">    propagowanie spędzania wolnego czasu </w:t>
              <w:br/>
              <w:t xml:space="preserve">    zimowego i letniego w sposób aktywny, </w:t>
              <w:br/>
              <w:t xml:space="preserve">    przyjemny i pożyteczny, z dala od alkoholu i </w:t>
              <w:br/>
              <w:t xml:space="preserve">    innych substancji psychoaktywnych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Dofinansowa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rganizacji zajęć profilaktycznych, w tym pozalekcyjnych </w:t>
              <w:br/>
              <w:t>zajęć sportowych dla dzieci i młodzieży promujących zdrowe i aktywne formy życia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 Organizowanie gminnych konkursów    </w:t>
              <w:br/>
              <w:t xml:space="preserve"> 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  Zakup literatury,  czasopism, materiałów     </w:t>
              <w:br/>
              <w:t xml:space="preserve">    biurowych i  edukacyjnych,  wyposażenie </w:t>
              <w:br/>
              <w:t xml:space="preserve">    punktu konsultacyjnego,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  </w:t>
            </w:r>
            <w:r>
              <w:rPr>
                <w:sz w:val="20"/>
                <w:szCs w:val="20"/>
              </w:rPr>
              <w:t xml:space="preserve">Wspieranie działalności na  rzecz    </w:t>
              <w:br/>
              <w:t xml:space="preserve">   przeciwdziałania nietrzeźwości kierowców i 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Wspieranie, finansowanie lub dofinansowanie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Diagnoza lokalnych zagrożeń społecznych.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0 7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 oraz stowarzyszeń i organizacji pozarządowych prowadzących działania z zakresu przeciwdziałania alkoholizmowi, promujących zdrowy, aktywny tryb życia i wypoczynku poprzez realizację zadań publicznych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Finansowanie kolonii, obozów, oaz, zimowisk oraz innych form wypoczynku z programem profilaktycznym dla dzieci i młodzieży z rodzin dysfunkcyjnych.</w:t>
            </w: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, luty,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, lipiec, sierpień.</w:t>
              <w:br/>
              <w:t xml:space="preserve">     </w:t>
              <w:br/>
              <w:t xml:space="preserve">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6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Calibri"/>
      <w:sz w:val="20"/>
      <w:szCs w:val="20"/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9:00Z</dcterms:created>
  <dc:creator>Admin</dc:creator>
  <dc:description/>
  <dc:language>en-US</dc:language>
  <cp:lastModifiedBy>Admin</cp:lastModifiedBy>
  <cp:lastPrinted>2018-03-29T09:14:00Z</cp:lastPrinted>
  <dcterms:modified xsi:type="dcterms:W3CDTF">2018-03-29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