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ałącznik nr 1</w:t>
        <w:br/>
        <w:t xml:space="preserve">                                                                                                          do Uchwały Nr XXXVI/417/2018</w:t>
        <w:br/>
        <w:t xml:space="preserve">                                                                                                           Rady Gminy Podegrodzie</w:t>
        <w:br/>
        <w:t xml:space="preserve">                                                                                                           z dnia 26.03.2018 r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nie z wykonania w 2017 roku Gminnego Programu Profilaktyki i Rozwiązywania Problemów Alkoholowych i efekty jego realizacji w Gminie Podegro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ny Program Profilaktyki i Rozwiązywania Problemów Alkoho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członków GKRPA za odbyte                                            15 760,00 zł</w:t>
        <w:br/>
        <w:t xml:space="preserve">posiedzenie oraz inne czynności wynikające </w:t>
        <w:br/>
        <w:t>z realizacji programu (15 posiedzeń – w tym</w:t>
        <w:br/>
        <w:t>kontrole punktów sprzedaży napojów alkoholowy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ądowe (8 wniosków dotyczących                                                        374,00 zł</w:t>
        <w:br/>
        <w:t>wszczęcia postępowania, w sprawie zastosowania</w:t>
        <w:br/>
        <w:t xml:space="preserve">obowiązku leczenia odwykowego, </w:t>
        <w:br/>
        <w:t>9 wniosków dot. odpisu postanowienia – wyroku Sąd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ydanie opinii biegłych sądowych                                               4 158,00 zł</w:t>
        <w:br/>
        <w:t>w przedmiocie uzależnienia od alkoholu (11 opini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przejazdu na terapię odwykową                                              290,00 z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ziałalności Małopolskiego                                                3 000,00 zł</w:t>
        <w:br/>
        <w:t>Ośrodka Profilaktyki i Terapii Uzależnień</w:t>
        <w:br/>
        <w:t>w Nowym Sąc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członków GKRPA, nauczycieli                                                    7 909,00 z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ligowych klubów sportowych                                           25 000,00 zł</w:t>
        <w:br/>
        <w:t xml:space="preserve">zrzeszających młodzież a także stowarzyszeń </w:t>
        <w:br/>
        <w:t xml:space="preserve">i organizacji pozarządowych prowadzących </w:t>
        <w:br/>
        <w:t>działania z zakresu przeciwdziałania alkoholizmowi,</w:t>
        <w:br/>
        <w:t xml:space="preserve">promujących zdrowy i aktywny styl życia </w:t>
        <w:br/>
        <w:t xml:space="preserve">poprzez realizację ustawy o pożytku </w:t>
        <w:br/>
        <w:t>publicznym i wolontariac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szkolnych programów profilaktycznych,                           24 792,18 zł</w:t>
        <w:br/>
        <w:t xml:space="preserve">happeningów pogadanek i spektakli teatralnyc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imprez oraz zajęć promujących                                          68 426,47 zł</w:t>
        <w:br/>
        <w:t>zdrowe i aktywne formy życia i wypoczynku</w:t>
        <w:br/>
        <w:t>- umożliwiających intelektualny i fizyczny</w:t>
        <w:br/>
        <w:t xml:space="preserve">rozwój dzieci i młodzieży oraz interesujące </w:t>
        <w:br/>
        <w:t>spędzenie wolnego cza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agrożeń lokalnych                                                                        2 000,00 zł</w:t>
        <w:br/>
        <w:t>(badania ankietowe wśród uczniów</w:t>
        <w:br/>
        <w:t>szkół gimnazjalnych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ie wydatkowano:                                                                             151 709,65 zł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realizacji Gminnego Programu Profilaktyki i Rozwiązywania Problemów Alkoholowych jest osiągnięcie podstawowych celów ww. programu, takich jak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promowanie zdrowego i aktywnego stylu życia głównie wśród dzieci i młodzież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podniesienie świadomości wartości rodziny w profilaktyc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głębienie wiedzy społeczności lokalnej ukierunkowanej na problem związany z </w:t>
        <w:br/>
        <w:t xml:space="preserve">  używaniem alkoholu, narkotyków i innych substancji psychoaktywnych oraz </w:t>
        <w:br/>
        <w:t xml:space="preserve">  zachowań ryzykownych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zerzenie umiejętności rodziców, w zakresie ich kompetencji wychowawczych w </w:t>
        <w:br/>
        <w:t xml:space="preserve">  obszarze profilaktyki zachowań dzieci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  <w:br/>
        <w:t xml:space="preserve">                                                                                  do Uchwały Nr XXXVI/417/2018</w:t>
        <w:br/>
        <w:t xml:space="preserve">                                                                                  Rady Gminy Podegrodzie</w:t>
        <w:br/>
        <w:t xml:space="preserve">                                                                                  z dnia 26.03.2018 r.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wykonania w 2017 roku Gminnego Programu Przeciwdziałania Narkomani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ny Program Przeciwdziałania Narkomani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                       1 434,50 zł</w:t>
        <w:br/>
        <w:t>edukacyjnej oraz szkoleniowej w zakresie rozwiązywania</w:t>
        <w:br/>
        <w:t>problemów narkomani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ligowych klubów sportowych                                        7 000,00 zł</w:t>
        <w:br/>
        <w:t xml:space="preserve">zrzeszających młodzież a także stowarzyszenia </w:t>
        <w:br/>
        <w:t>i organizacje pozarządowe prowadzące działania</w:t>
        <w:br/>
        <w:t xml:space="preserve"> z zakresu przeciwdziałania narkomanii, </w:t>
        <w:br/>
        <w:t xml:space="preserve">promujących zdrowy i aktywny styl życia poprzez realizację </w:t>
        <w:br/>
        <w:t>ustawy o pożytku publicznym i o wolontariacie.</w:t>
        <w:br/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ie wydatkowano:                                                                           8 434,5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realizacji Gminnego Programu Przeciwdziałania Narkomanii jest osiągnięcie podstawowych celów ww. programu takich ja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dniesienie poziomu wiedzy mieszkańców gminy wobec skutków używania substancji </w:t>
        <w:br/>
        <w:t xml:space="preserve">   psychoaktyw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enie skali dysfunkcji występujących w rodzinach, wynikających z uzależnienia i </w:t>
        <w:br/>
        <w:t xml:space="preserve">  współuzależn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zdrowego i aktywnego stylu życia głównie wśród dzieci i młodzież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iesienie świadomości wartości w profilakty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szerzenie profilaktyki w powyższym obszarze o aktualne zagrożenia, m.in. dopalacz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7:00Z</dcterms:created>
  <dc:creator>Admin</dc:creator>
  <dc:description/>
  <dc:language>en-US</dc:language>
  <cp:lastModifiedBy>Admin</cp:lastModifiedBy>
  <cp:lastPrinted>2018-03-29T09:16:00Z</cp:lastPrinted>
  <dcterms:modified xsi:type="dcterms:W3CDTF">2018-03-29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