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V/41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utego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owołania Komisji Statutowej Rady Gminy Podegrodzi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lang w:eastAsia="en-US"/>
        </w:rPr>
        <w:t xml:space="preserve">Na podstawie art. 21 ust.1, art. 22 ust.1 ustawy z dnia 8 marca 1990 r. o samorządzie gminnym (tekst jednolity: Dz. U. z 2017 poz.1875 z późn. zm.) </w:t>
      </w:r>
      <w:r>
        <w:rPr>
          <w:rFonts w:eastAsia="Calibri"/>
          <w:color w:val="000000"/>
          <w:lang w:eastAsia="en-US"/>
        </w:rPr>
        <w:t xml:space="preserve">oraz </w:t>
      </w:r>
      <w:r>
        <w:rPr>
          <w:color w:val="000000"/>
        </w:rPr>
        <w:t>§ 12 pkt 1, § 15 ust. 2 i ust. 3, § 59 ust.1 Statutu Gminy Podegrodzie, stanowiącego Załącznik nr 1 do Uchwały Nr XXI/210/2012 Rady Gminy Podegrodzie z dnia 14 czerwca 2012 r. w sprawie uchwalenia Statutu Gminy Podegrodzie</w:t>
      </w:r>
    </w:p>
    <w:p>
      <w:pPr>
        <w:pStyle w:val="Normal"/>
        <w:ind w:left="0" w:right="0" w:firstLine="1620"/>
        <w:jc w:val="both"/>
        <w:rPr/>
      </w:pPr>
      <w:r>
        <w:rPr/>
        <w:t xml:space="preserve">      </w:t>
      </w:r>
      <w:r>
        <w:rPr/>
        <w:t>Rada Gminy Podegrodzie uchwala, co następuje: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>Powołuje się Komisję Statutową Rady Gminy Podegrodzie jako komisję doraźną Rady Gminy Podegrodzie w celu opracowania projektu nowego Statutu Gminy Podegrodzie, w terminie do 31 maja 2018 r.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Ustala się następujący skład osobowy i liczbę członków Komisji Statutowej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ndrzej Poręb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ofil Matyasze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ławomir Czop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Jan Kożu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Franciszek Golon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Jerzy Olsza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tanisław Krzysztof Plata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00:00Z</dcterms:created>
  <dc:creator>Admin</dc:creator>
  <dc:description/>
  <dc:language>en-US</dc:language>
  <cp:lastModifiedBy>Admin</cp:lastModifiedBy>
  <cp:lastPrinted>2018-02-26T10:27:00Z</cp:lastPrinted>
  <dcterms:modified xsi:type="dcterms:W3CDTF">2018-02-26T22:27:00Z</dcterms:modified>
  <cp:revision>4</cp:revision>
  <dc:subject/>
  <dc:title/>
</cp:coreProperties>
</file>