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>Zał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znik nr 1                   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>do Uchwały Nr XXXV/406/2018</w:t>
      </w:r>
    </w:p>
    <w:p>
      <w:pPr>
        <w:pStyle w:val="Standard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ady Gminy Podegrodzie</w:t>
      </w:r>
    </w:p>
    <w:p>
      <w:pPr>
        <w:pStyle w:val="Standard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 dnia 22 lutego 2018 r.</w:t>
      </w:r>
    </w:p>
    <w:p>
      <w:pPr>
        <w:pStyle w:val="Standard"/>
        <w:autoSpaceDE w:val="false"/>
        <w:jc w:val="right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</w:r>
    </w:p>
    <w:p>
      <w:pPr>
        <w:pStyle w:val="Standard"/>
        <w:autoSpaceDE w:val="false"/>
        <w:jc w:val="right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</w:r>
    </w:p>
    <w:p>
      <w:pPr>
        <w:pStyle w:val="Standard"/>
        <w:autoSpaceDE w:val="false"/>
        <w:spacing w:lineRule="auto" w:line="360"/>
        <w:jc w:val="center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bookmarkStart w:id="0" w:name="__DdeLink__11918_1010909886"/>
      <w:r>
        <w:rPr>
          <w:rFonts w:eastAsia="Calibri,Bold" w:cs="Calibri,Bold"/>
          <w:b/>
          <w:bCs/>
          <w:i/>
          <w:iCs/>
          <w:sz w:val="40"/>
          <w:szCs w:val="40"/>
        </w:rPr>
        <w:t>Wieloletni plan rozwoju i modernizacji</w:t>
      </w:r>
    </w:p>
    <w:p>
      <w:pPr>
        <w:pStyle w:val="Standard"/>
        <w:autoSpaceDE w:val="false"/>
        <w:spacing w:lineRule="auto" w:line="360"/>
        <w:jc w:val="center"/>
        <w:rPr>
          <w:rFonts w:eastAsia="Calibri,Bold" w:cs="Calibri,Bold"/>
          <w:b/>
          <w:b/>
          <w:bCs/>
          <w:i/>
          <w:i/>
          <w:iCs/>
          <w:sz w:val="40"/>
          <w:szCs w:val="40"/>
        </w:rPr>
      </w:pPr>
      <w:r>
        <w:rPr>
          <w:rFonts w:eastAsia="Calibri,Bold" w:cs="Calibri,Bold"/>
          <w:b/>
          <w:bCs/>
          <w:i/>
          <w:iCs/>
          <w:sz w:val="40"/>
          <w:szCs w:val="40"/>
        </w:rPr>
        <w:t>urządzeń wodociągowych i urządzeń kanalizacyjnych</w:t>
      </w:r>
    </w:p>
    <w:p>
      <w:pPr>
        <w:pStyle w:val="Standard"/>
        <w:autoSpaceDE w:val="false"/>
        <w:spacing w:lineRule="auto" w:line="360"/>
        <w:jc w:val="center"/>
        <w:rPr/>
      </w:pPr>
      <w:bookmarkStart w:id="1" w:name="__DdeLink__11918_1010909886"/>
      <w:r>
        <w:rPr>
          <w:rFonts w:eastAsia="Calibri,Bold" w:cs="Calibri,Bold"/>
          <w:b/>
          <w:bCs/>
          <w:i/>
          <w:iCs/>
          <w:sz w:val="40"/>
          <w:szCs w:val="40"/>
        </w:rPr>
        <w:t>będących</w:t>
      </w:r>
      <w:bookmarkEnd w:id="1"/>
      <w:r>
        <w:rPr>
          <w:rFonts w:eastAsia="Calibri,Bold" w:cs="Calibri,Bold"/>
          <w:b/>
          <w:bCs/>
          <w:i/>
          <w:iCs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w posiadaniu 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Zakładu Gospodarki Komunalnej w Podegrodziu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na lata 2018 - 2020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Spis treści:</w:t>
      </w:r>
    </w:p>
    <w:p>
      <w:pPr>
        <w:pStyle w:val="Standard"/>
        <w:numPr>
          <w:ilvl w:val="0"/>
          <w:numId w:val="6"/>
        </w:numPr>
        <w:autoSpaceDE w:val="false"/>
        <w:spacing w:lineRule="atLeast" w:line="30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Założenia ogólne do planu rozwoju i modernizacji urządzeń wodociągowo-kanalizacyjnych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>na lata 2018-2020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Planowany zakres usług wodociągowo – kanalizacyjnych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Przedsięwzięcia rozwojowo – modernizacyjne w poszczególnych latach, w tym przedsięwzięcia racjonalizujące zużycie wody oraz odprowadzanie ścieków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Nakłady inwestycyjne w poszczególnych latach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Sposoby finansowania planowanych inwestycji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Plan rozwoju i modernizacji urządzeń Zakładu Gospodarki Komunalnej w Podegrodziu  na lata 2018 – 2020 – tabela nr 1 i nr 2.</w:t>
      </w:r>
    </w:p>
    <w:p>
      <w:pPr>
        <w:pStyle w:val="Standard"/>
        <w:autoSpaceDE w:val="false"/>
        <w:spacing w:lineRule="atLeast" w:line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  <w:r>
        <w:br w:type="page"/>
      </w:r>
    </w:p>
    <w:p>
      <w:pPr>
        <w:pStyle w:val="Normal"/>
        <w:suppressAutoHyphens w:val="false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numPr>
          <w:ilvl w:val="3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tLeast" w:line="300"/>
        <w:ind w:left="0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Założenia ogólne do planu rozwoju i modernizacji urządzeń wodociągowo – kanalizacyjnych na lata 2018 - 2020.</w:t>
      </w:r>
    </w:p>
    <w:p>
      <w:pPr>
        <w:pStyle w:val="Standard"/>
        <w:autoSpaceDE w:val="false"/>
        <w:spacing w:lineRule="atLeast" w:line="30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tLeast" w:line="300"/>
        <w:jc w:val="both"/>
        <w:rPr>
          <w:rFonts w:eastAsia="Calibri" w:cs="Calibri"/>
        </w:rPr>
      </w:pPr>
      <w:r>
        <w:rPr>
          <w:rFonts w:eastAsia="Calibri" w:cs="Calibri"/>
        </w:rPr>
        <w:t>Niniejszy plan jest dokumentem wyznaczającym kierunek działań Zakładu Gospodarki Komunalnej w Podegrodziu w zakresie gospodarki wodno-ściekowej. Wypełniając zapisy artykułu 21 ustawy z dnia 7 czerwca 2001 r. o zbiorowym zaopatrzeniu w wodę i zbiorowym odprowadzaniu ścieków (Dz. U. 2017 poz. 328, z późn.zm.), kierownictwo Zakładu Gospodarki Komunalnej w Podegrodziu, opracowując plan rozwoju i modernizacji urządzeń wodociągowych i urządzeń kanalizacyjnych na lata 2018-2021, koncentrowało się w szczególności na:</w:t>
      </w:r>
    </w:p>
    <w:p>
      <w:pPr>
        <w:pStyle w:val="Standard"/>
        <w:numPr>
          <w:ilvl w:val="0"/>
          <w:numId w:val="2"/>
        </w:numPr>
        <w:autoSpaceDE w:val="false"/>
        <w:spacing w:lineRule="atLeast" w:line="300"/>
        <w:ind w:left="0" w:firstLine="284"/>
        <w:jc w:val="both"/>
        <w:rPr>
          <w:rFonts w:eastAsia="Calibri" w:cs="Calibri"/>
        </w:rPr>
      </w:pPr>
      <w:r>
        <w:rPr>
          <w:rFonts w:eastAsia="Calibri" w:cs="Calibri"/>
        </w:rPr>
        <w:t>poprawie jakości dostarczanej wody,</w:t>
      </w:r>
    </w:p>
    <w:p>
      <w:pPr>
        <w:pStyle w:val="Standard"/>
        <w:numPr>
          <w:ilvl w:val="0"/>
          <w:numId w:val="2"/>
        </w:numPr>
        <w:autoSpaceDE w:val="false"/>
        <w:spacing w:lineRule="atLeast" w:line="300"/>
        <w:ind w:left="0" w:firstLine="284"/>
        <w:jc w:val="both"/>
        <w:rPr>
          <w:rFonts w:eastAsia="Calibri" w:cs="Calibri"/>
        </w:rPr>
      </w:pPr>
      <w:r>
        <w:rPr>
          <w:rFonts w:eastAsia="Calibri" w:cs="Calibri"/>
        </w:rPr>
        <w:t>poprawie niezawodności w dostarczaniu wody oraz odbiorze ścieków,</w:t>
      </w:r>
    </w:p>
    <w:p>
      <w:pPr>
        <w:pStyle w:val="Standard"/>
        <w:numPr>
          <w:ilvl w:val="0"/>
          <w:numId w:val="2"/>
        </w:numPr>
        <w:autoSpaceDE w:val="false"/>
        <w:spacing w:lineRule="atLeast" w:line="300"/>
        <w:ind w:left="0" w:firstLine="284"/>
        <w:jc w:val="both"/>
        <w:rPr>
          <w:rFonts w:eastAsia="Calibri" w:cs="Calibri"/>
        </w:rPr>
      </w:pPr>
      <w:r>
        <w:rPr>
          <w:rFonts w:eastAsia="Calibri" w:cs="Calibri"/>
        </w:rPr>
        <w:t>zmniejszeniu strat wody na sieci wodociągowej,</w:t>
      </w:r>
    </w:p>
    <w:p>
      <w:pPr>
        <w:pStyle w:val="Standard"/>
        <w:numPr>
          <w:ilvl w:val="0"/>
          <w:numId w:val="2"/>
        </w:numPr>
        <w:autoSpaceDE w:val="false"/>
        <w:spacing w:lineRule="atLeast" w:line="300"/>
        <w:ind w:left="0" w:firstLine="284"/>
        <w:jc w:val="both"/>
        <w:rPr>
          <w:rFonts w:eastAsia="Calibri" w:cs="Calibri"/>
        </w:rPr>
      </w:pPr>
      <w:r>
        <w:rPr>
          <w:rFonts w:eastAsia="Calibri" w:cs="Calibri"/>
        </w:rPr>
        <w:t>stosowaniu działań skutkujących obniżeniem kosztów eksploatacji,</w:t>
      </w:r>
    </w:p>
    <w:p>
      <w:pPr>
        <w:pStyle w:val="Standard"/>
        <w:numPr>
          <w:ilvl w:val="0"/>
          <w:numId w:val="2"/>
        </w:numPr>
        <w:autoSpaceDE w:val="false"/>
        <w:spacing w:lineRule="atLeast" w:line="300"/>
        <w:ind w:left="0" w:firstLine="284"/>
        <w:jc w:val="both"/>
        <w:rPr>
          <w:rFonts w:eastAsia="Calibri" w:cs="Calibri"/>
        </w:rPr>
      </w:pPr>
      <w:r>
        <w:rPr>
          <w:rFonts w:eastAsia="Calibri" w:cs="Calibri"/>
        </w:rPr>
        <w:t>rozbudowie systemu wodociągowo-kanalizacyjnego,</w:t>
      </w:r>
    </w:p>
    <w:p>
      <w:pPr>
        <w:pStyle w:val="Standard"/>
        <w:numPr>
          <w:ilvl w:val="0"/>
          <w:numId w:val="2"/>
        </w:numPr>
        <w:autoSpaceDE w:val="false"/>
        <w:spacing w:lineRule="atLeast" w:line="300"/>
        <w:ind w:left="0" w:firstLine="284"/>
        <w:jc w:val="both"/>
        <w:rPr>
          <w:rFonts w:eastAsia="Calibri" w:cs="Calibri"/>
        </w:rPr>
      </w:pPr>
      <w:r>
        <w:rPr>
          <w:rFonts w:eastAsia="Calibri" w:cs="Calibri"/>
        </w:rPr>
        <w:t>pozyskaniu nowych odbiorców.</w:t>
      </w:r>
    </w:p>
    <w:p>
      <w:pPr>
        <w:pStyle w:val="Standard"/>
        <w:autoSpaceDE w:val="false"/>
        <w:spacing w:lineRule="atLeast" w:line="300"/>
        <w:jc w:val="both"/>
        <w:rPr>
          <w:rFonts w:eastAsia="Calibri" w:cs="Calibri"/>
        </w:rPr>
      </w:pPr>
      <w:r>
        <w:rPr>
          <w:rFonts w:eastAsia="Calibri" w:cs="Calibri"/>
        </w:rPr>
        <w:t>Niniejszy plan jest zgodny z kierunkami rozwoju gminy określonymi w studium uwarunkowań i kierunków zagospodarowania przestrzennego oraz ustaleniami miejscowego planu zagospodarowania przestrzennego Gminy Podegrodzie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2.</w:t>
        <w:tab/>
        <w:t>Planowany zakres usług wodociągowo – kanalizacyjnych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Działalność podstawowa:</w:t>
      </w:r>
    </w:p>
    <w:p>
      <w:pPr>
        <w:pStyle w:val="Standard"/>
        <w:numPr>
          <w:ilvl w:val="0"/>
          <w:numId w:val="4"/>
        </w:numPr>
        <w:autoSpaceDE w:val="false"/>
        <w:spacing w:lineRule="atLeast" w:line="300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>ujmowanie, dezynfekcja, badanie i dystrybucja wody do odbiorców,</w:t>
      </w:r>
    </w:p>
    <w:p>
      <w:pPr>
        <w:pStyle w:val="Standard"/>
        <w:numPr>
          <w:ilvl w:val="0"/>
          <w:numId w:val="4"/>
        </w:numPr>
        <w:autoSpaceDE w:val="false"/>
        <w:spacing w:lineRule="atLeast" w:line="300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>przyjmowanie, przesyłanie, badanie i oczyszczanie ścieków bytowo – gospodarczych,</w:t>
      </w:r>
    </w:p>
    <w:p>
      <w:pPr>
        <w:pStyle w:val="Standard"/>
        <w:numPr>
          <w:ilvl w:val="0"/>
          <w:numId w:val="4"/>
        </w:numPr>
        <w:autoSpaceDE w:val="false"/>
        <w:spacing w:lineRule="atLeast" w:line="300"/>
        <w:ind w:left="709" w:hanging="425"/>
        <w:jc w:val="both"/>
        <w:rPr>
          <w:rFonts w:eastAsia="Calibri" w:cs="Calibri"/>
        </w:rPr>
      </w:pPr>
      <w:r>
        <w:rPr>
          <w:rFonts w:eastAsia="Calibri" w:cs="Calibri"/>
        </w:rPr>
        <w:t>eksploatacja, remonty i bieżące utrzymanie w sprawności urządzeń, obiektów i sieci wodociągowej oraz kanalizacji sanitarnej na terenie gminy.</w:t>
      </w:r>
    </w:p>
    <w:p>
      <w:pPr>
        <w:pStyle w:val="Standard"/>
        <w:autoSpaceDE w:val="false"/>
        <w:spacing w:lineRule="atLeast" w:line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spacing w:lineRule="atLeast" w:line="30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</w:t>
        <w:tab/>
        <w:t>Przedsięwzięcia rozwojowo – modernizacyjne w poszczególnych latach, w tym przedsięwzięcia racjonalizujące zużycie wody oraz odprowadzanie ścieków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  <w:sz w:val="16"/>
          <w:szCs w:val="16"/>
        </w:rPr>
      </w:pPr>
      <w:r>
        <w:rPr>
          <w:rFonts w:eastAsia="Calibri,Bold" w:cs="Calibri,Bold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1. Urządzenia wodociągowe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>Urządzenia wodociągowe składają się z:</w:t>
      </w:r>
    </w:p>
    <w:p>
      <w:pPr>
        <w:pStyle w:val="Standard"/>
        <w:numPr>
          <w:ilvl w:val="0"/>
          <w:numId w:val="1"/>
        </w:numPr>
        <w:autoSpaceDE w:val="false"/>
        <w:spacing w:lineRule="atLeast" w:line="300"/>
        <w:jc w:val="both"/>
        <w:rPr>
          <w:rFonts w:eastAsia="Calibri" w:cs="Calibri"/>
        </w:rPr>
      </w:pPr>
      <w:r>
        <w:rPr>
          <w:rFonts w:eastAsia="Calibri" w:cs="Calibri"/>
        </w:rPr>
        <w:t>urządzeń do ujmowania i dezynfekcji wody – ujęcia wody,</w:t>
      </w:r>
    </w:p>
    <w:p>
      <w:pPr>
        <w:pStyle w:val="Standard"/>
        <w:numPr>
          <w:ilvl w:val="0"/>
          <w:numId w:val="1"/>
        </w:numPr>
        <w:autoSpaceDE w:val="false"/>
        <w:spacing w:lineRule="atLeast" w:line="300"/>
        <w:jc w:val="both"/>
        <w:rPr>
          <w:rFonts w:eastAsia="Calibri" w:cs="Calibri"/>
        </w:rPr>
      </w:pPr>
      <w:r>
        <w:rPr>
          <w:rFonts w:eastAsia="Calibri" w:cs="Calibri"/>
        </w:rPr>
        <w:t>urządzeń do rozprowadzania i dostarczania wody odbiorcom – sieć wodociągowa.</w:t>
      </w:r>
    </w:p>
    <w:p>
      <w:pPr>
        <w:pStyle w:val="Standard"/>
        <w:autoSpaceDE w:val="false"/>
        <w:spacing w:lineRule="atLeast" w:line="300"/>
        <w:ind w:left="720" w:hanging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2. Ujęcia wody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oda do sieci wodociągowej dostarczana jest z ujęć wód podziemnych zlokalizowanych w miejscowościach: Podegrodzie, Brzezna i Olszana. Pobierana woda podziemna jest dobrej jakości. Oczyszczana jest wstępnie za pomocą filtrów mechanicznych, a następnie dezynfekowana podchlorynem sodu. Woda podziemna pobierana z ujęć wód podziemnych usytuowanych w Podegrodziu, które zaopatrują w wodę mieszkańców miejscowości Podegrodzie, Stadła, Gostwica, Mokra Wieś oraz przysiółek Brzezna – Litacz jest ponadto poddawana dezynfekcji za pomocą lamp UV. 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a obecnym etapie, aby zapewnić wysoką jakość dostarczanej wody podziemnej w miejscowości Brzezna planuje się wyposażenie ujęcia składającego się z trzech studni, w ultrafioletowy system dezynfekcji, oparty na bakteriobójczym działaniu promieniami UV. 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>Ponadto planuje się inwestycje, które obniżą koszty eksploatacji sieci wodociągowej poprzez zabudowę dodatkowych urządzeń kontrolno-pomiarowych.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3. Sieć wodociągowa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>Aby utrzymać jakość wody i obniżyć straty w ilości pobieranej wody z ujęć, planowana jest systematyczna wymiana awaryjnych odcinków rozdzielczej sieci wodociągowej oraz technicznej infrastruktury towarzyszącej. Zwiększenie niezawodności dostawy wody do odbiorców jest jednym z ważniejszych działań Zakładu Gospodarki Komunalnej w Podegrodziu i polega między innymi na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skracaniu do minimum czasu usuwania awar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aktywnej kontroli wycieków z sieci wodociągowej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rozbudowie sieci magistralnej i rozdzielczej, pozwalającej na zapewnieniu dostaw wody dla mieszkańców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 xml:space="preserve">rozbudowie/modernizacji monitoringu i sterowania systemem wodociągowym. 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>W celu usprawnienia pracy sieci wodociągowej planuje się rozbudowę systemu monitoringu, który za pomocą czujników i pośrednictwem telefonii komórkowej przekazywać będzie pracownikom informacje dotyczące między innymi poziomu wody w zbiornikach, włączeniu i  wyłączeniu hydroforni, ciśnieniu i przepływie wody, ilości pobieranej wody w jednostce czasu.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>Dodatkowo w celu usprawnienia odczytu wskazań zużycia wody przez poszczególnych odbiorców wody, Zakład Gospodarki Komunalnej w Podegrodziu planuje wdrożenie radiowego sytemu odczytu, tak by zoptymalizować czas i koszty pracy oraz uzyskać dostęp do danych on-line. Administrator sieci wodociągowej planuje zakup agregatu prądotwórczego w celu zabezpieczenia ciągłej dostawy energii elektrycznej dla prawidłowego i niezawodnego funkcjonowania ujęć i stacji uzdatniania wody.</w:t>
      </w:r>
    </w:p>
    <w:p>
      <w:pPr>
        <w:pStyle w:val="Standard"/>
        <w:autoSpaceDE w:val="false"/>
        <w:spacing w:lineRule="atLeast" w:line="300"/>
        <w:ind w:left="709" w:hanging="283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4. Urządzenia kanalizacyjne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>Urządzenia kanalizacyjne składają się z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360"/>
        <w:jc w:val="both"/>
        <w:rPr>
          <w:rFonts w:eastAsia="Calibri" w:cs="Calibri"/>
        </w:rPr>
      </w:pPr>
      <w:r>
        <w:rPr>
          <w:rFonts w:eastAsia="Calibri" w:cs="Calibri"/>
        </w:rPr>
        <w:t>urządzeń do zbierania i odprowadzania ścieków – przewody kolektorów i sieci kanalizacji sanitarnej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360"/>
        <w:jc w:val="both"/>
        <w:rPr>
          <w:rFonts w:eastAsia="Calibri" w:cs="Calibri"/>
        </w:rPr>
      </w:pPr>
      <w:r>
        <w:rPr>
          <w:rFonts w:eastAsia="Calibri" w:cs="Calibri"/>
        </w:rPr>
        <w:t>przepompowni ścieków zlokalizowanych na terenie gminy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360"/>
        <w:jc w:val="both"/>
        <w:rPr>
          <w:rFonts w:eastAsia="Calibri" w:cs="Calibri"/>
        </w:rPr>
      </w:pPr>
      <w:r>
        <w:rPr>
          <w:rFonts w:eastAsia="Calibri" w:cs="Calibri"/>
        </w:rPr>
        <w:t>stacji zlewczej znajdującej się na terenie gminnej oczyszczalni ścieków w Podrzeczu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300"/>
        <w:ind w:left="851" w:hanging="360"/>
        <w:jc w:val="both"/>
        <w:rPr>
          <w:rFonts w:eastAsia="Calibri" w:cs="Calibri"/>
        </w:rPr>
      </w:pPr>
      <w:r>
        <w:rPr>
          <w:rFonts w:eastAsia="Calibri" w:cs="Calibri"/>
        </w:rPr>
        <w:t>urządzeń do oczyszczania ścieków – gminna oczyszczalnia ścieków w Podrzeczu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5. Sieć kanalizacyjna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Dalszym krokiem pozwalającym na obniżenie w/w kosztów jest ciągła kontrola wypełnienia kanałów w opomiarowanych węzłach (przepompownie) z przekazem informacji do centralnej dyspozytorni znajdującej się na gminnej oczyszczalni ścieków w Podrzeczu. Celem tego działania jest analiza pracy całej sieci kanalizacyjnej, zmierzająca do ograniczenia udziału wód przypadkowych w ogólnym bilansie ścieków. 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>Administrator sieci kanalizacyjnej planuje dalszą rozbudowę rozdzielczej sieci kanalizacyjnej na terenach gminy.</w:t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6. Oczyszczalnia Ścieków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Ścieki komunalne wprowadzane do rurociągów kanalizacji sanitarnej o średnicach </w:t>
        <w:br/>
        <w:t>Ø 400 – Ø 160 doprowadzone  są do gminnej oczyszczalni ścieków w Podrzeczu. Na terenie gminy funkcjonuje 7 przepompowni ścieków, które transportują ścieki do oczyszczalni ścieków.</w:t>
        <w:br/>
        <w:t>Na gminnej oczyszczalni ścieków zachodzi konieczność prowadzenia systematycznych remontów lub wymiany wyeksploatowanych maszyn i urządzeń. Zrealizowany projekt rozbudowy systemu kanalizacji sanitarnej oraz włączenie do układu kanalizacji sanitarnej nowo wybudowanych przyłączy spowodował napływ większej ilości ścieków.</w:t>
      </w:r>
    </w:p>
    <w:p>
      <w:pPr>
        <w:pStyle w:val="Standard"/>
        <w:autoSpaceDE w:val="false"/>
        <w:spacing w:lineRule="atLeast" w:line="30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lanuje się zlecenie opracowania dokumentacji projektowej dla budowy kontenerowych oczyszczalni ścieków w miejscowościach, gdzie brak jest sieci kanalizacji sanitarnej.  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3.7. Zarządzanie siecią wodociągowo – kanalizacyjną.</w:t>
      </w:r>
    </w:p>
    <w:p>
      <w:pPr>
        <w:pStyle w:val="Standard"/>
        <w:autoSpaceDE w:val="false"/>
        <w:spacing w:lineRule="atLeast" w:line="300"/>
        <w:ind w:left="425" w:hanging="0"/>
        <w:jc w:val="both"/>
        <w:rPr>
          <w:rFonts w:eastAsia="Calibri" w:cs="Calibri"/>
        </w:rPr>
      </w:pPr>
      <w:r>
        <w:rPr>
          <w:rFonts w:eastAsia="Calibri" w:cs="Calibri"/>
        </w:rPr>
        <w:t>Obecny obszar działalności Zakładu Gospodarki Komunalnej w Podegrodziu i zakres rzeczowy posiadanej infrastruktury komunalnej zmusza do skoncentrowania się na poprawie zarządzania posiadaną siecią tak, aby możliwe było optymalne zagospodarowanie posiadanych zasobów kadrowych i sprzętowych, z jednoczesną minimalizacją kosztów eksploatacyjnych.</w:t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4. Nakłady inwestycyjne w poszczególnych latach: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>Nakłady inwestycyjne w poszczególnych latach zawierają załączone tabele nr 1 i nr 2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5. Sposoby finansowania planowanych inwestycji:</w:t>
      </w:r>
    </w:p>
    <w:p>
      <w:pPr>
        <w:pStyle w:val="Standard"/>
        <w:autoSpaceDE w:val="false"/>
        <w:spacing w:lineRule="atLeast" w:line="300"/>
        <w:ind w:left="425" w:hanging="0"/>
        <w:jc w:val="both"/>
        <w:rPr/>
      </w:pPr>
      <w:r>
        <w:rPr>
          <w:rFonts w:eastAsia="Calibri" w:cs="Calibri"/>
        </w:rPr>
        <w:t>Planowane do wykonania inwestycje znajdujące się w niniejszym planie finansowane będą z dochodów własnych Gminy Podegrodzie oraz z pozyskanych źródeł zewnętrznych. Szczegółowy podział środków finansowych zawierają załączone tabele nr 1 i nr 2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1">
    <w:name w:val="WW8Num7z1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cs="Mangal;Cambria Math"/>
      <w:szCs w:val="21"/>
    </w:rPr>
  </w:style>
  <w:style w:type="character" w:styleId="StopkaZnak">
    <w:name w:val="Stopka Znak"/>
    <w:qFormat/>
    <w:rPr>
      <w:rFonts w:cs="Mangal;Cambria Math"/>
      <w:szCs w:val="21"/>
    </w:rPr>
  </w:style>
  <w:style w:type="character" w:styleId="TekstdymkaZnak">
    <w:name w:val="Tekst dymka Znak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 Math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4:00Z</dcterms:created>
  <dc:creator>Mariusz</dc:creator>
  <dc:description/>
  <cp:keywords/>
  <dc:language>en-US</dc:language>
  <cp:lastModifiedBy>Ewelina</cp:lastModifiedBy>
  <cp:lastPrinted>2018-02-26T09:27:00Z</cp:lastPrinted>
  <dcterms:modified xsi:type="dcterms:W3CDTF">2018-02-26T08:27:00Z</dcterms:modified>
  <cp:revision>4</cp:revision>
  <dc:subject/>
  <dc:title/>
</cp:coreProperties>
</file>