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45"/>
        <w:gridCol w:w="1701"/>
        <w:gridCol w:w="1701"/>
        <w:gridCol w:w="1701"/>
        <w:gridCol w:w="1676"/>
      </w:tblGrid>
      <w:tr>
        <w:trPr>
          <w:trHeight w:val="418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OLETNI PLAN ROZWOJU I MODERNIZACJI URZĄDZEŃ WODOCIĄGOWYCH I URZĄDZEŃ KANALIZACYJNYCH NA LATA 2018-2020</w:t>
            </w:r>
          </w:p>
        </w:tc>
      </w:tr>
      <w:tr>
        <w:trPr>
          <w:trHeight w:val="410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ANALIZACYJNE</w:t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ZŁ (BRUTTO)</w:t>
            </w:r>
          </w:p>
        </w:tc>
      </w:tr>
      <w:tr>
        <w:trPr>
          <w:trHeight w:val="1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Stadłach i Podegrodziu  w ramach realizacji zadania pn.: „Budowa kanalizacji sanitarnej w Stadłach i Podegrodziu – etap IV wraz z rozbudową rozdzielczej sieci wodociągowej w miejscowości Gostwica - Kwasowiec, Podegrodzie - Łazy-Osow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09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09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dokumentacji projektowej inwestycji pn.: ”Rozbudowa sieci kanalizacji sanitarnej w miejscowości Podrzecze”- część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dokumentacji projektowej inwestycji pn.:”Rozbudowa sieci kanalizacji sanitarnej w miejscowości Chochorowice i Podrzecz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 sieci kanalizacji sanitarnej na terenie Gminy Podegrodz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594,00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gotowanie dokumentacji projektowej dla budowy kontenerowych oczyszczalni ścieków na terenie Gminy Podegr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08295</wp:posOffset>
                </wp:positionH>
                <wp:positionV relativeFrom="paragraph">
                  <wp:posOffset>184150</wp:posOffset>
                </wp:positionV>
                <wp:extent cx="432625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1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252 970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082 376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500 000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0 5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 772 123,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1 529,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500 000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0 5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0 846,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0 846,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37.65pt;mso-wrap-distance-left:7.05pt;mso-wrap-distance-right:7.05pt;mso-wrap-distance-top:0pt;mso-wrap-distance-bottom:0pt;margin-top:14.5pt;mso-position-vertical-relative:text;margin-left:42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1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252 970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082 376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500 000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0 594,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 772 123,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1 529,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500 000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0 594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0 846,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0 846,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right="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5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ze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5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rodki własn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5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rodki zewnętrzne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Tabela nr 2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9:00Z</dcterms:created>
  <dc:creator>Ewelina</dc:creator>
  <dc:description/>
  <dc:language>en-US</dc:language>
  <cp:lastModifiedBy>Mariusz</cp:lastModifiedBy>
  <cp:lastPrinted>2018-02-13T10:44:00Z</cp:lastPrinted>
  <dcterms:modified xsi:type="dcterms:W3CDTF">2018-02-13T09:49:00Z</dcterms:modified>
  <cp:revision>2</cp:revision>
  <dc:subject/>
  <dc:title/>
</cp:coreProperties>
</file>