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VI/429/2018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Podegrodz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6.03.2018 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361" w:right="0" w:hanging="1474"/>
        <w:jc w:val="both"/>
        <w:rPr/>
      </w:pPr>
      <w:r>
        <w:rPr>
          <w:rFonts w:cs="Times New Roman" w:ascii="Times New Roman" w:hAnsi="Times New Roman"/>
          <w:b/>
          <w:bCs/>
        </w:rPr>
        <w:t>w sprawi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yrażenia zgody na oddanie w najem części nieruchomości stanowiącej własność Gminy Podegrodzie, znajdującej się na pierwszym piętrze budynku Szkoły Podstawowej w Gostwicy i wyrażenia  zgody na odstąpienie od obowiązku przetargowego trybu zawarcia umowy najm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na podstawie art. 18 ust. 2 pkt 9 lit. „a” ustawy z dnia 8 marca 1990 roku o samorządzie gminnym (tekst jednolity: Dz. U. z 2017r., z poz. 1875 z późn. zm.) i art. 13 ust. 1 oraz art. 37 ust. 4 ustawy z dnia 21 sierpnia 1997r. o gospodarce nieruchomościami (test jednolity: Dz. U. z 2018 r., poz. 121 z poźn. zm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Podegrodzie, uchwala co następuje: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Wyraża się zgodę na oddanie w najem dotychczasowemu najemcy, części nieruchomości (lokal mieszkaniowy) stanowiącej własność Gminy Podegrodzie, znajdującej się na pierwszym piętrze budynku Szkoły Podstawowej  w Gostwicy, o powierzchni użytkowej 65 m</w:t>
      </w:r>
      <w:r>
        <w:rPr>
          <w:rFonts w:cs="Times New Roman" w:ascii="Times New Roman" w:hAnsi="Times New Roman"/>
          <w:vertAlign w:val="superscript"/>
        </w:rPr>
        <w:t>2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nie w najem następuje na okres od 1 kwietnia 2018 r. do 31 marca 2021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zgodę na odstąpienie od obowiązku przetargowego trybu zawarcia umowy najmu, o której mowa w § 1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zleca się Wójtowi Gminy Podegrodz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Microsoft YaHei" w:cs="Arial"/>
      <w:color w:val="00000A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4:00Z</dcterms:created>
  <dc:creator>Przemek</dc:creator>
  <dc:description/>
  <dc:language>en-US</dc:language>
  <cp:lastModifiedBy/>
  <cp:lastPrinted>2018-03-27T08:12:00Z</cp:lastPrinted>
  <dcterms:modified xsi:type="dcterms:W3CDTF">2018-03-27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