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XXXVII/438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PODEGRO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5 maja 2018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rażenia zgody na nieodpłatne nabycie nieruchomości gruntowych położonych w miejscowości Długołęka - Świerkla do gminnego zasobu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9 lit. a ustawy z dnia 8 marca 1990 r. o samorządzie gminnym (tekst jednolity: Dz. U. z 2017 r. poz. 1875 z późn.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Podegrodzie uchwala,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raża się zgodę na nabycie do gminnego zasobu nieruchomości, na podstawie umowy darowizny, w stanie wolnym od obciążeń, na rzecz Gminy Podegrodzie, nieruchomości położonych w obrębie Długołęka – Świerkla, ozna</w:t>
      </w:r>
      <w:r>
        <w:rPr>
          <w:rFonts w:cs="Arial" w:ascii="Arial" w:hAnsi="Arial"/>
        </w:rPr>
        <w:t>czonych jako działki ewidencyjne n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) 171/7 o powierzchni 0,0296 ha,</w:t>
      </w:r>
      <w:r>
        <w:rPr>
          <w:rFonts w:cs="Liberation Sans;Arial" w:ascii="Liberation Sans;Arial" w:hAnsi="Liberation Sans;Arial"/>
          <w:b w:val="false"/>
          <w:bCs w:val="false"/>
        </w:rPr>
        <w:t xml:space="preserve"> d</w:t>
      </w:r>
      <w:r>
        <w:rPr>
          <w:rFonts w:cs="Arial" w:ascii="Arial" w:hAnsi="Arial"/>
        </w:rPr>
        <w:t>la której Sąd Rejonowy w Nowym Sączu prowadzi księgę wieczystą nr NS1S/00093910/3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171/9 o powierzchni 0,03 ha i 171/11 o powierzchni 0,0383 ha, dla których Sąd Rejonowy w Nowym Sączu prowadzi księgę wieczystą nr NS1S/00037743/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ci, o których mowa w § 1 zostaną przeznaczone na cele związane z urządzeniem drogi gminnej położonej w miejscowości Długołęka - Świerkl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Podegrodzi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8:27Z</dcterms:created>
  <dc:creator>Gmina Podegrodzie</dc:creator>
  <dc:description/>
  <dc:language>en-US</dc:language>
  <cp:lastModifiedBy>Gmina Podegrodzie</cp:lastModifiedBy>
  <cp:lastPrinted>2018-04-11T13:38:00Z</cp:lastPrinted>
  <dcterms:modified xsi:type="dcterms:W3CDTF">2018-05-16T08:40:59Z</dcterms:modified>
  <cp:revision>9</cp:revision>
  <dc:subject/>
  <dc:title/>
</cp:coreProperties>
</file>