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UCHWAŁA nr XXXIX/449/2018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z dnia 27 czerwca 2018 r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w sprawie wyrażenia zgody na ustanowienie odpłatnej służebności przejazdu i przechodu po działce ewidencyjnej nr 441 w Długołęce – Świerkli 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Na podstawie art. 18 ust. 2 pkt 9 lit. a ustawy z dnia 8 marca 1990 r. o samorządzie gminnym (tekst jednolity: Dz. U. z 2017 r. poz. 1875 z późn. zm.) oraz art. 13 ust. 1 ustawy z dnia 21 sierpnia 1997 r. o gospodarce nieruchomościami (Dz. U. z 2018 poz. 121 z późn. zm.)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a Gminy Podegrodzie uchwala, co następuje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Wyraża się zgodę na obciążenie działki ewidencyjnej nr 441 w Długołęce – Świerkli, objętej księgą wieczystą nr NS1S/00066642/5, stanowiącą własność Gminy Podegrodzie, odpłatną służebnością gruntową polegająca na prawie przejazdu i przechodu przez tą działkę na rzecz każdoczesnych właścicieli i użytkowników działki ewidencyjnej nr 442 w Długołęce – Świerkli, objętej księgą wieczystą nr NS1S/00140492/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Przebieg służebności gruntowej opisanej w ust. 1 został określony na mapie do ustalenia służebności gruntowej dla działki 442 w Długołęce – Świerkli wpisanej do państwowego zasobu geodezyjnego i kartograficznego prowadzonego przez Starostę Nowosądeckiego pod nr id.: P.1210.2018.2638, stanowiącej załącznik nr 1 do uchwały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2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TextBody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Wykonanie uchwały powierza się Wójtowi Gminy Podegrodzie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Uchwała wchodzi w życie z dniem podjęcia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5:13Z</dcterms:created>
  <dc:creator>Gmina Podegrodzie</dc:creator>
  <dc:description/>
  <dc:language>en-US</dc:language>
  <cp:lastModifiedBy>Gmina Podegrodzie</cp:lastModifiedBy>
  <cp:lastPrinted>2018-06-07T08:35:00Z</cp:lastPrinted>
  <dcterms:modified xsi:type="dcterms:W3CDTF">2018-06-28T07:48:09Z</dcterms:modified>
  <cp:revision>3</cp:revision>
  <dc:subject/>
  <dc:title/>
</cp:coreProperties>
</file>