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I/48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PODEGRO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.10.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nabycie nieruchomości położonej w miejscowości Podrzecze do gminnego zasobu nieruchomośc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ekst jednolity: Dz. U. z 2018 r. poz. 994 z późn. zm.) Rada Gminy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odpłatne nabycie do gminnego zasobu nieruchomości, na podstawie umowy sprzedaży, w stanie wolnym od obciążeń, nieruchomości położonej w miejscowości Podrzecze stanowiącej działkę nr 1/6, dla której Sąd Rejonowy w Nowym Sączu Wydział VI Ksiąg Wieczystych prowadzi księgę wieczystą nr NS1S/00146114/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odegro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5:00Z</dcterms:created>
  <dc:creator>Ewa Janur</dc:creator>
  <dc:description/>
  <dc:language>en-US</dc:language>
  <cp:lastModifiedBy>Ewa Janur</cp:lastModifiedBy>
  <dcterms:modified xsi:type="dcterms:W3CDTF">2018-10-08T07:36:00Z</dcterms:modified>
  <cp:revision>3</cp:revision>
  <dc:subject/>
  <dc:title/>
</cp:coreProperties>
</file>