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II/48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4 października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rozpatrzenia skargi na działalność Wójta Gminy Podegrodzie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2018 r. poz. 994 z późn. zm.) oraz art. 229 pkt 3 ustawy z dnia 14 czerwca 1960 r. Kodeks Postępowania Administracyjnego (tekst jednolity: Dz. U. z 2017 r., poz. 125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z dnia 31 lipca 2018 r. 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j          o sposobie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Admin</dc:creator>
  <dc:description/>
  <dc:language>en-US</dc:language>
  <cp:lastModifiedBy/>
  <cp:lastPrinted>2018-10-08T09:19:00Z</cp:lastPrinted>
  <dcterms:modified xsi:type="dcterms:W3CDTF">2018-10-11T11:50:14Z</dcterms:modified>
  <cp:revision>15</cp:revision>
  <dc:subject/>
  <dc:title>                              Uchwała Nr XLII/…</dc:title>
</cp:coreProperties>
</file>