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28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Załącznik Nr 1</w:t>
      </w:r>
    </w:p>
    <w:p>
      <w:pPr>
        <w:pStyle w:val="Standard"/>
        <w:spacing w:lineRule="auto" w:line="360" w:before="28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ab/>
        <w:tab/>
        <w:tab/>
        <w:tab/>
        <w:tab/>
        <w:t>do Uchwały Nr  IV/38/2018</w:t>
      </w:r>
    </w:p>
    <w:p>
      <w:pPr>
        <w:pStyle w:val="Standard"/>
        <w:spacing w:lineRule="auto" w:line="360" w:before="280" w:after="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ab/>
        <w:tab/>
        <w:tab/>
        <w:tab/>
        <w:tab/>
        <w:tab/>
        <w:tab/>
        <w:t>Rady Gminy Podegrodzie</w:t>
      </w:r>
    </w:p>
    <w:p>
      <w:pPr>
        <w:pStyle w:val="Standard"/>
        <w:spacing w:lineRule="auto" w:line="360" w:before="280" w:after="0"/>
        <w:rPr>
          <w:rFonts w:ascii="Times New Roman" w:hAnsi="Times New Roman" w:eastAsia="Times New Roman" w:cs="Times New Roman"/>
          <w:bCs/>
          <w:lang w:eastAsia="pl-PL"/>
        </w:rPr>
      </w:pPr>
      <w:r>
        <w:rPr>
          <w:rFonts w:eastAsia="Times New Roman" w:cs="Times New Roman" w:ascii="Times New Roman" w:hAnsi="Times New Roman"/>
          <w:bCs/>
          <w:lang w:eastAsia="pl-PL"/>
        </w:rPr>
        <w:tab/>
        <w:tab/>
        <w:tab/>
        <w:tab/>
        <w:tab/>
        <w:tab/>
        <w:tab/>
        <w:tab/>
        <w:t>z dnia 28.12.2018 r.</w:t>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GMINNY PROGRAM</w:t>
      </w:r>
    </w:p>
    <w:p>
      <w:pPr>
        <w:pStyle w:val="Standard"/>
        <w:spacing w:lineRule="auto" w:line="360" w:before="28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PROFILAKTYKI</w:t>
      </w:r>
    </w:p>
    <w:p>
      <w:pPr>
        <w:pStyle w:val="Standard"/>
        <w:spacing w:lineRule="auto" w:line="360" w:before="28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I ROZWIĄZYWANIA PROBLEMÓW ALKOHOLOWYCH</w:t>
      </w:r>
    </w:p>
    <w:p>
      <w:pPr>
        <w:pStyle w:val="Standard"/>
        <w:spacing w:lineRule="auto" w:line="360" w:before="28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NA ROK 2019</w:t>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Rozdział I</w:t>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stęp</w:t>
      </w:r>
    </w:p>
    <w:p>
      <w:pPr>
        <w:pStyle w:val="Standard"/>
        <w:spacing w:lineRule="auto" w:line="360" w:before="28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ab/>
        <w:t>Uzależnienie od alkoholu to przewlekła, nawracająca się choroba mózgu charakteryzująca się ciągłym poszukiwaniem substancji uzależniającej (alkohol) mimo jej szkodliwego wpływu. Intensywne spożywanie alkoholu stopniowo powoduje zmiany strukturalne i neurochemiczne w mózgu, które mogą zwiększyć chęć  do picia oraz osłabić kontrolę nad piciem, co prowadzi do uzależnienia.</w:t>
      </w:r>
    </w:p>
    <w:p>
      <w:pPr>
        <w:pStyle w:val="Standard"/>
        <w:spacing w:lineRule="auto" w:line="360" w:before="28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 Polsce według danych Państwowej Agencji Rozwiązywania Problemów Alkoholowych liczba osób uzależnionych od alkoholu wynosi 600 tys., zaś osób pijących alkohol szkodliwie szacuje się na ok. 2,5 mln.  </w:t>
      </w:r>
    </w:p>
    <w:p>
      <w:pPr>
        <w:pStyle w:val="Standard"/>
        <w:spacing w:lineRule="auto" w:line="360" w:before="280" w:after="0"/>
        <w:ind w:left="0" w:right="0" w:firstLine="709"/>
        <w:jc w:val="both"/>
        <w:rPr/>
      </w:pPr>
      <w:r>
        <w:rPr>
          <w:rFonts w:eastAsia="Times New Roman" w:cs="Times New Roman" w:ascii="Times New Roman" w:hAnsi="Times New Roman"/>
          <w:lang w:eastAsia="pl-PL"/>
        </w:rPr>
        <w:t xml:space="preserve">Według Światowej Organizacji Zdrowia (WHO) alkoholizm </w:t>
      </w:r>
      <w:r>
        <w:rPr>
          <w:rFonts w:eastAsia="Times New Roman" w:cs="Times New Roman" w:ascii="Times New Roman" w:hAnsi="Times New Roman"/>
          <w:i/>
          <w:iCs/>
          <w:lang w:eastAsia="pl-PL"/>
        </w:rPr>
        <w:t>„jest to wszelki sposób picia, który wykracza poza miarę tradycyjnego i zwyczajowego spożycia albo poza ramy obyczajowego, przyjętego w całej społeczności, picia towarzyskiego bez względu na czynniki, które do tego prowadzą”.</w:t>
      </w:r>
    </w:p>
    <w:p>
      <w:pPr>
        <w:pStyle w:val="Standard"/>
        <w:spacing w:lineRule="auto" w:line="360" w:before="280" w:after="0"/>
        <w:jc w:val="both"/>
        <w:rPr/>
      </w:pPr>
      <w:r>
        <w:rPr>
          <w:rFonts w:eastAsia="Times New Roman" w:cs="Times New Roman" w:ascii="Times New Roman" w:hAnsi="Times New Roman"/>
          <w:lang w:eastAsia="pl-PL"/>
        </w:rPr>
        <w:t xml:space="preserve">Rozróżniamy trzy podstawowe, powtarzające się wzorce picia alkoholu (Osiastyński, W., 2007, </w:t>
      </w:r>
      <w:r>
        <w:rPr>
          <w:rStyle w:val="Strong"/>
          <w:rFonts w:eastAsia="Times New Roman" w:cs="Times New Roman" w:ascii="Times New Roman" w:hAnsi="Times New Roman"/>
          <w:b w:val="false"/>
          <w:i/>
          <w:lang w:eastAsia="pl-PL"/>
        </w:rPr>
        <w:t>Alkoholizm: i grzech i choroba.</w:t>
      </w:r>
      <w:r>
        <w:rPr>
          <w:rFonts w:eastAsia="Times New Roman" w:cs="Times New Roman" w:ascii="Times New Roman" w:hAnsi="Times New Roman"/>
          <w:b/>
          <w:lang w:eastAsia="pl-PL"/>
        </w:rPr>
        <w:t>):</w:t>
      </w:r>
    </w:p>
    <w:p>
      <w:pPr>
        <w:pStyle w:val="Standard"/>
        <w:spacing w:lineRule="auto" w:line="360" w:before="28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i/>
          <w:iCs/>
          <w:lang w:eastAsia="pl-PL"/>
        </w:rPr>
        <w:t>Picie ryzykowne</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piciem ryzykownym mamy do czynienia wtedy, gdy następuje po nim aktywność, </w:t>
        <w:br/>
        <w:t>np. prowadzenie samochodu, czy obsługa niebezpiecznych urządzeń. Występuje ono zawsze, gdy obniżenie koncentracji i sprawności fizycznej zwiększa zagrożenie zdrowia i życia jednostki.</w:t>
      </w:r>
    </w:p>
    <w:p>
      <w:pPr>
        <w:pStyle w:val="Standard"/>
        <w:spacing w:lineRule="auto" w:line="360" w:before="280" w:after="0"/>
        <w:jc w:val="both"/>
        <w:rPr/>
      </w:pPr>
      <w:r>
        <w:rPr>
          <w:rFonts w:eastAsia="Times New Roman" w:cs="Times New Roman" w:ascii="Times New Roman" w:hAnsi="Times New Roman"/>
          <w:lang w:eastAsia="pl-PL"/>
        </w:rPr>
        <w:t xml:space="preserve">2. </w:t>
      </w:r>
      <w:r>
        <w:rPr>
          <w:rFonts w:eastAsia="Times New Roman" w:cs="Times New Roman" w:ascii="Times New Roman" w:hAnsi="Times New Roman"/>
          <w:i/>
          <w:iCs/>
          <w:lang w:eastAsia="pl-PL"/>
        </w:rPr>
        <w:t>Nadużywanie alkoholu:</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dużywanie alkoholu to powtarzający się nieprawidłowy wzorzec picia prowadzący do klinicznie znaczących szkód fizycznych, psychicznych lub cierpienia. Kryterium rozpoznania jest wystąpienie w ciągu 12 miesięcy przynajmniej jednego z następujących objawów: powtarzające się picie alkoholu, które prowadzi do zaniedbań lub niewypełniania ważnych ról</w:t>
        <w:br/>
        <w:t xml:space="preserve"> i obowiązków w pracy, szkole lub domu, powtarzające się picie alkoholu w sytuacjach stwarzających zagrożenie dla  zdrowia fizycznego, powtarzające się konflikty z prawem, które wynikły z używania alkoholu, kontynuowanie picia mimo problemów społecznych i konfliktów interpersonalnych, które powstały bądź utrzymują się w wyniku picia.</w:t>
      </w:r>
    </w:p>
    <w:p>
      <w:pPr>
        <w:pStyle w:val="Standard"/>
        <w:spacing w:lineRule="auto" w:line="360" w:before="280" w:after="0"/>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t>3. Uzależnienie od alkoholu:</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ajpoważniejszą formą nadużywania alkoholu jest zespół uzależnienia od alkoholu, popularnie zwany alkoholizmem. W klasyfikacji DSM-IV z uzależnieniem mamy do czynienia wówczas gdy w ciągu 12 miesięcy pojawiają się następujące objawy:</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trzeba znaczącego zwiększania ilości spożywanego alkoholu, aby doprowadzić do pożądanego efektu lub objawów zatrucia, stałe przyjmowanie tej samej ilości alkoholu, co po pewnym czasie powoduje zmniejszenie efektu jej działania, złe samopoczucie powstałe w następstwie odstawienia substancji (np. bóle, nudności, drżenie rąk), przyjmowanie substancji w celu zapobiegania objawom abstynencyjnym, nieskuteczne próby odstawiania alkoholu, przeznaczanie większości czasu na zdobywanie substancji, przyjmowanie jej lub uwolnienie się od jej skutków, ograniczenie aktywności zawodowej, społecznej lub rozrywkowej, którym zwykle dana osoba poświęcała czas i uwagę, kontynuowanie używania substancji, mimo świadomości stałych lub nawracających problemów fizycznych i psychicznych.</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nadto amerykański lekarz czeskiego pochodzenia Elvin Morton Jellinek wyodrębnił 5 typów alkoholizmu, w których uwzględnił specyfikę kulturową:</w:t>
      </w:r>
    </w:p>
    <w:p>
      <w:pPr>
        <w:pStyle w:val="Standard"/>
        <w:spacing w:lineRule="auto" w:line="360" w:before="280" w:after="119"/>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yp Alfa</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Uzależnienie od alkoholu mające źródło w czynnikach psychologicznych. Dotyczy osób, których mechanizmy obronne zawodzą w walce ze stresem, frustracją. Osoby te piją objawowo, traktują alkohol jak lekarstwo na napięcie, dolegliwości fizyczne i psychiczne. Według Jellinka, nieczęsto obserwuje się tu znaczny wzrost tolerancji i zespoły abstynencyjne. Funkcjonowanie osób pijących w ten sposób nie zmienia się przez 30-40 lat. Inaczej ten typ nazywany jest piciem problemowym. Jego występowanie ocenia się na ok. 15% wśród alkoholików. Jellinek poddał w wątpliwość czy osoby pijące w ten sposób są uzależnione od alkoholu. Uważa On, że Typ Alfa może przekształcić się w Typ Gamma.</w:t>
      </w:r>
    </w:p>
    <w:p>
      <w:pPr>
        <w:pStyle w:val="Standard"/>
        <w:spacing w:lineRule="auto" w:line="360" w:before="28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yp Beta</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Uzależnienie od alkoholu opisywane jako „społeczne”. Osoby pijące w ten sposób wywodzą się ze środowisk gdzie alkohol pije się zwyczajowo, często. Dominującymi objawami są szkody zdrowotne dotyczące narządów wewnętrznych lub całych układów np. marskość wątroby, kardiomiopatia alkoholowa, wyniszczenie, niedokrwistość, z ogólnym pogorszeniem zdrowia i skróceniem życia. Alkoholicy z tej grupy, piją z reguły w pewnym znaczeniu w „kontrolowany sposób”. Nie leczą się odwykowo, w ich otoczeniu picie alkoholu jest na tyle powszechne, że postrzegane jako norma. Zazwyczaj korzystają z pomocy lekarzy rodzinnych, internistów, kardiologów celem likwidacji lub ograniczenia szkód picia.</w:t>
      </w:r>
    </w:p>
    <w:p>
      <w:pPr>
        <w:pStyle w:val="Standard"/>
        <w:spacing w:lineRule="auto" w:line="360" w:before="28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yp Gamma</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Uzależnienie od alkoholu nazywane także: „alkoholizmem anglosaskim”, „pijaństwem właściwym”. W trakcie choroby obserwujemy jej przewlekły i postępujący charakter. </w:t>
        <w:br/>
        <w:t xml:space="preserve">Początkowo wytwarza się zależność psychiczna, następnie fizjologiczna dawniej zwana fizyczną. Zmienia się tolerancja na alkohol, początkowo narasta, po osiągnięciu maksimum zaczyna spadać, w końcowej fazie nawet małe dawki alkoholu wywołują poważne szkody zdrowotne, ostre zatrucia, powodują dekompensację pracy narządów np. wątroby, mogą spowodować śmierć. </w:t>
        <w:br/>
        <w:t xml:space="preserve">U osób zaliczanych do tego typu obserwuje się nasilone zespoły abstynencyjne, w miarę rozwoju choroby drgawki (padaczka alkoholowa), majaczenia alkoholowe (Delirium tremens). Alkoholicy </w:t>
        <w:br/>
        <w:t>z tej grupy piją w charakterystyczny sposób. Potrafią zachowywać różnie długie okresy abstynencji, jednak po spożyciu alkoholu, następuje zupełna utrata kontroli, przymus picia nie do powstrzymania. Jest to wg. Jellinka prawdopodobnie najczęściej spotykany typ choroby alkoholowej.</w:t>
      </w:r>
    </w:p>
    <w:p>
      <w:pPr>
        <w:pStyle w:val="Standard"/>
        <w:spacing w:lineRule="auto" w:line="360" w:before="28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yp Delta</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Uzależnienie od alkoholu występujące w społecznościach gdzie alkohol pija się codziennie. Charakteryzuje się objawami zależności fizjologicznej, występowaniem zespołów abstynencyjnych po zaprzestaniu lub ograniczeniu picia alkoholu, stale wzrastającą tolerancją na alkohol. Dominującym objawem jest niemożliwość powstrzymania się od picia, uważa się, że osoby pijące w ten sposób zachowują „pewną kontrolę” nad ilością wypijanego alkoholu. Oczywiście wraz </w:t>
        <w:br/>
        <w:t>z rozwojem choroby pojawiają się charakterystyczne szkody zdrowotne, uszkodzenia narządów wewnętrznych i układów, zaburzenia psychiczne.</w:t>
      </w:r>
    </w:p>
    <w:p>
      <w:pPr>
        <w:pStyle w:val="Standard"/>
        <w:spacing w:lineRule="auto" w:line="360" w:before="28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yp Epsilon</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Uzależnienie od alkoholu nazywane czasami dipsomanią lub dypsomanią, to tzw. picie okresowe, napadowe, ciągi picia. Osoba pijąca w ten sposób jest zdolna do zachowania długich okresów abstynencji, bez przymusu picia, nawet kilkuletnich. Gdy zaczyna spożywać alkohol, pije skrajnie intensywnie, do nieprzytomności.</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ak wynika z powyższych charakterystyk pojęcie „alkoholizmu” jest terminem szeroko rozumianym i obejmuje rozległe płaszczyzny życia społecznego. </w:t>
      </w:r>
    </w:p>
    <w:p>
      <w:pPr>
        <w:pStyle w:val="Standard"/>
        <w:spacing w:lineRule="auto" w:line="360" w:before="280" w:after="0"/>
        <w:ind w:left="0" w:right="0" w:firstLine="708"/>
        <w:jc w:val="both"/>
        <w:rPr/>
      </w:pPr>
      <w:r>
        <w:rPr>
          <w:rFonts w:eastAsia="Times New Roman" w:cs="Times New Roman" w:ascii="Times New Roman" w:hAnsi="Times New Roman"/>
          <w:color w:val="000000"/>
          <w:lang w:eastAsia="pl-PL"/>
        </w:rPr>
        <w:t xml:space="preserve">W polskim systemie niezwykle ważną rolę odgrywają samorządy gmin, które na mocy ustawy z dnia 26 października 1982 roku o wychowaniu w trzeźwości i przeciwdziałaniu alkoholizmowi są odpowiedzialne za rozwiązywanie problemów alkoholowych w społeczeństwie lokalnym. Zgodnie z art. 4 </w:t>
      </w:r>
      <w:r>
        <w:rPr>
          <w:rFonts w:eastAsia="Times New Roman" w:cs="Times New Roman" w:ascii="Times New Roman" w:hAnsi="Times New Roman"/>
          <w:color w:val="000000"/>
          <w:vertAlign w:val="superscript"/>
          <w:lang w:eastAsia="pl-PL"/>
        </w:rPr>
        <w:t>1</w:t>
      </w:r>
      <w:r>
        <w:rPr>
          <w:rFonts w:eastAsia="Times New Roman" w:cs="Times New Roman" w:ascii="Times New Roman" w:hAnsi="Times New Roman"/>
          <w:color w:val="000000"/>
          <w:lang w:eastAsia="pl-PL"/>
        </w:rPr>
        <w:t xml:space="preserve"> ust. 1 ww. ustawy prowadzenie działań związanych z profilaktyką</w:t>
        <w:br/>
        <w:t xml:space="preserve"> i rozwiązywaniem problemów alkoholowych oraz integracji społecznej osób uzależnionych od alkoholu należy do zadań własnych gminy.</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kluczowych zadań należy zaliczyć:</w:t>
      </w:r>
    </w:p>
    <w:p>
      <w:pPr>
        <w:pStyle w:val="Standard"/>
        <w:numPr>
          <w:ilvl w:val="0"/>
          <w:numId w:val="1"/>
        </w:numPr>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większenie dostępności pomocy terapeutycznej i rehabilitacyjnej dla osób uzależnionych od alkoholu.</w:t>
      </w:r>
    </w:p>
    <w:p>
      <w:pPr>
        <w:pStyle w:val="Standard"/>
        <w:spacing w:lineRule="auto" w:line="360" w:before="28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2  Udzielanie rodzinom, w których występuje problem alkoholowy pomocy psychospołecznej i </w:t>
        <w:br/>
        <w:t xml:space="preserve">            prawnej, a w szczególności ochrony przed przemocą w rodzinie.</w:t>
      </w:r>
    </w:p>
    <w:p>
      <w:pPr>
        <w:pStyle w:val="Standard"/>
        <w:spacing w:lineRule="auto" w:line="360" w:before="280" w:after="0"/>
        <w:ind w:left="360" w:right="0" w:hanging="0"/>
        <w:jc w:val="both"/>
        <w:rPr/>
      </w:pPr>
      <w:r>
        <w:rPr>
          <w:rFonts w:eastAsia="Times New Roman" w:cs="Times New Roman" w:ascii="Times New Roman" w:hAnsi="Times New Roman"/>
          <w:lang w:eastAsia="pl-PL"/>
        </w:rPr>
        <w:t xml:space="preserve">3. Prowadzenie profilaktycznej działalności informacyjnej i edukacyjnej w zakresie   </w:t>
        <w:br/>
        <w:t xml:space="preserve">     rozwiązywania problemów alkoholowych w szczególności dla dzieci i młodzieży, w tym </w:t>
        <w:br/>
        <w:t xml:space="preserve">     prowadzenie pozalekcyjnych zajęć sportowych</w:t>
      </w:r>
      <w:r>
        <w:rPr>
          <w:rFonts w:eastAsia="Times New Roman" w:cs="Times New Roman" w:ascii="Times New Roman" w:hAnsi="Times New Roman"/>
          <w:b/>
          <w:lang w:eastAsia="pl-PL"/>
        </w:rPr>
        <w:t>,</w:t>
      </w:r>
      <w:r>
        <w:rPr>
          <w:rFonts w:eastAsia="Times New Roman" w:cs="Times New Roman" w:ascii="Times New Roman" w:hAnsi="Times New Roman"/>
          <w:lang w:eastAsia="pl-PL"/>
        </w:rPr>
        <w:t xml:space="preserve"> a także działań na rzecz dożywiania dzieci </w:t>
        <w:br/>
        <w:t xml:space="preserve">     uczestniczących w pozalekcyjnych programach opiekuńczo- wychowawczych </w:t>
        <w:br/>
        <w:t xml:space="preserve">     i  socjoterapeutycznych.</w:t>
      </w:r>
    </w:p>
    <w:p>
      <w:pPr>
        <w:pStyle w:val="Standard"/>
        <w:spacing w:lineRule="auto" w:line="360" w:before="28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4. Wspomaganie działalności instytucji, stowarzyszeń i osób fizycznych, służącej rozwiązywaniu </w:t>
        <w:br/>
        <w:t xml:space="preserve">          problemów alkoholowych.</w:t>
      </w:r>
    </w:p>
    <w:p>
      <w:pPr>
        <w:pStyle w:val="Standard"/>
        <w:spacing w:lineRule="auto" w:line="360" w:before="28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5.  Podejmowanie interwencji, w związku z naruszeniem przepisów określonych w art. 13</w:t>
      </w:r>
      <w:r>
        <w:rPr>
          <w:rFonts w:eastAsia="Times New Roman" w:cs="Times New Roman" w:ascii="Times New Roman" w:hAnsi="Times New Roman"/>
          <w:vertAlign w:val="superscript"/>
          <w:lang w:eastAsia="pl-PL"/>
        </w:rPr>
        <w:t xml:space="preserve">1 </w:t>
      </w:r>
      <w:r>
        <w:rPr>
          <w:rFonts w:eastAsia="Times New Roman" w:cs="Times New Roman" w:ascii="Times New Roman" w:hAnsi="Times New Roman"/>
          <w:lang w:eastAsia="pl-PL"/>
        </w:rPr>
        <w:t xml:space="preserve">i 15 </w:t>
        <w:br/>
        <w:t xml:space="preserve">          ustawy o wychowaniu w trzeźwości i przeciwdziałaniu alkoholizmowi oraz występowanie </w:t>
        <w:br/>
        <w:t xml:space="preserve">          przed sądem w charakterze oskarżyciela publicznego.</w:t>
      </w:r>
    </w:p>
    <w:p>
      <w:pPr>
        <w:pStyle w:val="Standard"/>
        <w:spacing w:lineRule="auto" w:line="360" w:before="280" w:after="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6. Wspieranie zatrudnienia socjalnego poprzez organizowanie i finansowanie centrów integracji </w:t>
        <w:br/>
        <w:t xml:space="preserve">          społecznej.</w:t>
      </w:r>
    </w:p>
    <w:p>
      <w:pPr>
        <w:pStyle w:val="Standard"/>
        <w:spacing w:lineRule="auto" w:line="360" w:before="280" w:after="0"/>
        <w:ind w:left="0" w:right="0" w:first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ak wynika z powyższego organy jednostek samorządu terytorialnego są obowiązane do podejmowania działań zmierzających do ograniczenia spożycia napojów alkoholowych, inicjowania i wspierania przedsięwzięć mających na celu zmianę obyczajów w zakresie </w:t>
        <w:br/>
        <w:t>sposobu spożywania tych napojów. Ponadto organy te zobowiązane są do prowadzenia profilaktycznej działalności informacyjnej i edukacyjnej, w zakresie rozwiązywania problemów alkoholowych w szczególności dla dzieci i młodzieży, przeciwdziałania powstawaniu</w:t>
        <w:br/>
        <w:t xml:space="preserve"> i usuwaniu następstw nadużywania alkoholu. Realizacja zadań, o których mowa powyżej jest prowadzona w postaci Gminnego Programu Profilaktyki i Rozwiązywania Problemów Alkoholowych, uchwalanego corocznie przez Radę Gminy, uwzględniającego cele operacyjne dotyczące profilaktyki i rozwiązywania problemów alkoholowych, określone w Narodowym Programie Zdrowia.</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odki finansowe, które są niezbędne na realizację zadań własnych gminy ujętych </w:t>
        <w:br/>
        <w:t xml:space="preserve">w Gminnym Programie Profilaktyki i Rozwiązywania Problemów Alkoholowych wynikające </w:t>
        <w:br/>
        <w:t>z ustawy o wychowaniu w trzeźwości i przeciwdziałaniu alkoholizmowi pochodzą z opłat za korzystanie z zezwoleń na sprzedaż napojów alkoholowych.</w:t>
      </w:r>
    </w:p>
    <w:p>
      <w:pPr>
        <w:pStyle w:val="Standard"/>
        <w:spacing w:lineRule="auto" w:line="360" w:before="280" w:after="0"/>
        <w:ind w:left="0" w:right="0" w:firstLine="7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lem strategicznym Gminnego Programu Profilaktyki i Rozwiązywania Problemów Alkoholowych, który jest kontynuacją zadań realizowanych w latach ubiegłych  jest jak co roku tworzenie spójnego systemu działań profilaktycznych zmierzających do:</w:t>
      </w:r>
    </w:p>
    <w:p>
      <w:pPr>
        <w:pStyle w:val="Standard"/>
        <w:spacing w:lineRule="auto" w:line="360" w:before="28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zapobiegania powstawaniu nowych problemów wynikających z uzależnień na terenie Gminy </w:t>
        <w:br/>
        <w:t xml:space="preserve">     Podegrodzie,</w:t>
        <w:br/>
        <w:t xml:space="preserve"> -  ograniczenia używania alkoholu, substancji psychoaktywnych  przez osoby niepełnoletnie</w:t>
        <w:br/>
        <w:t xml:space="preserve">     poprzez realizację programów profilaktycznych oraz promocję zdrowia,</w:t>
        <w:br/>
        <w:t xml:space="preserve"> -  doskonalenia metod i zwiększania zasobów niezbędnych do radzenia sobie z już  istniejącymi </w:t>
        <w:br/>
        <w:t xml:space="preserve">     problemami,</w:t>
        <w:br/>
        <w:t xml:space="preserve"> -  udzielania pomocy osobom dotkniętym przemocą w rodzinie, w związku z nadużywaniem    </w:t>
        <w:br/>
        <w:t xml:space="preserve">     alkoholu przez członków rodziny,</w:t>
        <w:br/>
        <w:t xml:space="preserve"> -  poszerzenie umiejętności rodziców, w zakresie ich kompetencji wychowawczych w obszarze </w:t>
        <w:br/>
        <w:t xml:space="preserve">     profilaktyki zachowań ryzykownych dzieci,</w:t>
        <w:br/>
        <w:t xml:space="preserve"> -  pogłębienie wiedzy uczniów szkół znajdujących się na terenie gminy z zakresu problematyki </w:t>
        <w:br/>
        <w:t xml:space="preserve">    uzależnień i zachowań ryzykownych,</w:t>
        <w:br/>
        <w:t xml:space="preserve">   - pogłębienie wiedzy społeczności lokalnej ukierunkowanej na problem  związany z  używaniem </w:t>
        <w:br/>
        <w:t xml:space="preserve">     alkoholu, narkotyków i innych substancji psychoaktywnych, oraz  zachowań ryzykownych,</w:t>
        <w:br/>
        <w:t xml:space="preserve">  -  promocji zdrowego i aktywnego stylu życia.</w:t>
      </w:r>
    </w:p>
    <w:p>
      <w:pPr>
        <w:pStyle w:val="Nagwek41"/>
        <w:spacing w:lineRule="auto" w:line="36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br/>
        <w:t>Rozdział  II</w:t>
      </w:r>
    </w:p>
    <w:p>
      <w:pPr>
        <w:pStyle w:val="Nagwek41"/>
        <w:spacing w:lineRule="auto" w:line="360"/>
        <w:rPr>
          <w:i w:val="false"/>
          <w:i w:val="false"/>
          <w:color w:val="000000"/>
          <w:u w:val="single"/>
        </w:rPr>
      </w:pPr>
      <w:r>
        <w:rPr>
          <w:i w:val="false"/>
          <w:color w:val="000000"/>
          <w:u w:val="single"/>
        </w:rPr>
        <w:t xml:space="preserve">ANALIZA I DIAGNOZA STANU SYTUACJI W GMINIE PODEGRODZIE </w:t>
        <w:br/>
        <w:t>W ZAKRESIE PROFILAKTYKI I ROZWIĄZYWANIA PROBLEMÓW ALKOHOLOWYCH</w:t>
      </w:r>
    </w:p>
    <w:p>
      <w:pPr>
        <w:pStyle w:val="Nagwek41"/>
        <w:spacing w:lineRule="auto" w:line="360"/>
        <w:jc w:val="both"/>
        <w:rPr>
          <w:b w:val="false"/>
          <w:b w:val="false"/>
          <w:i w:val="false"/>
          <w:i w:val="false"/>
          <w:color w:val="000000"/>
        </w:rPr>
      </w:pPr>
      <w:r>
        <w:rPr>
          <w:b w:val="false"/>
          <w:i w:val="false"/>
          <w:color w:val="000000"/>
        </w:rPr>
        <w:tab/>
        <w:t>W planowaniu i prowadzeniu działań mających na celu profilaktykę i rozwiązywanie problemów, związanych z uzależnieniami od alkoholu i innych środków psychoaktywnych bardzo ważne jest rozpoznawanie skali problemów na terenie gminy, wzorów zachowań związanych z zażywaniem środków psychoaktywnych, struktury spożycia oraz zaburzeń życia społecznego i rodzinnego.</w:t>
      </w:r>
    </w:p>
    <w:p>
      <w:pPr>
        <w:pStyle w:val="Standard"/>
        <w:spacing w:lineRule="auto" w:line="360" w:before="280" w:after="0"/>
        <w:ind w:left="0" w:right="0" w:firstLine="708"/>
        <w:jc w:val="both"/>
        <w:rPr/>
      </w:pPr>
      <w:r>
        <w:rPr>
          <w:rFonts w:eastAsia="Times New Roman" w:cs="Times New Roman" w:ascii="Times New Roman" w:hAnsi="Times New Roman"/>
          <w:lang w:eastAsia="pl-PL"/>
        </w:rPr>
        <w:t xml:space="preserve">Gminę Podegrodzie zamieszkuje </w:t>
      </w:r>
      <w:r>
        <w:rPr>
          <w:rFonts w:eastAsia="Times New Roman" w:cs="Times New Roman" w:ascii="Times New Roman" w:hAnsi="Times New Roman"/>
          <w:bCs/>
          <w:lang w:eastAsia="pl-PL"/>
        </w:rPr>
        <w:t>13 232</w:t>
      </w:r>
      <w:r>
        <w:rPr>
          <w:rFonts w:eastAsia="Times New Roman" w:cs="Times New Roman" w:ascii="Times New Roman" w:hAnsi="Times New Roman"/>
          <w:lang w:eastAsia="pl-PL"/>
        </w:rPr>
        <w:t xml:space="preserve"> mieszkańców, w tym </w:t>
      </w:r>
      <w:r>
        <w:rPr>
          <w:rFonts w:eastAsia="Times New Roman" w:cs="Times New Roman" w:ascii="Times New Roman" w:hAnsi="Times New Roman"/>
          <w:bCs/>
          <w:lang w:eastAsia="pl-PL"/>
        </w:rPr>
        <w:t xml:space="preserve">3 370 osób stanowią </w:t>
      </w:r>
      <w:r>
        <w:rPr>
          <w:rFonts w:eastAsia="Times New Roman" w:cs="Times New Roman" w:ascii="Times New Roman" w:hAnsi="Times New Roman"/>
          <w:lang w:eastAsia="pl-PL"/>
        </w:rPr>
        <w:t xml:space="preserve">dzieci </w:t>
        <w:br/>
        <w:t xml:space="preserve">i młodzież poniżej 18 roku życia (stan na 30.11.2018 r.). </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Biorąc pod uwagę skalę udzielania pomocy - alkoholizm należy do jednych z najważniejszych powodów przyznawania pomocy społecznej w gminie Podegrodzie. Z problemem nadużywania alkoholu w naszej gminie pracownicy socjalni spotykają się od wielu lat. Niepokojącym sygnałem jest jednak fakt wzrastania liczby osób uzależnionych od alkoholu i obniżania wieku pierwszego</w:t>
        <w:br/>
        <w:t xml:space="preserve"> z nim kontaktu.</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 rodzinach, które objęte są pomocą Ośrodka Pomocy Społecznej pracownicy dość często obserwują stwarzanie sytuacji sprzyjających piciu alkoholu. Problem nadużywania alkoholu jest bardzo skomplikowany ponieważ obok alkoholizmu występują zaburzenia komunikacji między członkami rodziny, bieda, bezrobocie, problemy wychowawcze i zdrowotne.</w:t>
      </w:r>
    </w:p>
    <w:p>
      <w:pPr>
        <w:pStyle w:val="Standard"/>
        <w:spacing w:lineRule="auto" w:line="360" w:before="280" w:after="0"/>
        <w:jc w:val="both"/>
        <w:rPr/>
      </w:pPr>
      <w:r>
        <w:rPr>
          <w:rFonts w:eastAsia="Times New Roman" w:cs="Times New Roman" w:ascii="Times New Roman" w:hAnsi="Times New Roman"/>
          <w:color w:val="000000"/>
          <w:lang w:eastAsia="pl-PL"/>
        </w:rPr>
        <w:t>Wg. danych z Gminnej Strategii Rozwiązywania Problemów Społecznych Gminy Podegrodzie na lata 2014 - 2020 wskaźniki dysfunkcji rosną – szczególnie alkoholizm i wiążące się z tym zjawisko przemocy. Na terenie Podegrodzia sprawcami przemocy są głównie mężczyźni. Należy zaznaczyć, iż przemoc dotyka rodziny niezależnie od sytuacji materialnej jednak największą przyczyną jest nadużywanie alkoholu. W gminie Podegrodzie oprócz Gminnej Komisji Rozwiązywania Problemów Alkoholowych działa również Zespół Interdyscyplinarny ds. Przeciwdziałania Przemocy w Rodzinie. W skład Zespołu Interdyscyplinarnego wchodzą przedstawiciele: jednostek organizacyjnych pomocy społecznej, policji, oświaty, Gminnej Komisji Rozwiązywania Problemów Alkoholowych, ochrony zdrowia, organizacji pozarządowych oraz kuratorzy sądowi</w:t>
      </w:r>
      <w:r>
        <w:rPr>
          <w:rFonts w:eastAsia="Times New Roman" w:cs="Times New Roman" w:ascii="Times New Roman" w:hAnsi="Times New Roman"/>
          <w:b/>
          <w:bCs/>
          <w:color w:val="000000"/>
          <w:lang w:eastAsia="pl-PL"/>
        </w:rPr>
        <w:t xml:space="preserve">. </w:t>
        <w:br/>
      </w:r>
      <w:r>
        <w:rPr>
          <w:rFonts w:eastAsia="Times New Roman" w:cs="Times New Roman" w:ascii="Times New Roman" w:hAnsi="Times New Roman"/>
          <w:color w:val="000000"/>
          <w:lang w:eastAsia="pl-PL"/>
        </w:rPr>
        <w:t xml:space="preserve">Ponadto z informacji uzyskanych z Zespołu Interdyscyplinarnego ds. Przeciwdziałania Przemocy </w:t>
        <w:br/>
        <w:t xml:space="preserve">w Rodzinie – wynika, iż w roku 2016 zostało wszczęte 1 postępowanie dotyczące procedury Niebieskiej Karty, natomiast w roku 2017 - 9, a 2018 – 32. Zakończonych procedur NK w latach </w:t>
        <w:br/>
        <w:t>od 2016 do 2018 łączna suma wynosi 36.</w:t>
      </w:r>
    </w:p>
    <w:p>
      <w:pPr>
        <w:pStyle w:val="Standard"/>
        <w:spacing w:lineRule="auto" w:line="360" w:before="280" w:after="0"/>
        <w:ind w:left="0" w:right="0"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godnie z art. 12 ust. 1  ustawy o wychowaniu w trzeźwości i przeciwdziałaniu alkoholizmowi Rada Gminy Podegrodzie przyjęła w drodze Uchwały Nr XXXIX/446/2018 </w:t>
        <w:br/>
        <w:t xml:space="preserve"> w dniu 27 czerwca 2018 r. maksymalną liczbę zezwoleń na sprzedaż napojów alkoholowych przeznaczonych  do spożycia w miejscu sprzedaży o zawartości: do 4,5% alkoholu oraz na piwo </w:t>
        <w:br/>
        <w:t xml:space="preserve">- w ilości 10, powyżej 4,5% do 18% alkoholu (z wyjątkiem piwa) - w ilości 10, powyżej 18%  alkoholu - w ilości 10, oraz maksymalną liczbę zezwoleń na sprzedaż napojów alkoholowych przeznaczonych do spożycia poza miejscem sprzedaży o zawartości: do 4,5% alkoholu oraz na piwo - w ilości 30, powyżej 4,5% do 18% alkoholu (z wyjątkiem piwa) </w:t>
        <w:br/>
        <w:t>- w ilości 30, powyżej 18%  alkoholu-  w ilości 30.</w:t>
      </w:r>
    </w:p>
    <w:p>
      <w:pPr>
        <w:pStyle w:val="Standard"/>
        <w:spacing w:lineRule="auto" w:line="360" w:before="280" w:after="0"/>
        <w:ind w:left="0" w:right="0"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becnie wydanych jest 63 zezwoleń na sprzedaż napojów alkoholowych </w:t>
        <w:br/>
        <w:t>-  do spożycia poza miejscem sprzedaży, w tym: na sprzedaż napojów alkoholowych zawierających do 4,5% zawartości alkoholu oraz na piwo- w ilości 21, powyżej 4,5% do 18% zawartości alkoholu (z wyjątkiem piwa) - w ilości 21, powyżej 18% zawartości alkoholu – w ilości 21, a także 4 zezwolenia na sprzedaż napojów alkoholowych – do spożycia w miejscu sprzedaży, w tym: na sprzedaż napojów alkoholowych zawierających do 4,5% zawartości alkoholu oraz na piwo –</w:t>
        <w:br/>
        <w:t xml:space="preserve"> w ilości 3, oraz na sprzedaż napojów alkoholowych zawierających powyżej 18% - w ilości 1.</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iczbę działań podjętych przez Gminną Komisję Rozwiązywania Problemów Alkoholowych, </w:t>
        <w:br/>
        <w:t>w stosunku do osób zgłoszonych na Komisję obrazuje poniższa tabela:</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abela 1. Liczba podjętych działań dotyczących leczenia odwykowego</w:t>
      </w:r>
    </w:p>
    <w:tbl>
      <w:tblPr>
        <w:tblW w:w="7821" w:type="dxa"/>
        <w:jc w:val="left"/>
        <w:tblInd w:w="-118" w:type="dxa"/>
        <w:tblLayout w:type="fixed"/>
        <w:tblCellMar>
          <w:top w:w="0" w:type="dxa"/>
          <w:left w:w="113" w:type="dxa"/>
          <w:bottom w:w="0" w:type="dxa"/>
          <w:right w:w="108" w:type="dxa"/>
        </w:tblCellMar>
      </w:tblPr>
      <w:tblGrid>
        <w:gridCol w:w="958"/>
        <w:gridCol w:w="2952"/>
        <w:gridCol w:w="1956"/>
        <w:gridCol w:w="1955"/>
      </w:tblGrid>
      <w:tr>
        <w:trPr/>
        <w:tc>
          <w:tcPr>
            <w:tcW w:w="95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360" w:before="280" w:after="0"/>
              <w:jc w:val="both"/>
              <w:rPr/>
            </w:pPr>
            <w:r>
              <w:rPr/>
            </w:r>
          </w:p>
        </w:tc>
        <w:tc>
          <w:tcPr>
            <w:tcW w:w="2952"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rPr>
                <w:rFonts w:ascii="Times New Roman" w:hAnsi="Times New Roman" w:cs="Times New Roman"/>
                <w:b/>
                <w:b/>
              </w:rPr>
            </w:pPr>
            <w:r>
              <w:rPr>
                <w:rFonts w:cs="Times New Roman" w:ascii="Times New Roman" w:hAnsi="Times New Roman"/>
                <w:b/>
              </w:rPr>
              <w:t xml:space="preserve">Ilość rozmów </w:t>
              <w:br/>
              <w:t xml:space="preserve">o charakterze motywującym </w:t>
              <w:br/>
              <w:t>i pedagogizującym</w:t>
            </w:r>
          </w:p>
        </w:tc>
        <w:tc>
          <w:tcPr>
            <w:tcW w:w="1956"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rPr>
                <w:rFonts w:ascii="Times New Roman" w:hAnsi="Times New Roman" w:cs="Times New Roman"/>
                <w:b/>
                <w:b/>
              </w:rPr>
            </w:pPr>
            <w:r>
              <w:rPr>
                <w:rFonts w:cs="Times New Roman" w:ascii="Times New Roman" w:hAnsi="Times New Roman"/>
                <w:b/>
              </w:rPr>
              <w:t xml:space="preserve">Liczba zleceń skierowanych do biegłych sądowym, </w:t>
              <w:br/>
              <w:t>w przedmiocie uzależnienia od alkoholu</w:t>
            </w:r>
          </w:p>
        </w:tc>
        <w:tc>
          <w:tcPr>
            <w:tcW w:w="1955"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rPr>
                <w:rFonts w:ascii="Times New Roman" w:hAnsi="Times New Roman" w:cs="Times New Roman"/>
                <w:b/>
                <w:b/>
              </w:rPr>
            </w:pPr>
            <w:r>
              <w:rPr>
                <w:rFonts w:cs="Times New Roman" w:ascii="Times New Roman" w:hAnsi="Times New Roman"/>
                <w:b/>
              </w:rPr>
              <w:t xml:space="preserve">Liczba wniosków skierowanych do Sądu, </w:t>
              <w:br/>
              <w:t>w przedmiocie zastosowania obowiązku leczenia odwykowego</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pPr>
            <w:r>
              <w:rPr/>
              <w:t>2015</w:t>
            </w:r>
          </w:p>
        </w:tc>
        <w:tc>
          <w:tcPr>
            <w:tcW w:w="2952"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pPr>
            <w:r>
              <w:rPr/>
              <w:t>27</w:t>
            </w:r>
          </w:p>
        </w:tc>
        <w:tc>
          <w:tcPr>
            <w:tcW w:w="1956"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pPr>
            <w:r>
              <w:rPr/>
              <w:t>4</w:t>
            </w:r>
          </w:p>
        </w:tc>
        <w:tc>
          <w:tcPr>
            <w:tcW w:w="1955"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pPr>
            <w:r>
              <w:rPr/>
              <w:t>2</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pPr>
            <w:r>
              <w:rPr/>
              <w:t>2016</w:t>
            </w:r>
          </w:p>
        </w:tc>
        <w:tc>
          <w:tcPr>
            <w:tcW w:w="2952"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rPr/>
            </w:pPr>
            <w:r>
              <w:rPr/>
              <w:t>17</w:t>
            </w:r>
          </w:p>
        </w:tc>
        <w:tc>
          <w:tcPr>
            <w:tcW w:w="1956"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pPr>
            <w:r>
              <w:rPr/>
              <w:t>3</w:t>
            </w:r>
          </w:p>
        </w:tc>
        <w:tc>
          <w:tcPr>
            <w:tcW w:w="1955"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pPr>
            <w:r>
              <w:rPr/>
              <w:t>3</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pPr>
            <w:r>
              <w:rPr/>
              <w:t>2017</w:t>
            </w:r>
          </w:p>
        </w:tc>
        <w:tc>
          <w:tcPr>
            <w:tcW w:w="2952"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pPr>
            <w:r>
              <w:rPr/>
              <w:t>26</w:t>
            </w:r>
          </w:p>
        </w:tc>
        <w:tc>
          <w:tcPr>
            <w:tcW w:w="1956"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pPr>
            <w:r>
              <w:rPr/>
              <w:t>5</w:t>
            </w:r>
          </w:p>
        </w:tc>
        <w:tc>
          <w:tcPr>
            <w:tcW w:w="1955"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pPr>
            <w:r>
              <w:rPr/>
              <w:t>7</w:t>
            </w:r>
          </w:p>
        </w:tc>
      </w:tr>
      <w:tr>
        <w:trPr/>
        <w:tc>
          <w:tcPr>
            <w:tcW w:w="95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pPr>
            <w:r>
              <w:rPr/>
              <w:t>2018</w:t>
            </w:r>
          </w:p>
        </w:tc>
        <w:tc>
          <w:tcPr>
            <w:tcW w:w="2952"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pPr>
            <w:r>
              <w:rPr/>
              <w:t>22</w:t>
            </w:r>
          </w:p>
        </w:tc>
        <w:tc>
          <w:tcPr>
            <w:tcW w:w="1956"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pPr>
            <w:r>
              <w:rPr/>
              <w:t>3</w:t>
            </w:r>
          </w:p>
        </w:tc>
        <w:tc>
          <w:tcPr>
            <w:tcW w:w="1955"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pPr>
            <w:r>
              <w:rPr/>
              <w:t>3</w:t>
            </w:r>
          </w:p>
        </w:tc>
      </w:tr>
    </w:tbl>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niższe tabele obrazują  liczbę mieszkańców Gminy Podegrodzie leczonych  w latach 2015 , 2016, 2017 i 2018  w Ośrodku Profilaktyki i Terapii Uzależnień w Nowym Sączu.</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abela 2. Liczba osób leczonych w OPITU Nowy Sącz (stan na 16.10.2015 r.)</w:t>
      </w:r>
    </w:p>
    <w:tbl>
      <w:tblPr>
        <w:tblW w:w="9637" w:type="dxa"/>
        <w:jc w:val="left"/>
        <w:tblInd w:w="24" w:type="dxa"/>
        <w:tblLayout w:type="fixed"/>
        <w:tblCellMar>
          <w:top w:w="55" w:type="dxa"/>
          <w:left w:w="52" w:type="dxa"/>
          <w:bottom w:w="55" w:type="dxa"/>
          <w:right w:w="55" w:type="dxa"/>
        </w:tblCellMar>
      </w:tblPr>
      <w:tblGrid>
        <w:gridCol w:w="4819"/>
        <w:gridCol w:w="4818"/>
      </w:tblGrid>
      <w:tr>
        <w:trPr/>
        <w:tc>
          <w:tcPr>
            <w:tcW w:w="4819" w:type="dxa"/>
            <w:tcBorders>
              <w:top w:val="single" w:sz="2" w:space="0" w:color="000001"/>
              <w:left w:val="single" w:sz="2" w:space="0" w:color="000001"/>
              <w:bottom w:val="single" w:sz="2" w:space="0" w:color="000001"/>
            </w:tcBorders>
            <w:shd w:fill="FFFFFF" w:val="clear"/>
          </w:tcPr>
          <w:p>
            <w:pPr>
              <w:pStyle w:val="Zawartotabeli"/>
              <w:rPr/>
            </w:pPr>
            <w:r>
              <w:rPr/>
              <w:t>Liczba zarejestrowanych osób w Poradni Terapii Uzależnień w Nowym Sączu</w:t>
            </w:r>
          </w:p>
        </w:tc>
        <w:tc>
          <w:tcPr>
            <w:tcW w:w="4818" w:type="dxa"/>
            <w:tcBorders>
              <w:top w:val="single" w:sz="2" w:space="0" w:color="000001"/>
              <w:left w:val="single" w:sz="2" w:space="0" w:color="000001"/>
              <w:bottom w:val="single" w:sz="2" w:space="0" w:color="000001"/>
              <w:right w:val="single" w:sz="2" w:space="0" w:color="000001"/>
            </w:tcBorders>
            <w:shd w:fill="FFFFFF" w:val="clear"/>
          </w:tcPr>
          <w:p>
            <w:pPr>
              <w:pStyle w:val="Zawartotabeli"/>
              <w:rPr/>
            </w:pPr>
            <w:r>
              <w:rPr/>
              <w:t>Liczba osób nieletnich zarejestrowanych osób w Poradni Terapii Uzależnień w Nowym Sączu</w:t>
            </w:r>
          </w:p>
        </w:tc>
      </w:tr>
      <w:tr>
        <w:trPr/>
        <w:tc>
          <w:tcPr>
            <w:tcW w:w="4819" w:type="dxa"/>
            <w:tcBorders>
              <w:top w:val="single" w:sz="2" w:space="0" w:color="000001"/>
              <w:left w:val="single" w:sz="2" w:space="0" w:color="000001"/>
              <w:bottom w:val="single" w:sz="2" w:space="0" w:color="000001"/>
            </w:tcBorders>
            <w:shd w:fill="FFFFFF" w:val="clear"/>
          </w:tcPr>
          <w:p>
            <w:pPr>
              <w:pStyle w:val="Zawartotabeli"/>
              <w:jc w:val="both"/>
              <w:rPr/>
            </w:pPr>
            <w:r>
              <w:rPr/>
              <w:t>24</w:t>
            </w:r>
          </w:p>
        </w:tc>
        <w:tc>
          <w:tcPr>
            <w:tcW w:w="4818"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both"/>
              <w:rPr/>
            </w:pPr>
            <w:r>
              <w:rPr/>
              <w:t>11</w:t>
            </w:r>
          </w:p>
        </w:tc>
      </w:tr>
    </w:tbl>
    <w:p>
      <w:pPr>
        <w:pStyle w:val="Standard"/>
        <w:spacing w:lineRule="auto" w:line="360" w:before="28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Opracowanie własne na podstawie danych z SPZOZ w Krynicy-Zdrój)</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abela 3. Liczba osób leczonych w OPITU Nowy Sącz (stan na 14.11.2016 r.)</w:t>
      </w:r>
    </w:p>
    <w:tbl>
      <w:tblPr>
        <w:tblW w:w="9637" w:type="dxa"/>
        <w:jc w:val="left"/>
        <w:tblInd w:w="24" w:type="dxa"/>
        <w:tblLayout w:type="fixed"/>
        <w:tblCellMar>
          <w:top w:w="55" w:type="dxa"/>
          <w:left w:w="52" w:type="dxa"/>
          <w:bottom w:w="55" w:type="dxa"/>
          <w:right w:w="55" w:type="dxa"/>
        </w:tblCellMar>
      </w:tblPr>
      <w:tblGrid>
        <w:gridCol w:w="4819"/>
        <w:gridCol w:w="4818"/>
      </w:tblGrid>
      <w:tr>
        <w:trPr/>
        <w:tc>
          <w:tcPr>
            <w:tcW w:w="4819" w:type="dxa"/>
            <w:tcBorders>
              <w:top w:val="single" w:sz="2" w:space="0" w:color="000001"/>
              <w:left w:val="single" w:sz="2" w:space="0" w:color="000001"/>
              <w:bottom w:val="single" w:sz="2" w:space="0" w:color="000001"/>
            </w:tcBorders>
            <w:shd w:fill="FFFFFF" w:val="clear"/>
          </w:tcPr>
          <w:p>
            <w:pPr>
              <w:pStyle w:val="Zawartotabeli"/>
              <w:rPr/>
            </w:pPr>
            <w:r>
              <w:rPr/>
              <w:t>Liczba zarejestrowanych osób w Poradni Terapii Uzależnień w Nowym Sączu</w:t>
            </w:r>
          </w:p>
        </w:tc>
        <w:tc>
          <w:tcPr>
            <w:tcW w:w="4818" w:type="dxa"/>
            <w:tcBorders>
              <w:top w:val="single" w:sz="2" w:space="0" w:color="000001"/>
              <w:left w:val="single" w:sz="2" w:space="0" w:color="000001"/>
              <w:bottom w:val="single" w:sz="2" w:space="0" w:color="000001"/>
              <w:right w:val="single" w:sz="2" w:space="0" w:color="000001"/>
            </w:tcBorders>
            <w:shd w:fill="FFFFFF" w:val="clear"/>
          </w:tcPr>
          <w:p>
            <w:pPr>
              <w:pStyle w:val="Zawartotabeli"/>
              <w:rPr/>
            </w:pPr>
            <w:r>
              <w:rPr/>
              <w:t>Liczba zarejestrowanych osób w Poradni Terapii Uzależnień dla dzieci i młodzieży</w:t>
            </w:r>
          </w:p>
        </w:tc>
      </w:tr>
      <w:tr>
        <w:trPr/>
        <w:tc>
          <w:tcPr>
            <w:tcW w:w="4819" w:type="dxa"/>
            <w:tcBorders>
              <w:top w:val="single" w:sz="2" w:space="0" w:color="000001"/>
              <w:left w:val="single" w:sz="2" w:space="0" w:color="000001"/>
              <w:bottom w:val="single" w:sz="2" w:space="0" w:color="000001"/>
            </w:tcBorders>
            <w:shd w:fill="FFFFFF" w:val="clear"/>
          </w:tcPr>
          <w:p>
            <w:pPr>
              <w:pStyle w:val="Zawartotabeli"/>
              <w:jc w:val="both"/>
              <w:rPr/>
            </w:pPr>
            <w:r>
              <w:rPr/>
              <w:t>25</w:t>
            </w:r>
          </w:p>
        </w:tc>
        <w:tc>
          <w:tcPr>
            <w:tcW w:w="4818" w:type="dxa"/>
            <w:tcBorders>
              <w:top w:val="single" w:sz="2" w:space="0" w:color="000001"/>
              <w:left w:val="single" w:sz="2" w:space="0" w:color="000001"/>
              <w:bottom w:val="single" w:sz="2" w:space="0" w:color="000001"/>
              <w:right w:val="single" w:sz="2" w:space="0" w:color="000001"/>
            </w:tcBorders>
            <w:shd w:fill="FFFFFF" w:val="clear"/>
          </w:tcPr>
          <w:p>
            <w:pPr>
              <w:pStyle w:val="Zawartotabeli"/>
              <w:jc w:val="both"/>
              <w:rPr/>
            </w:pPr>
            <w:r>
              <w:rPr/>
              <w:t>6</w:t>
            </w:r>
          </w:p>
        </w:tc>
      </w:tr>
    </w:tbl>
    <w:p>
      <w:pPr>
        <w:pStyle w:val="Standard"/>
        <w:spacing w:lineRule="auto" w:line="360" w:before="280" w:after="0"/>
        <w:jc w:val="both"/>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Źródło: Opracowanie własne na podstawie danych z SPZOZ w Krynicy-Zdrój)</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abela 4. Liczba osób leczonych w OPITU Nowy Sącz (stan na 21.11.2017 r.)</w:t>
      </w:r>
    </w:p>
    <w:tbl>
      <w:tblPr>
        <w:tblW w:w="9777" w:type="dxa"/>
        <w:jc w:val="left"/>
        <w:tblInd w:w="-118" w:type="dxa"/>
        <w:tblLayout w:type="fixed"/>
        <w:tblCellMar>
          <w:top w:w="0" w:type="dxa"/>
          <w:left w:w="113" w:type="dxa"/>
          <w:bottom w:w="0" w:type="dxa"/>
          <w:right w:w="108" w:type="dxa"/>
        </w:tblCellMar>
      </w:tblPr>
      <w:tblGrid>
        <w:gridCol w:w="4889"/>
        <w:gridCol w:w="4888"/>
      </w:tblGrid>
      <w:tr>
        <w:trPr/>
        <w:tc>
          <w:tcPr>
            <w:tcW w:w="4889"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zarejestrowanych osób w Poradni Terapii Uzależnień w Nowym Sączu</w:t>
            </w:r>
          </w:p>
        </w:tc>
        <w:tc>
          <w:tcPr>
            <w:tcW w:w="488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zarejestrowanych osób w Poradni Terapii Uzależnień dla dzieci i młodzieży</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488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w:t>
            </w:r>
          </w:p>
        </w:tc>
      </w:tr>
    </w:tbl>
    <w:p>
      <w:pPr>
        <w:pStyle w:val="Standard"/>
        <w:spacing w:lineRule="auto" w:line="360" w:before="28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Źródło: Opracowanie własne na podstawie danych z SPZOZ w Krynicy – Zdrój).</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abela 5. Liczba osób leczonych w OPITU Nowy Sącz (stan na 30.09.2018 r.)</w:t>
      </w:r>
    </w:p>
    <w:tbl>
      <w:tblPr>
        <w:tblW w:w="9777" w:type="dxa"/>
        <w:jc w:val="left"/>
        <w:tblInd w:w="-118" w:type="dxa"/>
        <w:tblLayout w:type="fixed"/>
        <w:tblCellMar>
          <w:top w:w="0" w:type="dxa"/>
          <w:left w:w="113" w:type="dxa"/>
          <w:bottom w:w="0" w:type="dxa"/>
          <w:right w:w="108" w:type="dxa"/>
        </w:tblCellMar>
      </w:tblPr>
      <w:tblGrid>
        <w:gridCol w:w="4889"/>
        <w:gridCol w:w="4888"/>
      </w:tblGrid>
      <w:tr>
        <w:trPr/>
        <w:tc>
          <w:tcPr>
            <w:tcW w:w="4889"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zarejestrowanych osób w Poradni Terapii Uzależnień w Nowym Sączu</w:t>
            </w:r>
          </w:p>
        </w:tc>
        <w:tc>
          <w:tcPr>
            <w:tcW w:w="488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Liczba zarejestrowanych osób w Poradni Terapii Uzależnień dla dzieci i młodzieży</w:t>
            </w:r>
          </w:p>
        </w:tc>
      </w:tr>
      <w:tr>
        <w:trPr/>
        <w:tc>
          <w:tcPr>
            <w:tcW w:w="4889"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488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bl>
    <w:p>
      <w:pPr>
        <w:pStyle w:val="Standard"/>
        <w:spacing w:lineRule="auto" w:line="360" w:before="28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Źródło: Opracowanie własne na podstawie danych z SPZOZ w Krynicy – Zdrój).</w:t>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o więcej z danych uzyskanych z Komisariatu Policji w Starym Sączu wynika, iż:</w:t>
      </w:r>
    </w:p>
    <w:tbl>
      <w:tblPr>
        <w:tblW w:w="9778" w:type="dxa"/>
        <w:jc w:val="left"/>
        <w:tblInd w:w="-118" w:type="dxa"/>
        <w:tblLayout w:type="fixed"/>
        <w:tblCellMar>
          <w:top w:w="0" w:type="dxa"/>
          <w:left w:w="113" w:type="dxa"/>
          <w:bottom w:w="0" w:type="dxa"/>
          <w:right w:w="108" w:type="dxa"/>
        </w:tblCellMar>
      </w:tblPr>
      <w:tblGrid>
        <w:gridCol w:w="1101"/>
        <w:gridCol w:w="2268"/>
        <w:gridCol w:w="2268"/>
        <w:gridCol w:w="2185"/>
        <w:gridCol w:w="1956"/>
      </w:tblGrid>
      <w:tr>
        <w:trPr/>
        <w:tc>
          <w:tcPr>
            <w:tcW w:w="1101"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k</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iczba osób zatrzymanych przez policję i doprowadzonych do Izby Wytrzeźwień w Nowym Sączu</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rPr/>
            </w:pPr>
            <w:r>
              <w:rPr>
                <w:rFonts w:eastAsia="Times New Roman" w:cs="Times New Roman" w:ascii="Times New Roman" w:hAnsi="Times New Roman"/>
                <w:b/>
                <w:color w:val="000000"/>
                <w:lang w:eastAsia="pl-PL"/>
              </w:rPr>
              <w:t xml:space="preserve">Liczba osób na które nałożono mandaty karne, wynikające </w:t>
              <w:br/>
              <w:t>z art. 43</w:t>
            </w:r>
            <w:r>
              <w:rPr>
                <w:rFonts w:eastAsia="Times New Roman" w:cs="Times New Roman" w:ascii="Times New Roman" w:hAnsi="Times New Roman"/>
                <w:b/>
                <w:color w:val="000000"/>
                <w:vertAlign w:val="superscript"/>
                <w:lang w:eastAsia="pl-PL"/>
              </w:rPr>
              <w:t xml:space="preserve">1 </w:t>
            </w:r>
            <w:r>
              <w:rPr>
                <w:rFonts w:eastAsia="Times New Roman" w:cs="Times New Roman" w:ascii="Times New Roman" w:hAnsi="Times New Roman"/>
                <w:b/>
                <w:color w:val="000000"/>
                <w:lang w:eastAsia="pl-PL"/>
              </w:rPr>
              <w:t xml:space="preserve">ustawy </w:t>
              <w:br/>
              <w:t>o wychowaniu w trzeźwości i przeciwdziałaniu alkoholizmowi – dotyczy spożywania alkoholu w miejscach niedozwolonych</w:t>
            </w:r>
          </w:p>
        </w:tc>
        <w:tc>
          <w:tcPr>
            <w:tcW w:w="2185"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iczba osób nietrzeźwych,</w:t>
              <w:br/>
              <w:t xml:space="preserve"> zatrzymanych w celu wytrzeźwienia w pomieszczeniach policyjnych</w:t>
            </w:r>
          </w:p>
        </w:tc>
        <w:tc>
          <w:tcPr>
            <w:tcW w:w="1956"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Liczba nietrzeźwych osób nieletnich zatrzymanych w policyjnych izbach dziecka lub odwiezionych do domów rodzinnych</w:t>
            </w:r>
          </w:p>
        </w:tc>
      </w:tr>
      <w:tr>
        <w:trPr/>
        <w:tc>
          <w:tcPr>
            <w:tcW w:w="1101"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5</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w:t>
            </w:r>
          </w:p>
        </w:tc>
        <w:tc>
          <w:tcPr>
            <w:tcW w:w="2185"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1956"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r>
      <w:tr>
        <w:trPr/>
        <w:tc>
          <w:tcPr>
            <w:tcW w:w="1101"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6</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w:t>
            </w:r>
          </w:p>
        </w:tc>
        <w:tc>
          <w:tcPr>
            <w:tcW w:w="2185"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w:t>
            </w:r>
          </w:p>
        </w:tc>
        <w:tc>
          <w:tcPr>
            <w:tcW w:w="1956"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r>
      <w:tr>
        <w:trPr/>
        <w:tc>
          <w:tcPr>
            <w:tcW w:w="1101"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7</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5</w:t>
            </w:r>
          </w:p>
        </w:tc>
        <w:tc>
          <w:tcPr>
            <w:tcW w:w="2185"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w:t>
            </w:r>
          </w:p>
        </w:tc>
        <w:tc>
          <w:tcPr>
            <w:tcW w:w="1956"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r>
      <w:tr>
        <w:trPr/>
        <w:tc>
          <w:tcPr>
            <w:tcW w:w="1101"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018</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0</w:t>
            </w:r>
          </w:p>
        </w:tc>
        <w:tc>
          <w:tcPr>
            <w:tcW w:w="2268"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w:t>
            </w:r>
          </w:p>
        </w:tc>
        <w:tc>
          <w:tcPr>
            <w:tcW w:w="2185"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c>
          <w:tcPr>
            <w:tcW w:w="1956" w:type="dxa"/>
            <w:tcBorders>
              <w:top w:val="single" w:sz="4" w:space="0" w:color="00000A"/>
              <w:left w:val="single" w:sz="4" w:space="0" w:color="00000A"/>
              <w:bottom w:val="single" w:sz="4" w:space="0" w:color="00000A"/>
              <w:right w:val="single" w:sz="4" w:space="0" w:color="00000A"/>
            </w:tcBorders>
          </w:tcPr>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r>
    </w:tbl>
    <w:p>
      <w:pPr>
        <w:pStyle w:val="Standard"/>
        <w:spacing w:lineRule="auto" w:line="36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abela 6. Liczba osób zatrzymanych przez policję i doprowadzonych do Izby Wytrzeźwień, liczba osób na które nałożono mandaty karne, liczba  nietrzeźwych osób nieletnich zatrzymanych w pomieszczeniach policyjnych, liczba nietrzeźwych osób zatrzymanych w policyjnych izbach dziecka.</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nadto z udzielonych informacji przez Komisariat Policji w Starym Sączu wynika, iż w roku 2018 na terenie gminy Podegrodzie odnotowano:</w:t>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t>- 9 kierujących samochodami będących  w stanie nietrzeźwości,</w:t>
        <w:br/>
        <w:t>- 6 kierujących samochodami będących w stanie po użyciu alkoholu,</w:t>
        <w:br/>
        <w:t>- 3 kierujących rowerami będących w stanie nietrzeźwości.</w:t>
        <w:br/>
        <w:br/>
        <w:t>W 2018 roku Komisariat Policji w Starym Sączu nie odnotował na terenie gminy Podegrodzie zdarzeń drogowych z udziałem kierujących pod wpływem alkoholu.</w:t>
      </w:r>
    </w:p>
    <w:p>
      <w:pPr>
        <w:pStyle w:val="Standard"/>
        <w:spacing w:lineRule="auto" w:line="360" w:before="280" w:after="0"/>
        <w:jc w:val="both"/>
        <w:rPr>
          <w:rFonts w:ascii="Times New Roman" w:hAnsi="Times New Roman" w:eastAsia="Times New Roman" w:cs="Times New Roman"/>
          <w:b/>
          <w:b/>
          <w:bCs/>
          <w:u w:val="single"/>
          <w:lang w:eastAsia="pl-PL"/>
        </w:rPr>
      </w:pPr>
      <w:r>
        <w:rPr>
          <w:rFonts w:eastAsia="Times New Roman" w:cs="Times New Roman" w:ascii="Times New Roman" w:hAnsi="Times New Roman"/>
          <w:b/>
          <w:bCs/>
          <w:u w:val="single"/>
          <w:lang w:eastAsia="pl-PL"/>
        </w:rPr>
        <w:t>Badania dotyczące zagrożeń dzieci i młodzieży z terenu Gminy Podegrodzie</w:t>
      </w:r>
    </w:p>
    <w:p>
      <w:pPr>
        <w:pStyle w:val="Standard"/>
        <w:spacing w:lineRule="auto" w:line="360" w:before="280" w:after="0"/>
        <w:ind w:left="0" w:right="0"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celu przeprowadzenia diagnozy zagrożeń uzależnieniem w środowisku uczniów  z terenu Gminy Podegrodzie zostały przeprowadzone badania ankietowe, które swoim zasięgiem objęły uczniów klas VIII szkół podstawowych z terenu gminy Podegrodzie (tj. Szkoły Podstawowej </w:t>
        <w:br/>
        <w:t>w Brzeznej, Brzeznej- Litaczu, Długołęce- Świerkli, Gostwicy, Olszanie, Olszance, Rogach, Podegrodziu). Badanie miało miejsce w listopadzie 2018 roku.  Łącznie w badaniu wzięło udział  130 uczniów.</w:t>
      </w:r>
    </w:p>
    <w:p>
      <w:pPr>
        <w:pStyle w:val="Standard"/>
        <w:spacing w:lineRule="auto" w:line="360" w:before="280" w:after="0"/>
        <w:ind w:left="0" w:right="0" w:firstLine="709"/>
        <w:jc w:val="both"/>
        <w:rPr>
          <w:rFonts w:ascii="Times New Roman" w:hAnsi="Times New Roman" w:eastAsia="Times New Roman" w:cs="Times New Roman"/>
          <w:lang w:eastAsia="pl-PL"/>
        </w:rPr>
      </w:pPr>
      <w:r>
        <w:rPr>
          <w:rFonts w:eastAsia="Times New Roman" w:cs="Times New Roman" w:ascii="Times New Roman" w:hAnsi="Times New Roman"/>
          <w:lang w:eastAsia="pl-PL"/>
        </w:rPr>
        <w:t>Celem przeprowadzonych badań była przede wszystkim analiza wybranych problemów młodzieży z terenu gminy, takich jak:</w:t>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t>- problem spożywania alkoholu przez młodzież,</w:t>
        <w:br/>
        <w:t xml:space="preserve">- problem przyjmowania narkotyków przez młodzież, jak również ich dostępność na terenie gminy,    </w:t>
        <w:br/>
        <w:t xml:space="preserve">  opinie i postawy wobec substancji psychoaktywnych,</w:t>
        <w:br/>
        <w:t xml:space="preserve">- analiza najbliższego otoczenia młodych ludzi, grupy rówieśniczej i możliwości kontaktu ze    </w:t>
        <w:br/>
        <w:t xml:space="preserve">  środkami psychoaktywnymi,</w:t>
        <w:br/>
        <w:t>- częstotliwość korzystania z mediów społecznościowych.</w:t>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t>Analiza i interpretacja danych pozwoliła na sformułowanie wniosków oraz rekomendacji względem planowanych w roku 2019 działań profilaktycznych wśród młodzieży na terenie gminy Podegrodzie.</w:t>
      </w:r>
    </w:p>
    <w:p>
      <w:pPr>
        <w:pStyle w:val="Standard"/>
        <w:spacing w:lineRule="auto" w:line="360" w:before="280" w:after="0"/>
        <w:ind w:left="0" w:right="0" w:firstLine="709"/>
        <w:jc w:val="both"/>
        <w:rPr/>
      </w:pPr>
      <w:r>
        <w:rPr>
          <w:rFonts w:eastAsia="Times New Roman" w:cs="Times New Roman" w:ascii="Times New Roman" w:hAnsi="Times New Roman"/>
          <w:b/>
          <w:lang w:eastAsia="pl-PL"/>
        </w:rPr>
        <w:t>Rezultaty badań</w:t>
      </w:r>
      <w:r>
        <w:rPr>
          <w:rFonts w:eastAsia="Times New Roman" w:cs="Times New Roman" w:ascii="Times New Roman" w:hAnsi="Times New Roman"/>
          <w:lang w:eastAsia="pl-PL"/>
        </w:rPr>
        <w:tab/>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Tytułem wstępu przedstawiamy wybrane wyniki z ogólnodostępnego badania dotyczącego picia napojów alkoholowych przez młodzież –ESPAD – przeprowadzone w 2015 roku. Objęto nim uczniów klas trzecich szkół gimnazjalnych oraz klas drugich szkół ponadgimnazjalnych.</w:t>
        <w:br/>
        <w:t xml:space="preserve">W prezentowanych wynikach badań  alkohol okazał się najbardziej popularną substancją psychoaktywną wśród młodzieży. Większą częstotliwość spożywania alkoholu zaobserwować można u chłopców, niż u dziewcząt. Wyniki badań ESPAD wskazują ponadto, że 83,8% gimnazjalistów oraz 95,8% uczniów szkół ponadgimnazjalnych sięgnęło przynajmniej raz w życiu po jakiś napój alkoholowy. Dane zebrane w badaniu świadczą, iż najpopularniejszym napojem alkoholowym wśród młodzieży jest piwo, w dalszej kolejności wódka i wino. Młodzi ludzie piją z wielu różnych powodów. Najczęściej za przyczynę picia alkoholu uznaje się presję otoczenia. Dzieci od małego patrzą na pijących rodziców i nabierają przeświadczenia, że to nic złego. Na pytanie dlaczego piją, często mówią, że alkohol pomaga im w pozbyciu się stresu i pozwala zapomnieć  o kłopotach, czasami robią to na złość rodzicom. Stanowi to także formę zachowań autoagresywnych. Pijąc alkohol zyskują pozorne uznanie w oczach rówieśników. </w:t>
        <w:br/>
        <w:t>Jest to dla nich sposób na uzyskanie akceptacji kolegów i koleżanek.</w:t>
      </w:r>
    </w:p>
    <w:p>
      <w:pPr>
        <w:pStyle w:val="Standard"/>
        <w:spacing w:lineRule="auto" w:line="360" w:before="280" w:after="0"/>
        <w:ind w:left="0" w:right="0" w:firstLine="708"/>
        <w:rPr>
          <w:rFonts w:ascii="Times New Roman" w:hAnsi="Times New Roman" w:eastAsia="Times New Roman" w:cs="Times New Roman"/>
          <w:lang w:eastAsia="pl-PL"/>
        </w:rPr>
      </w:pPr>
      <w:r>
        <w:rPr>
          <w:rFonts w:eastAsia="Times New Roman" w:cs="Times New Roman" w:ascii="Times New Roman" w:hAnsi="Times New Roman"/>
          <w:lang w:eastAsia="pl-PL"/>
        </w:rPr>
        <w:t>W przedmiotowej ankiecie  poproszono młodych ludzi m.in. o ustosunkowanie się do stereotypu odnośnie szkodliwości alkoholu niskoprocentowego, który jest szczególnie zakorzeniony w polskiej świadomości społecznej.</w:t>
      </w:r>
    </w:p>
    <w:p>
      <w:pPr>
        <w:pStyle w:val="Standard"/>
        <w:spacing w:lineRule="auto" w:line="360" w:before="280" w:after="0"/>
        <w:ind w:left="0" w:right="0" w:firstLine="708"/>
        <w:rPr/>
      </w:pPr>
      <w:r>
        <w:rPr>
          <w:rFonts w:eastAsia="Times New Roman" w:cs="Times New Roman" w:ascii="Times New Roman" w:hAnsi="Times New Roman"/>
          <w:lang w:eastAsia="pl-PL"/>
        </w:rPr>
        <w:t xml:space="preserve">Zanim jednak młodzi ludzie odpowiedzieli na pytanie dotyczące owego stereotypu, zostali zapytani o to, czy według nich alkohol jest szkodliwy dla zdrowia. </w:t>
        <w:br/>
        <w:t>Zdecydowana większość młodych respondentów uważa, że alkohol jest szkodliwy dla zdrowia- taką opinię wyraziło 88 % badanych uczniów, a więc duża część młodzieży. Należy zwrócić jednak uwagę, że nadal dość spory procent ankietowanych uczniów bo 12% nie widzi niebezpieczeństwa spożywania alkoholu.</w:t>
        <w:br/>
      </w:r>
      <w:r>
        <w:rPr>
          <w:rFonts w:eastAsia="Times New Roman" w:cs="Times New Roman" w:ascii="Times New Roman" w:hAnsi="Times New Roman"/>
          <w:b/>
          <w:lang w:eastAsia="pl-PL"/>
        </w:rPr>
        <w:t>Wykres 1. Czy uważasz, że alkohol jest szkodliwy?</w:t>
      </w:r>
    </w:p>
    <w:p>
      <w:pPr>
        <w:pStyle w:val="Standard"/>
        <w:spacing w:lineRule="auto" w:line="360" w:before="280" w:after="0"/>
        <w:rPr>
          <w:rFonts w:ascii="Times New Roman" w:hAnsi="Times New Roman" w:eastAsia="Times New Roman" w:cs="Times New Roman"/>
          <w:b/>
          <w:b/>
          <w:lang w:eastAsia="pl-PL"/>
        </w:rPr>
      </w:pPr>
      <w:r>
        <w:rPr/>
        <w:drawing>
          <wp:inline distT="0" distB="0" distL="0" distR="0">
            <wp:extent cx="6120130" cy="34004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Standard"/>
        <w:spacing w:lineRule="auto" w:line="360" w:before="28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Źródło:  Wyniki zbiorcze - Zagrożenie uzależnieniem w środowisku uczniów klas VIII szkół podstawowych  2018 – opracowanie własne.</w:t>
      </w:r>
    </w:p>
    <w:p>
      <w:pPr>
        <w:pStyle w:val="Standard"/>
        <w:spacing w:lineRule="auto" w:line="360" w:before="280" w:after="0"/>
        <w:ind w:left="0" w:right="0" w:firstLine="708"/>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Następnie zapytano młodych respondentów także o to, czy uważają, iż alkohol zawarty w piwie jest inny i mniej groźny dla zdrowia niż w wódce.</w:t>
        <w:br/>
        <w:t>Odpowiedzi młodych ludzi podzieliły się niemal po równo pomiędzy obydwie odpowiedzi.</w:t>
        <w:br/>
        <w:t>Za prawdziwy mit ten uznaje 48% uczniów, natomiast 52% uważa, że jest to błędne stwierdzenie. Można więc mówić o małej świadomości respondentów odnośnie szkodliwości alkoholu, bądź też o pewnym stopniu racjonalizacji picia piwa przez młodzież.</w:t>
      </w:r>
    </w:p>
    <w:p>
      <w:pPr>
        <w:pStyle w:val="Standard"/>
        <w:spacing w:lineRule="auto" w:line="360" w:before="28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kres 2. Czy alkohol zawarty w piwie jest inny i mniej szkodliwy niż w wódce? </w:t>
      </w:r>
    </w:p>
    <w:p>
      <w:pPr>
        <w:pStyle w:val="Standard"/>
        <w:spacing w:lineRule="auto" w:line="360" w:before="280" w:after="0"/>
        <w:jc w:val="both"/>
        <w:rPr>
          <w:rFonts w:ascii="Times New Roman" w:hAnsi="Times New Roman" w:eastAsia="Times New Roman" w:cs="Times New Roman"/>
          <w:b/>
          <w:b/>
          <w:lang w:eastAsia="pl-PL"/>
        </w:rPr>
      </w:pPr>
      <w:r>
        <w:rPr/>
        <w:drawing>
          <wp:inline distT="0" distB="0" distL="0" distR="0">
            <wp:extent cx="6120130" cy="34004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Standard"/>
        <w:spacing w:lineRule="auto" w:line="360" w:before="28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br/>
        <w:t>Źródło: Wyniki zbiorcze- Zagrożenie uzależnieniem w środowisku uczniów klas VIII szkół podstawowych  2018 – opracowanie własne.</w:t>
      </w:r>
    </w:p>
    <w:p>
      <w:pPr>
        <w:pStyle w:val="Standard"/>
        <w:spacing w:lineRule="auto" w:line="360" w:before="280" w:after="0"/>
        <w:jc w:val="both"/>
        <w:rPr/>
      </w:pPr>
      <w:r>
        <w:rPr>
          <w:rFonts w:eastAsia="Times New Roman" w:cs="Times New Roman" w:ascii="Times New Roman" w:hAnsi="Times New Roman"/>
          <w:lang w:eastAsia="pl-PL"/>
        </w:rPr>
        <w:t>Uczniowie następnie zostali zapytani – dlaczego ich zdaniem młodzież sięga po alkohol?</w:t>
        <w:br/>
        <w:t>Trzeba zaznaczyć, że respondenci mogli zaznaczyć więcej niż jedną odpowiedź na to pytanie.</w:t>
        <w:br/>
        <w:t xml:space="preserve">Jako główny powód sięgania po alkohol, młodzież podała chęć dopasowania się do kolegów – </w:t>
        <w:br/>
        <w:t xml:space="preserve">aż 38% uczniów wskazało taką odpowiedź. Może to świadczyć o tym, że młodzież ma kłopot </w:t>
        <w:br/>
        <w:t xml:space="preserve">z radzeniem sobie z presją grupy oraz asertywną postawą wobec sytuacji namawiania </w:t>
        <w:br/>
        <w:t xml:space="preserve">przez kolegów/koleżanki do picia  alkoholu. Duża część badanej młodzieży uważa, </w:t>
        <w:br/>
        <w:t xml:space="preserve">że powodem picia alkoholu może być chęć dobrej zabawy (27% uczniów) lub chęć zapomnienia </w:t>
        <w:br/>
        <w:t>o kłopotach w domu lub w szkole (18% uczniów).</w:t>
        <w:br/>
      </w:r>
      <w:r>
        <w:rPr>
          <w:rFonts w:eastAsia="Times New Roman" w:cs="Times New Roman" w:ascii="Times New Roman" w:hAnsi="Times New Roman"/>
          <w:b/>
          <w:lang w:eastAsia="pl-PL"/>
        </w:rPr>
        <w:t>Wykres 3. Dlaczego młodzież sięga po alkohol?</w:t>
      </w:r>
    </w:p>
    <w:p>
      <w:pPr>
        <w:pStyle w:val="Standard"/>
        <w:spacing w:lineRule="auto" w:line="360" w:before="280" w:after="0"/>
        <w:ind w:left="0" w:right="0" w:firstLine="708"/>
        <w:rPr>
          <w:rFonts w:ascii="Times New Roman" w:hAnsi="Times New Roman" w:eastAsia="Times New Roman" w:cs="Times New Roman"/>
          <w:b/>
          <w:b/>
          <w:lang w:eastAsia="pl-PL"/>
        </w:rPr>
      </w:pPr>
      <w:r>
        <w:rPr/>
        <w:drawing>
          <wp:inline distT="0" distB="0" distL="0" distR="0">
            <wp:extent cx="6120130" cy="3400425"/>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Standard"/>
        <w:spacing w:lineRule="auto" w:line="360" w:before="280" w:after="0"/>
        <w:jc w:val="both"/>
        <w:rPr/>
      </w:pPr>
      <w:r>
        <w:rPr>
          <w:rFonts w:eastAsia="Times New Roman" w:cs="Times New Roman" w:ascii="Times New Roman" w:hAnsi="Times New Roman"/>
          <w:b/>
          <w:lang w:eastAsia="pl-PL"/>
        </w:rPr>
        <w:t>Źródło:</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yniki zbiorcze- Zagrożenie uzależnieniem w środowisku uczniów klas VIII szkół podstawowych  2018 – opracowanie własne.</w:t>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W badaniu zapytano również o to czy kiedykolwiek spożywali jakikolwiek napój alkoholowy. 29% badanych przyznało, że ma już za sobą inicjację alkoholową. Oznacza to, że alkohol jest rozpowszechnioną substancją psychoaktywną wśród badanej grupy młodzieży.</w:t>
      </w:r>
    </w:p>
    <w:p>
      <w:pPr>
        <w:pStyle w:val="Standard"/>
        <w:spacing w:lineRule="auto" w:line="360" w:before="28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kres 4. Czy kiedykolwiek piłeś/ piłaś alkohol? </w:t>
      </w:r>
    </w:p>
    <w:p>
      <w:pPr>
        <w:pStyle w:val="Standard"/>
        <w:spacing w:lineRule="auto" w:line="360" w:before="280" w:after="0"/>
        <w:rPr/>
      </w:pPr>
      <w:r>
        <w:rPr/>
        <w:drawing>
          <wp:inline distT="0" distB="0" distL="0" distR="0">
            <wp:extent cx="6120130" cy="340042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rFonts w:eastAsia="Times New Roman" w:cs="Times New Roman" w:ascii="Times New Roman" w:hAnsi="Times New Roman"/>
          <w:b/>
          <w:lang w:eastAsia="pl-PL"/>
        </w:rPr>
        <w:br/>
        <w:t>Źródło: Wyniki zbiorcze- Zagrożenie uzależnieniem w środowisku uczniów klas VIII szkół podstawowych 2018 – opracowanie własne.</w:t>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śli chodzi o okoliczności pierwszego kontaktu z alkoholem to na szczególną uwagę zasługuje fakt, że część respondentów przyznała, że nigdy nie piła alkoholu - 69%, </w:t>
        <w:br/>
        <w:t xml:space="preserve">część respondentów tj. 16% przyznała, że  po raz pierwszy piła alkohol z rówieśnikami, </w:t>
        <w:br/>
        <w:t>starszymi kolegami deklaruje 5% ankietowanych, innymi dorosłymi członkami rodzin deklaruje 6% ankietowanych.</w:t>
      </w:r>
    </w:p>
    <w:p>
      <w:pPr>
        <w:pStyle w:val="Standard"/>
        <w:spacing w:lineRule="auto" w:line="360" w:before="28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res 5. Z kim po raz pierwszy piłeś/ piłaś alkohol?</w:t>
      </w:r>
    </w:p>
    <w:p>
      <w:pPr>
        <w:pStyle w:val="Standard"/>
        <w:spacing w:lineRule="auto" w:line="360" w:before="280" w:after="0"/>
        <w:rPr/>
      </w:pPr>
      <w:r>
        <w:rPr/>
        <w:drawing>
          <wp:inline distT="0" distB="0" distL="0" distR="0">
            <wp:extent cx="6120130" cy="340042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Źródło: Wyniki zbiorcze - Zagrożenie uzależnieniem w środowisku uczniów klas VIII szkół podstawowych  2018 – opracowanie własne.</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 xml:space="preserve">Uczniów zapytano także o to, kiedy ostatnio pili alkohol? </w:t>
        <w:br/>
        <w:t>71% respondentów zadeklarowało, że nigdy nie piło alkoholu. Bieżące używanie alkoholu zadeklarowało 14% uczniów. Picie alkoholu w ciągu ostatnich 12 miesięcy wskazało 15% respondentów, w tym wypadku można mówić o tzw. eksperymentowaniu z alkoholem.</w:t>
      </w:r>
    </w:p>
    <w:p>
      <w:pPr>
        <w:pStyle w:val="Standard"/>
        <w:spacing w:lineRule="auto" w:line="360" w:before="28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kres 6. Kiedy ostatnio piłeś/ piłaś alkohol? </w:t>
      </w:r>
    </w:p>
    <w:p>
      <w:pPr>
        <w:pStyle w:val="Standard"/>
        <w:spacing w:lineRule="auto" w:line="360" w:before="280" w:after="0"/>
        <w:rPr/>
      </w:pPr>
      <w:r>
        <w:rPr/>
        <w:drawing>
          <wp:inline distT="0" distB="0" distL="0" distR="0">
            <wp:extent cx="6120130" cy="340042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rFonts w:eastAsia="Times New Roman" w:cs="Times New Roman" w:ascii="Times New Roman" w:hAnsi="Times New Roman"/>
          <w:b/>
          <w:lang w:eastAsia="pl-PL"/>
        </w:rPr>
        <w:br/>
        <w:t>Źródło: Wyniki zbiorcze - Zagrożenie uzależnieniem w środowisku uczniów klas VIII szkół podstawowych  2018 - opracowanie własne.</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łodzi ludzie zostali zapytani także o rodzaj alkoholu po jaki sięgają najczęściej. Na pytanie mieli odpowiedzieć uczniowie, którzy zadeklarowali kontakt z alkoholem.</w:t>
        <w:br/>
        <w:t>Największy odsetek badanej młodzieży wskazał na piwo, jako alkohol spożywany najczęściej</w:t>
        <w:br/>
        <w:t xml:space="preserve"> (14% uczniów). Fakt ten potwierdza się w ogólnopolskich badaniach, gdzie pierwsze miejsce jeśli chodzi o rodzaj spożywanego alkoholu już od wielu lat zajmuje piwo. </w:t>
        <w:br/>
        <w:t xml:space="preserve">Niepokoić może odpowiedź naszych badanych, którzy wskazywali także na wódkę jako najczęściej spożywany alkohol - 8% uczniów wskazało ten trunek. </w:t>
        <w:br/>
        <w:t>Można wnioskować, że młodzież ciągle traktuje piwo nie jako alkohol, który w takim samym stopniu szkodzi zdrowiu jak alkohol wysokoprocentowy, ale jak lekki napój orzeźwiający.</w:t>
      </w:r>
    </w:p>
    <w:p>
      <w:pPr>
        <w:pStyle w:val="Standard"/>
        <w:spacing w:lineRule="auto" w:line="360" w:before="28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res 7. Po jakiego rodzaju alkohol sięgasz najczęściej.</w:t>
      </w:r>
    </w:p>
    <w:p>
      <w:pPr>
        <w:pStyle w:val="Standard"/>
        <w:spacing w:lineRule="auto" w:line="360" w:before="280" w:after="0"/>
        <w:rPr/>
      </w:pPr>
      <w:r>
        <w:rPr/>
        <w:drawing>
          <wp:inline distT="0" distB="0" distL="0" distR="0">
            <wp:extent cx="6120130" cy="340042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rFonts w:eastAsia="Times New Roman" w:cs="Times New Roman" w:ascii="Times New Roman" w:hAnsi="Times New Roman"/>
          <w:b/>
          <w:lang w:eastAsia="pl-PL"/>
        </w:rPr>
        <w:br/>
        <w:t>Źródło: Wyniki zbiorcze - Zagrożenie uzależnieniem w środowisku uczniów klas VIII szkół podstawowych 2018 – opracowanie własne.</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Niestety bardzo popularnym zjawiskiem wśród młodzieży jest palenie papierosów.</w:t>
        <w:br/>
        <w:t xml:space="preserve"> Dlatego też w przeprowadzonym badaniu zapytano młodzież także o inne niż alkohol substancje psychoaktywne m.in. nikotynę.</w:t>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tywy sięgania po papierosy przez młodzież mogą być różne, jednak najczęściej jest to chęć demonstrowania dorosłości i wyróżnienia się pośród rówieśników. </w:t>
        <w:tab/>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Kolejnym zadanym pytaniem młodym respondentom było – czy kiedykolwiek paliłeś/ paliłaś papierosy? Pośród badanych 24% zadeklarowało, że paliło papierosy. </w:t>
      </w:r>
    </w:p>
    <w:p>
      <w:pPr>
        <w:pStyle w:val="Standard"/>
        <w:spacing w:lineRule="auto" w:line="360" w:before="28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kres 8. Czy kiedykolwiek paliłeś/ paliłaś papierosy? </w:t>
      </w:r>
    </w:p>
    <w:p>
      <w:pPr>
        <w:pStyle w:val="Standard"/>
        <w:spacing w:lineRule="auto" w:line="360" w:before="280" w:after="0"/>
        <w:rPr/>
      </w:pPr>
      <w:r>
        <w:rPr/>
        <w:drawing>
          <wp:inline distT="0" distB="0" distL="0" distR="0">
            <wp:extent cx="6120130" cy="340042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r>
        <w:rPr>
          <w:rFonts w:eastAsia="Times New Roman" w:cs="Times New Roman" w:ascii="Times New Roman" w:hAnsi="Times New Roman"/>
          <w:b/>
          <w:lang w:eastAsia="pl-PL"/>
        </w:rPr>
        <w:br/>
        <w:t>Źródło: Wyniki zbiorcze - Zagrożenie uzależnieniem w środowisku uczniów k</w:t>
      </w:r>
      <w:bookmarkStart w:id="0" w:name="_GoBack"/>
      <w:bookmarkEnd w:id="0"/>
      <w:r>
        <w:rPr>
          <w:rFonts w:eastAsia="Times New Roman" w:cs="Times New Roman" w:ascii="Times New Roman" w:hAnsi="Times New Roman"/>
          <w:b/>
          <w:lang w:eastAsia="pl-PL"/>
        </w:rPr>
        <w:t>las VIII szkół podstawowych 2018- opracowanie własne.</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Następnie zadano pytanie – kiedy ostatnio paliłeś/ paliłaś papierosy? Odpowiedzi na to pytanie udzieliły osoby, które wcześniej deklarowały palenie. Do bieżącego użytkowania tytoniu przyznało się 16%  badanych, 91% respondentów zadeklarowało, że nie paliło papierosów.</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lejne pytanie brzmiało - czy uważasz, że w Twojej klasie jest wielu uczniów, którzy odnoszą się do Ciebie w sposób lekceważący?  TAK odpowiedziało 21%, raczej  TAK – 16%, raczej Nie – 36%, NIE- odpowiedziało 27% uczniów.</w:t>
      </w:r>
    </w:p>
    <w:p>
      <w:pPr>
        <w:pStyle w:val="Standard"/>
        <w:spacing w:lineRule="auto" w:line="360" w:before="28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res 9. Czy uważasz, że w Twojej klasie jest wielu uczniów, którzy odnoszą się do Ciebie w sposób lekceważący?</w:t>
      </w:r>
    </w:p>
    <w:p>
      <w:pPr>
        <w:pStyle w:val="Standard"/>
        <w:spacing w:lineRule="auto" w:line="360" w:before="280" w:after="0"/>
        <w:rPr/>
      </w:pPr>
      <w:r>
        <w:rPr/>
        <w:drawing>
          <wp:inline distT="0" distB="0" distL="0" distR="0">
            <wp:extent cx="6120130" cy="340042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r>
        <w:rPr>
          <w:rFonts w:eastAsia="Times New Roman" w:cs="Times New Roman" w:ascii="Times New Roman" w:hAnsi="Times New Roman"/>
          <w:lang w:eastAsia="pl-PL"/>
        </w:rPr>
        <w:br/>
      </w:r>
      <w:r>
        <w:rPr>
          <w:rFonts w:eastAsia="Times New Roman" w:cs="Times New Roman" w:ascii="Times New Roman" w:hAnsi="Times New Roman"/>
          <w:b/>
          <w:lang w:eastAsia="pl-PL"/>
        </w:rPr>
        <w:t>Źródło: Wyniki zbiorcze – Zagrożenie uzależnieniem w środowisku uczniów klas VIII szkół podstawowych 2018 – opracowanie własne.</w:t>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t>Młodzi ludzie zostali zapytani również – czy uważasz, że siłą można rozwiązać konflikt?</w:t>
        <w:br/>
        <w:t>TAK – odpowiedziało 21%, raczej NIE 32%, NIE – 29% uczniów.</w:t>
      </w:r>
    </w:p>
    <w:p>
      <w:pPr>
        <w:pStyle w:val="Standard"/>
        <w:spacing w:lineRule="auto" w:line="360" w:before="28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res 10. Czy uważasz, że siłą można rozwiązać konflikt?</w:t>
      </w:r>
    </w:p>
    <w:p>
      <w:pPr>
        <w:pStyle w:val="Standard"/>
        <w:spacing w:lineRule="auto" w:line="360" w:before="280" w:after="0"/>
        <w:rPr>
          <w:rFonts w:ascii="Times New Roman" w:hAnsi="Times New Roman" w:eastAsia="Times New Roman" w:cs="Times New Roman"/>
          <w:b/>
          <w:b/>
          <w:lang w:eastAsia="pl-PL"/>
        </w:rPr>
      </w:pPr>
      <w:r>
        <w:rPr/>
        <w:drawing>
          <wp:inline distT="0" distB="0" distL="0" distR="0">
            <wp:extent cx="6120130" cy="3400425"/>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Standard"/>
        <w:spacing w:lineRule="auto" w:line="360" w:before="280" w:after="0"/>
        <w:rPr/>
      </w:pPr>
      <w:r>
        <w:rPr>
          <w:rFonts w:eastAsia="Times New Roman" w:cs="Times New Roman" w:ascii="Times New Roman" w:hAnsi="Times New Roman"/>
          <w:b/>
          <w:lang w:eastAsia="pl-PL"/>
        </w:rPr>
        <w:t>Źródło:</w:t>
      </w:r>
      <w:r>
        <w:rPr>
          <w:rFonts w:eastAsia="Times New Roman" w:cs="Times New Roman" w:ascii="Times New Roman" w:hAnsi="Times New Roman"/>
          <w:lang w:eastAsia="pl-PL"/>
        </w:rPr>
        <w:t xml:space="preserve"> </w:t>
      </w:r>
      <w:r>
        <w:rPr>
          <w:rFonts w:eastAsia="Times New Roman" w:cs="Times New Roman" w:ascii="Times New Roman" w:hAnsi="Times New Roman"/>
          <w:b/>
          <w:lang w:eastAsia="pl-PL"/>
        </w:rPr>
        <w:t>Wyniki zbiorcze – Zagrożenie uzależnieniem w środowisku uczniów klas VIII szkół podstawowych 2018 – opracowanie własne.</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Bardzo ważnym elementem edukacji  jest uświadomienie dzieciom, jak istotne  są dobre relacje i współpraca w klasie z innymi ludźmi, umożliwienie dzieciom zrozumienia emocji złości, nauczenie dzieci, jak należy zachowywać się w sytuacjach konfliktu, poprawa atmosfery w klasie i szkole.</w:t>
      </w:r>
    </w:p>
    <w:p>
      <w:pPr>
        <w:pStyle w:val="Standard"/>
        <w:spacing w:lineRule="auto" w:line="360" w:before="28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Standard"/>
        <w:spacing w:lineRule="auto" w:line="360" w:before="28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Standard"/>
        <w:spacing w:lineRule="auto" w:line="360" w:before="28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NIOSKI </w:t>
      </w:r>
    </w:p>
    <w:p>
      <w:pPr>
        <w:pStyle w:val="Standard"/>
        <w:spacing w:lineRule="auto" w:line="360" w:before="280" w:after="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sumowując badania przeprowadzone na grupie 130 uczniów szkół podstawowych z terenu Gminy Podegrodzie można zauważyć  u większości respondentów wiedzę na temat szkodliwości używek (alkoholu, nikotyny) oraz ich wpływu na codzienność. </w:t>
        <w:br/>
        <w:t>Adekwatnie do wieku odbiorców istotne będzie jednak planowanie i podejmowanie działań profilaktycznych wzmacniających czynniki chroniące, m.in. programy profilaktyczne, kampanie i akcje profilaktyczne, gminne konkursy profilaktyczne, itp. Ważnym elementem profilaktyki będzie również dalsze utrwalanie i poszerzanie wiedzy uczniów na temat niezdrowego wpływu używek na organizm szczególnie młodego człowieka. W prowadzeniu działań zapobiegawczych istotne będzie połączenie działań skierowanych do szerokiej grupy odbiorców: uczniów, nauczycieli i rodziców, którzy wzmacniać będą pozytywne wzorce wśród młodych mieszkańców gminy. Tylko w taki sposób może odbywać się kompleksowa działalność profilaktyczna i tylko taka ma szanse przynieść wymierne efekty.</w:t>
      </w:r>
    </w:p>
    <w:p>
      <w:pPr>
        <w:pStyle w:val="Standard"/>
        <w:rPr/>
      </w:pPr>
      <w:r>
        <w:rPr/>
      </w:r>
    </w:p>
    <w:p>
      <w:pPr>
        <w:pStyle w:val="Nagwek41"/>
        <w:spacing w:lineRule="auto" w:line="360"/>
        <w:jc w:val="both"/>
        <w:rPr>
          <w:rFonts w:ascii="Times New Roman" w:hAnsi="Times New Roman" w:cs="Times New Roman"/>
          <w:color w:val="00000A"/>
          <w:sz w:val="28"/>
          <w:szCs w:val="28"/>
        </w:rPr>
      </w:pPr>
      <w:r>
        <w:rPr>
          <w:rFonts w:cs="Times New Roman" w:ascii="Times New Roman" w:hAnsi="Times New Roman"/>
          <w:color w:val="00000A"/>
          <w:sz w:val="28"/>
          <w:szCs w:val="28"/>
        </w:rPr>
        <w:t>Rozdział III</w:t>
      </w:r>
    </w:p>
    <w:p>
      <w:pPr>
        <w:pStyle w:val="Standard"/>
        <w:spacing w:lineRule="auto" w:line="360" w:before="280" w:after="280"/>
        <w:ind w:left="0" w:right="0" w:firstLine="709"/>
        <w:jc w:val="both"/>
        <w:rPr/>
      </w:pPr>
      <w:r>
        <w:rPr>
          <w:rFonts w:eastAsia="Times New Roman" w:cs="Times New Roman" w:ascii="Times New Roman" w:hAnsi="Times New Roman"/>
          <w:bCs/>
          <w:lang w:eastAsia="pl-PL"/>
        </w:rPr>
        <w:t>Zadania ujęte w Gminnym Programie Profilaktyki i Rozwiązywania Problemów Alkoholowych inicjowane i realizowane są przez Gminną Komisję Rozwiązywania Problemów Alkoholowych powołaną przez Wójta w myśl art. 4</w:t>
      </w:r>
      <w:r>
        <w:rPr>
          <w:rFonts w:eastAsia="Times New Roman" w:cs="Times New Roman" w:ascii="Times New Roman" w:hAnsi="Times New Roman"/>
          <w:bCs/>
          <w:vertAlign w:val="superscript"/>
          <w:lang w:eastAsia="pl-PL"/>
        </w:rPr>
        <w:t>1</w:t>
      </w:r>
      <w:r>
        <w:rPr>
          <w:rFonts w:eastAsia="Times New Roman" w:cs="Times New Roman" w:ascii="Times New Roman" w:hAnsi="Times New Roman"/>
          <w:bCs/>
          <w:lang w:eastAsia="pl-PL"/>
        </w:rPr>
        <w:t xml:space="preserve"> ust. 3 ustawy </w:t>
        <w:br/>
        <w:t>o wychowaniu w trzeźwości i przeciwdziałaniu alkoholizmowi.</w:t>
      </w:r>
    </w:p>
    <w:p>
      <w:pPr>
        <w:pStyle w:val="Standard"/>
        <w:spacing w:lineRule="auto" w:line="360" w:before="280" w:after="280"/>
        <w:ind w:left="0" w:right="0" w:firstLine="709"/>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elem głównym programu jest zapobieganie powstawaniu problemów alkoholowych, minimalizowanie rozmiarów tych, które aktualnie występują oraz rozwijanie zasobów niezbędnych do radzenia sobie z już istniejącymi.</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ele szczegółowe programu:</w:t>
      </w:r>
    </w:p>
    <w:p>
      <w:pPr>
        <w:pStyle w:val="Standard"/>
        <w:spacing w:lineRule="auto" w:line="360" w:before="280" w:after="280"/>
        <w:ind w:left="720" w:right="0" w:hanging="0"/>
        <w:rPr/>
      </w:pPr>
      <w:r>
        <w:rPr>
          <w:rFonts w:eastAsia="Times New Roman" w:cs="Times New Roman" w:ascii="Times New Roman" w:hAnsi="Times New Roman"/>
          <w:bCs/>
          <w:lang w:eastAsia="pl-PL"/>
        </w:rPr>
        <w:t>-  ograniczenie zaburzeń życia rodzinnego spowodowanych nadużywaniem alkoholu,</w:t>
        <w:br/>
        <w:t xml:space="preserve">-   kształtowanie wzorców życia bez alkoholu oraz substancji psychoaktywnych, w   </w:t>
        <w:br/>
        <w:t xml:space="preserve">    szczególności  wśród  dzieci  i młodzieży, </w:t>
        <w:br/>
        <w:t>-   zmniejszenie rozmiarów uszkodzeń zdrowia spowodowanych nadużywaniem alkoholu,</w:t>
        <w:br/>
        <w:t xml:space="preserve"> -  organizowanie i prowadzenie działań profilaktycznych ze szczególnym z    </w:t>
        <w:br/>
        <w:t xml:space="preserve">    uwzględnieniem  profilaktyki szkolnej i rodzinnej,</w:t>
        <w:br/>
        <w:t xml:space="preserve">  - wspieranie  finansowe instytucji, stowarzyszeń i osób fizycznych realizujących </w:t>
        <w:br/>
        <w:t xml:space="preserve">    zadania gminne z zakresu rozwiązywania problemów alkoholowych,</w:t>
        <w:br/>
        <w:t xml:space="preserve">  -  poprawa dostępności do leczenia odwykowego dla mieszkańców gminy,</w:t>
        <w:br/>
        <w:t xml:space="preserve">  -  propagowanie trzeźwości we wszystkich dziedzinach życia,</w:t>
        <w:br/>
      </w:r>
      <w:r>
        <w:rPr>
          <w:rFonts w:eastAsia="Times New Roman" w:cs="Times New Roman" w:ascii="Times New Roman" w:hAnsi="Times New Roman"/>
          <w:b/>
          <w:bCs/>
          <w:lang w:eastAsia="pl-PL"/>
        </w:rPr>
        <w:t xml:space="preserve">  - </w:t>
      </w:r>
      <w:r>
        <w:rPr>
          <w:rFonts w:eastAsia="Times New Roman" w:cs="Times New Roman" w:ascii="Times New Roman" w:hAnsi="Times New Roman"/>
          <w:bCs/>
          <w:lang w:eastAsia="pl-PL"/>
        </w:rPr>
        <w:t>propagowanie aktywnych form spędzania wolnego czasu.</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Kierunki działań prowadzące do osiągnięcia ww. celów:</w:t>
      </w:r>
    </w:p>
    <w:p>
      <w:pPr>
        <w:pStyle w:val="Standard"/>
        <w:spacing w:lineRule="auto" w:line="360" w:before="280" w:after="280"/>
        <w:ind w:left="363" w:right="0" w:hanging="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xml:space="preserve">I. Zwiększenie dostępności pomocy terapeutycznej i rehabilitacyjnej dla osób uzależnionych </w:t>
        <w:br/>
        <w:t xml:space="preserve">     od alkoholu realizacja poprzez:</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1. Pełnienie dyżurów w punkcie konsultacyjnym przez przeszkolonych członków GKRPA –</w:t>
        <w:br/>
        <w:t xml:space="preserve">      (dwa razy w miesiącu – dzień tygodnia: czwartek) i innych specjalistów: psychologa, prawnika</w:t>
        <w:br/>
        <w:t xml:space="preserve">      psychoterapeuty, itp. (sfinansowanie ich dyżurów w punkcie konsultacyjnym stosownie do </w:t>
        <w:br/>
        <w:t xml:space="preserve">      zaistniałych potrzeb),  podejmowanie czynności zmierzających do orzeczenia o zastosowaniu </w:t>
        <w:br/>
        <w:t xml:space="preserve">      wobec osób uzależnionych od alkoholu, które powodują: rozkład życia rodzinnego, </w:t>
        <w:br/>
        <w:t xml:space="preserve">     demoralizację małoletnich, uchylają się od pracy, systematycznie zakłócają spokój lub porządek </w:t>
        <w:br/>
        <w:t xml:space="preserve">      publiczny-  obowiązku poddania się leczeniu odwykowemu poprzez: przyjmowanie  zgłoszeń o </w:t>
        <w:br/>
        <w:t xml:space="preserve">      przypadku wystąpienia nadużywania alkoholu, udzielanie wszelkich informacji dotyczących </w:t>
        <w:br/>
        <w:t xml:space="preserve">      funkcjonowania placówek - udzielających pomocy, w zakresie  uzależnień, prowadzenie </w:t>
        <w:br/>
        <w:t xml:space="preserve">      rozmów z osobami uzależnionymi  i członkami ich rodzin  motywujących do podjęcia terapii, </w:t>
        <w:br/>
        <w:t xml:space="preserve">      kierowanie osób na badanie przez biegłych (psychologa i psychiatrę) w celu wydania opinii w </w:t>
        <w:br/>
        <w:t xml:space="preserve">      przedmiocie uzależnienia od alkoholu i wskazania rodzaju zakładu leczniczego, udostępnianie </w:t>
        <w:br/>
        <w:t xml:space="preserve">      materiałów informacyjnych na tematy związane z uzależnieniami od środków   </w:t>
        <w:br/>
        <w:t xml:space="preserve">      psychoaktywnych.</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2.  Kierowanie na terapię osób uzależnionych i współuzależnionych.</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3. Współpraca z Sądem Rejonowym w Nowym Sączu – Wydział Rodzinny i Nieletnich, </w:t>
        <w:br/>
        <w:t xml:space="preserve">      w zakresie podejmowania czynności zmierzających do orzeczenia o zastosowaniu wobec osób </w:t>
        <w:br/>
        <w:t xml:space="preserve">      uzależnionych od alkoholu poddania się leczeniu odwykowemu, kompletowanie wniosków.</w:t>
      </w:r>
    </w:p>
    <w:p>
      <w:pPr>
        <w:pStyle w:val="Standard"/>
        <w:spacing w:lineRule="auto" w:line="360" w:before="280" w:after="280"/>
        <w:ind w:left="62" w:right="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4.Współpraca z biegłymi sądowymi w przedmiocie uzależnienia od alkoholu, </w:t>
        <w:br/>
        <w:t xml:space="preserve">    finansowanie kosztów związanych z wydaniem pisemnych opinii psychologicznych </w:t>
        <w:br/>
        <w:t xml:space="preserve">    i psychiatrycznych.</w:t>
      </w:r>
    </w:p>
    <w:p>
      <w:pPr>
        <w:pStyle w:val="Standard"/>
        <w:spacing w:lineRule="auto" w:line="360" w:before="280" w:after="280"/>
        <w:jc w:val="both"/>
        <w:rPr/>
      </w:pPr>
      <w:r>
        <w:rPr>
          <w:rFonts w:eastAsia="Times New Roman" w:cs="Times New Roman" w:ascii="Times New Roman" w:hAnsi="Times New Roman"/>
          <w:b/>
          <w:bCs/>
          <w:lang w:eastAsia="pl-PL"/>
        </w:rPr>
        <w:t>5</w:t>
      </w:r>
      <w:r>
        <w:rPr>
          <w:rFonts w:eastAsia="Times New Roman" w:cs="Times New Roman" w:ascii="Times New Roman" w:hAnsi="Times New Roman"/>
          <w:bCs/>
          <w:lang w:eastAsia="pl-PL"/>
        </w:rPr>
        <w:t xml:space="preserve">.  Współpraca z instytucjami lecznictwa odwykowego: z Ośrodkiem Profilaktyki i Terapii </w:t>
        <w:br/>
        <w:t xml:space="preserve">      Uzależnień w Nowym Sączu, finansowanie lub dofinansowanie dodatkowych programów </w:t>
        <w:br/>
        <w:t xml:space="preserve">      terapeutycznych dla osób leczonych w Ośrodku  i ich rodzin (zadania wykraczające poza </w:t>
        <w:br/>
        <w:t xml:space="preserve">      umowę z powiatem).   </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lineRule="auto" w:line="360" w:before="280" w:after="280"/>
        <w:jc w:val="both"/>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lang w:eastAsia="pl-PL"/>
        </w:rPr>
        <w:t xml:space="preserve">II. Udzielanie rodzinom, w którym występują problemy alkoholowe, pomocy psychospołecznej  </w:t>
        <w:br/>
        <w:t xml:space="preserve">            i prawnej,  a w szczególności ochrony przed przemocą w rodzinie realizacja poprzez:</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1.</w:t>
      </w:r>
      <w:r>
        <w:rPr>
          <w:rFonts w:eastAsia="Times New Roman" w:cs="Times New Roman" w:ascii="Times New Roman" w:hAnsi="Times New Roman"/>
          <w:bCs/>
          <w:i/>
          <w:iCs/>
          <w:lang w:eastAsia="pl-PL"/>
        </w:rPr>
        <w:t xml:space="preserve"> </w:t>
      </w:r>
      <w:r>
        <w:rPr>
          <w:rFonts w:eastAsia="Times New Roman" w:cs="Times New Roman" w:ascii="Times New Roman" w:hAnsi="Times New Roman"/>
          <w:bCs/>
          <w:lang w:eastAsia="pl-PL"/>
        </w:rPr>
        <w:t>Nawiązanie ścisłej współpracy z Sądem Rodzinnym oraz kuratorami sądowymi</w:t>
      </w:r>
      <w:r>
        <w:rPr/>
        <w:t xml:space="preserve"> </w:t>
      </w:r>
      <w:r>
        <w:rPr>
          <w:rFonts w:eastAsia="Times New Roman" w:cs="Times New Roman" w:ascii="Times New Roman" w:hAnsi="Times New Roman"/>
          <w:bCs/>
          <w:lang w:eastAsia="pl-PL"/>
        </w:rPr>
        <w:t xml:space="preserve">prowadzącymi </w:t>
        <w:br/>
        <w:t xml:space="preserve">      opiekę nad rodzinami z problemami alkoholowymi i przemocą.</w:t>
      </w:r>
    </w:p>
    <w:p>
      <w:pPr>
        <w:pStyle w:val="Standard"/>
        <w:spacing w:lineRule="auto" w:line="360" w:before="280" w:after="28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2. Organizowanie prelekcji i szkoleń tematycznych.</w:t>
        <w:br/>
        <w:t xml:space="preserve">      Kierowanie na szkolenia o tematyce alkoholowej i przemocy w rodzinie- pracowników OPS, </w:t>
        <w:br/>
        <w:t xml:space="preserve">      policji, członków Gminnej Komisji Rozwiązywania Problemów Alkoholowych, członków </w:t>
        <w:br/>
        <w:t xml:space="preserve">      Zespołu Interdyscyplinarnego ds. Przeciwdziałania Przemocy w Rodzinie, nauczycieli,</w:t>
        <w:br/>
        <w:t xml:space="preserve">      itp. (finansowanie lub dofinansowanie szkoleń tematycznych).</w:t>
      </w:r>
    </w:p>
    <w:p>
      <w:pPr>
        <w:pStyle w:val="Standard"/>
        <w:spacing w:lineRule="auto" w:line="360" w:before="280" w:after="28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3.  Współpraca (w tym finansowanie lub współfinansowanie) z instytucjami prowadzącymi hostel </w:t>
        <w:br/>
        <w:t xml:space="preserve">     dla ofiar przemocy w celu zapewnienia im schronienia.</w:t>
      </w:r>
    </w:p>
    <w:p>
      <w:pPr>
        <w:pStyle w:val="Standard"/>
        <w:spacing w:lineRule="auto" w:line="360" w:before="280" w:after="28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4. Współpraca merytoryczna z Ośrodkiem Pomocy Społecznej w Podegrodziu oraz z Zespołem </w:t>
        <w:br/>
        <w:t xml:space="preserve">      Interdyscyplinarnym ds. Przeciwdziałania Przemocy w Rodzinie.</w:t>
      </w:r>
    </w:p>
    <w:p>
      <w:pPr>
        <w:pStyle w:val="Standard"/>
        <w:keepNext w:val="true"/>
        <w:numPr>
          <w:ilvl w:val="0"/>
          <w:numId w:val="0"/>
        </w:numPr>
        <w:spacing w:lineRule="auto" w:line="360" w:before="280" w:after="280"/>
        <w:ind w:left="0" w:hanging="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xml:space="preserve">III. Prowadzenie profilaktycznej działalności informacyjnej i edukacyjnej w zakresie </w:t>
        <w:br/>
        <w:t xml:space="preserve">          rozwiązywania problemów alkoholowych, w szczególności dla dzieci i młodzieży, w tym </w:t>
        <w:br/>
        <w:t xml:space="preserve">         prowadzenie pozalekcyjnych zajęć sportowych, a także działań na rzecz dożywiania dzieci </w:t>
        <w:br/>
        <w:t xml:space="preserve">        uczestniczących w pozalekcyjnych programach opiekuńczo-wychowawczych </w:t>
        <w:br/>
        <w:t xml:space="preserve">        i socjoterapeutycznych realizacja poprzez:</w:t>
      </w:r>
    </w:p>
    <w:p>
      <w:pPr>
        <w:pStyle w:val="Standard"/>
        <w:numPr>
          <w:ilvl w:val="0"/>
          <w:numId w:val="2"/>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spółpraca ze szkołami, finansowanie lub dofinansowanie realizacji programów, warsztatów oraz pogadanek i teatrzyków profilaktycznych na terenie szkół  dla dzieci </w:t>
        <w:br/>
        <w:t>i młodzieży, nauczycieli oraz rodziców uczniów (w tym realizacja m.in. programów rekomendowanych przez PARPA, ORE, Krajowe Biuro ds. Narkomanii: Programu Archipelag Skarbów, itp.).</w:t>
      </w:r>
    </w:p>
    <w:p>
      <w:pPr>
        <w:pStyle w:val="Standard"/>
        <w:numPr>
          <w:ilvl w:val="0"/>
          <w:numId w:val="2"/>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spieranie merytoryczne oraz finansowanie lub dofinansowanie szkolnych programów profilaktycznych, happeningów propagujących zdrowy, aktywny  i trzeźwy tryb życia,</w:t>
        <w:br/>
        <w:t xml:space="preserve"> prowadzonych przez nauczycieli w szkołach podstawowych oraz oddziałach gimnazjalnych (w tym program: Dzień Dziecka i Sportu, itp. programy., zakup nagród) opartych  m.in. na konkursach, zabawach, zajęciach, warsztatach, wycieczkach  realizowanych w trakcie roku szkolnego.</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3.  Realizowanie, finansowanie lub dofinansowanie imprez integracyjno- kulturalnych oraz </w:t>
        <w:br/>
        <w:t xml:space="preserve">             rekreacyjno- sportowych, których celem jest propagowanie idei trzeźwości  oraz zdrowego </w:t>
        <w:br/>
        <w:t xml:space="preserve">             i aktywnego trybu życia   i wypoczynku wśród  społeczności lokalnej ze szczególnym </w:t>
        <w:br/>
        <w:t xml:space="preserve">             uwzględnieniem  dzieci i młodzieży.</w:t>
      </w:r>
    </w:p>
    <w:p>
      <w:pPr>
        <w:pStyle w:val="Standard"/>
        <w:spacing w:lineRule="auto" w:line="360" w:before="280" w:after="28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4.  Zakup materiałów edukacyjno- informacyjnych dla szkół do realizacji programów </w:t>
        <w:br/>
        <w:t xml:space="preserve">           profilaktycznych,  a także do wykorzystania podczas  wywiadówek szkolnych i zebrań dla </w:t>
        <w:br/>
        <w:t xml:space="preserve">           rodziców – czasopism, literatury, płyt </w:t>
      </w:r>
      <w:r>
        <w:rPr>
          <w:rFonts w:eastAsia="Times New Roman" w:cs="Times New Roman" w:ascii="Times New Roman" w:hAnsi="Times New Roman"/>
          <w:bCs/>
          <w:lang w:val="de-DE" w:eastAsia="pl-PL"/>
        </w:rPr>
        <w:t xml:space="preserve">DVD, ulotek, plakatów o tematyce alkoholowej, itp. </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5. Wspieranie i dofinansowanie zajęć profilaktycznych, w tym  pozalekcyjnych </w:t>
        <w:br/>
        <w:t xml:space="preserve">             zajęć sportowych dla dzieci i młodzieży promujących zdrowe formy życia i spędzania </w:t>
        <w:br/>
        <w:t xml:space="preserve">             wolnego czasu, w sposób atrakcyjny bez alkoholu i innych substancji psychoaktywnych.  </w:t>
      </w:r>
    </w:p>
    <w:p>
      <w:pPr>
        <w:pStyle w:val="Standard"/>
        <w:spacing w:lineRule="auto" w:line="360" w:before="280" w:after="28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6.  Wspieranie, finansowanie lub dofinansowanie programów takich jak: „Bezpieczne </w:t>
        <w:br/>
        <w:t xml:space="preserve">               wakacje z Biblioteką”, „Bezpieczne wakacje z GOK”,  itp. organizowanych w trakcie roku </w:t>
        <w:br/>
        <w:t xml:space="preserve">               przez Gminną  Bibliotekę w Podegrodziu, Gminny Ośrodek Kultury w Podegrodziu dla </w:t>
        <w:br/>
        <w:t xml:space="preserve">               dzieci  i  młodzieży z terenu gminy, mające na celu  propagowanie spędzania wolnego  </w:t>
        <w:br/>
        <w:t xml:space="preserve">               czasu w sposób aktywny,  przyjemny  i  pożyteczny, z dala od alkoholu innych </w:t>
        <w:br/>
        <w:t xml:space="preserve">               substancji psychoaktywnych.</w:t>
      </w:r>
    </w:p>
    <w:p>
      <w:pPr>
        <w:pStyle w:val="Standard"/>
        <w:numPr>
          <w:ilvl w:val="0"/>
          <w:numId w:val="3"/>
        </w:numPr>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Zakup literatury, czasopism, materiałów biurowych, materiałów edukacyjnych, itp. na       </w:t>
        <w:br/>
        <w:t xml:space="preserve"> wyposażenie punktu konsultacyjnego.</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8. Udział i realizacja (w tym finansowanie lub dofinansowanie) w ogólnopolskich kampaniach </w:t>
        <w:br/>
        <w:t xml:space="preserve">             profilaktycznych związanych z alkoholem, narkotykami i innymi substancjami </w:t>
        <w:br/>
        <w:t xml:space="preserve">             psychoaktywnym (np. „Miesiąc Odpowiedzialnej Sprzedaży – STOP 18”, „Zachowaj </w:t>
        <w:br/>
        <w:t xml:space="preserve">             Trzeźwy Umysł”, „No   Promil – No  Problem!”, „Postaw na rodzinę”, itp.).</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9. Organizowanie gminnych konkursów, happeningów profilaktycznych (zakup nagród, </w:t>
        <w:br/>
        <w:t xml:space="preserve">              artykułów papierniczych, itp.).</w:t>
      </w:r>
    </w:p>
    <w:p>
      <w:pPr>
        <w:pStyle w:val="Standard"/>
        <w:numPr>
          <w:ilvl w:val="0"/>
          <w:numId w:val="4"/>
        </w:numPr>
        <w:spacing w:lineRule="auto" w:line="360" w:before="280" w:after="28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Dofinansowanie lub finansowanie  udziału uczniów z terenu gminy Podegrodzie </w:t>
        <w:br/>
        <w:t xml:space="preserve"> w profilaktycznych spektaklach teatralnych (Przegląd Małych  Form Teatralnych organizowany przez SOIK w Nowym Sączu, itp.</w:t>
      </w:r>
    </w:p>
    <w:p>
      <w:pPr>
        <w:pStyle w:val="Standard"/>
        <w:numPr>
          <w:ilvl w:val="0"/>
          <w:numId w:val="4"/>
        </w:numPr>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Wspieranie działalności na rzecz przeciwdziałania nietrzeźwości kierowców </w:t>
        <w:br/>
        <w:t xml:space="preserve">i   bezpieczeństwa w miejscach publicznych (m.in. finansowanie lub dofinansowanie programów, seminariów o tej tematyce, happeningów, itp.). </w:t>
      </w:r>
    </w:p>
    <w:p>
      <w:pPr>
        <w:pStyle w:val="Standard"/>
        <w:numPr>
          <w:ilvl w:val="0"/>
          <w:numId w:val="4"/>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ziałania edukacyjne skierowane do sprzedawców napojów alkoholowych.</w:t>
      </w:r>
    </w:p>
    <w:p>
      <w:pPr>
        <w:pStyle w:val="Standard"/>
        <w:numPr>
          <w:ilvl w:val="0"/>
          <w:numId w:val="4"/>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spieranie, finansowanie lub  dofinansowanie działań zmierzających do pogłębienia wiedzy społeczności lokalnej ukierunkowanej na problem związany z używaniem alkoholu, narkotyków oraz innych substancji psychoaktywnych (seminaria szkoleniowe, konkursy, imprezy plenerowe i  integracyjne, festyny, itp.).</w:t>
      </w:r>
    </w:p>
    <w:p>
      <w:pPr>
        <w:pStyle w:val="Standard"/>
        <w:numPr>
          <w:ilvl w:val="0"/>
          <w:numId w:val="4"/>
        </w:numPr>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iagnoza lokalnych zagrożeń społecznych.</w:t>
      </w:r>
    </w:p>
    <w:p>
      <w:pPr>
        <w:pStyle w:val="Standard"/>
        <w:spacing w:lineRule="auto" w:line="360" w:before="280" w:after="28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xml:space="preserve">IV.  Wspomaganie działalności instytucji, stowarzyszeń i osób fizycznych, służącej rozwiązywaniu </w:t>
        <w:br/>
        <w:t xml:space="preserve">        problemów alkoholowych</w:t>
      </w:r>
    </w:p>
    <w:p>
      <w:pPr>
        <w:pStyle w:val="Standard"/>
        <w:spacing w:lineRule="auto" w:line="360" w:before="280" w:after="280"/>
        <w:jc w:val="both"/>
        <w:rPr/>
      </w:pPr>
      <w:r>
        <w:rPr>
          <w:rFonts w:eastAsia="Times New Roman" w:cs="Times New Roman" w:ascii="Times New Roman" w:hAnsi="Times New Roman"/>
          <w:bCs/>
          <w:i/>
          <w:iCs/>
          <w:lang w:eastAsia="pl-PL"/>
        </w:rPr>
        <w:t xml:space="preserve">      </w:t>
      </w:r>
      <w:r>
        <w:rPr>
          <w:rFonts w:eastAsia="Times New Roman" w:cs="Times New Roman" w:ascii="Times New Roman" w:hAnsi="Times New Roman"/>
          <w:bCs/>
          <w:i/>
          <w:iCs/>
          <w:lang w:eastAsia="pl-PL"/>
        </w:rPr>
        <w:t>realizacja poprzez:</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 Dofinansowanie instytucji, stowarzyszeń i organizacji pozarządowych prowadzących </w:t>
        <w:br/>
        <w:t xml:space="preserve">      działania na rzecz profilaktyki i rozwiązywania problemów alkoholowych, promujących </w:t>
        <w:br/>
        <w:t xml:space="preserve">      zdrowy tryb życia /jednostki organizacyjne samorządu terytorialnego, OSP, sołectwa, </w:t>
        <w:br/>
        <w:t xml:space="preserve">      świetlice środowiskowe, kluby sportowe, parafie/.</w:t>
      </w:r>
    </w:p>
    <w:p>
      <w:pPr>
        <w:pStyle w:val="Standard"/>
        <w:spacing w:lineRule="auto" w:line="360" w:before="280" w:after="280"/>
        <w:rPr/>
      </w:pPr>
      <w:r>
        <w:rPr>
          <w:rFonts w:eastAsia="Times New Roman" w:cs="Times New Roman" w:ascii="Times New Roman" w:hAnsi="Times New Roman"/>
          <w:bCs/>
          <w:lang w:eastAsia="pl-PL"/>
        </w:rPr>
        <w:t xml:space="preserve">2.  Dofinansowanie ligowych klubów sportowych zrzeszających młodzież szkół średnich </w:t>
        <w:br/>
        <w:t xml:space="preserve">       i starszą a także stowarzyszeń i organizacji pozarządowych promujących idee trzeźwości oraz </w:t>
        <w:br/>
        <w:t xml:space="preserve">      zdrowy i aktywny tryb życia, wypoczynku - poprzez realizację zadań publicznych:</w:t>
      </w:r>
      <w:r>
        <w:rPr>
          <w:rFonts w:eastAsia="Times New Roman" w:cs="Times New Roman" w:ascii="Times New Roman" w:hAnsi="Times New Roman"/>
          <w:b/>
          <w:bCs/>
          <w:color w:val="00000A"/>
          <w:lang w:eastAsia="pl-PL"/>
        </w:rPr>
        <w:t xml:space="preserve">     </w:t>
      </w:r>
    </w:p>
    <w:p>
      <w:pPr>
        <w:pStyle w:val="Standard"/>
        <w:spacing w:lineRule="auto" w:line="360" w:before="280" w:after="28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zagospodarowanie wolnego czasu dla dzieci i młodzieży z terenu gminy Podegrodzie,</w:t>
        <w:br/>
        <w:t xml:space="preserve">     -upowszechnianie zdrowego i aktywnego stylu życia, w tym prowadzenie zajęć sportowych, </w:t>
        <w:br/>
        <w:t xml:space="preserve">       tj.  zawody, imprezy sportowo- rekreacyjne,</w:t>
        <w:br/>
        <w:t xml:space="preserve">     - upowszechnianie sportu i rekreacji,</w:t>
        <w:br/>
        <w:t xml:space="preserve">    - wspieranie zadań z zakresu przeciwdziałania alkoholizmow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3.  Finansowanie kolonii, obozów, oaz, zimowisk oraz innych forma wypoczynku z programem </w:t>
        <w:br/>
        <w:t xml:space="preserve">     profilaktycznym dla dzieci i młodzieży z rodzin dysfunkcyjnych, z ternu gminy Podegrodzie.</w:t>
      </w:r>
    </w:p>
    <w:p>
      <w:pPr>
        <w:pStyle w:val="Standard"/>
        <w:spacing w:lineRule="auto" w:line="360" w:before="280" w:after="28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 xml:space="preserve">V.  Podejmowanie interwencji w związku z naruszeniem prawa w zakresie reklamy napojów    </w:t>
        <w:br/>
        <w:t xml:space="preserve">        alkoholowych oraz sprzedaży i podawania nietrzeźwym, nieletnim, na kredyt i pod zastaw </w:t>
        <w:br/>
        <w:t xml:space="preserve">        a także występowania przed sądem w charakterze oskarżyciela publicznego</w:t>
      </w:r>
    </w:p>
    <w:p>
      <w:pPr>
        <w:pStyle w:val="Standard"/>
        <w:spacing w:lineRule="auto" w:line="360" w:before="280" w:after="280"/>
        <w:jc w:val="both"/>
        <w:rPr/>
      </w:pPr>
      <w:r>
        <w:rPr>
          <w:rFonts w:eastAsia="Times New Roman" w:cs="Times New Roman" w:ascii="Times New Roman" w:hAnsi="Times New Roman"/>
          <w:bCs/>
          <w:i/>
          <w:iCs/>
          <w:lang w:eastAsia="pl-PL"/>
        </w:rPr>
        <w:t xml:space="preserve">        </w:t>
      </w:r>
      <w:r>
        <w:rPr>
          <w:rFonts w:eastAsia="Times New Roman" w:cs="Times New Roman" w:ascii="Times New Roman" w:hAnsi="Times New Roman"/>
          <w:bCs/>
          <w:i/>
          <w:iCs/>
          <w:lang w:eastAsia="pl-PL"/>
        </w:rPr>
        <w:t>realizacja poprzez:</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1. Prowadzenie kontroli punktów sprzedaży napojów alkoholowych na terenie gminy, </w:t>
        <w:br/>
        <w:t xml:space="preserve">        w zakresie przestrzegania zasad i warunków korzystania z zezwoleń na sprzedaż napojów </w:t>
        <w:br/>
        <w:t xml:space="preserve">        alkoholowych określonych w ustawie o wychowaniu w trzeźwości i przeciwdziałaniu    </w:t>
        <w:br/>
        <w:t xml:space="preserve">        alkoholizmowi, zezwoleniu i innych aktach prawnych dotyczących handlu alkoholem.</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2. Podejmowanie interwencji w stosunku do osób prawnych i fizycznych łamiących ustawowy </w:t>
        <w:br/>
        <w:t xml:space="preserve">          zakaz reklamy napojów alkoholowych.</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3.Zobowiązanie sprzedawców do umieszczenia w widocznym miejscu tabliczek </w:t>
        <w:br/>
        <w:t xml:space="preserve">          informacyjnych o szkodliwości alkoholu,  zakazie sprzedaży alkoholu osobom nieletnim </w:t>
        <w:br/>
        <w:t xml:space="preserve">          i nietrzeźwym oraz na kredyt, o zakazie spożywania alkoholu w obrębie placówki </w:t>
        <w:br/>
        <w:t xml:space="preserve">          handlowej.</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4. Prowadzenie działań edukacyjnych skierowanych do sprzedawców i właścicieli sklepów oraz </w:t>
        <w:br/>
        <w:t xml:space="preserve">           lokali, w których prowadzi się sprzedaż i podawanie napojów alkoholowych.</w:t>
      </w:r>
    </w:p>
    <w:p>
      <w:pPr>
        <w:pStyle w:val="Standard"/>
        <w:spacing w:lineRule="auto" w:line="360" w:before="280" w:after="280"/>
        <w:jc w:val="both"/>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lang w:eastAsia="pl-PL"/>
        </w:rPr>
        <w:t xml:space="preserve">VI. Wspieranie zatrudnienia socjalnego poprzez organizowanie i finansowanie centrów       </w:t>
        <w:br/>
        <w:t xml:space="preserve">              integracji społecznej.</w:t>
      </w:r>
    </w:p>
    <w:p>
      <w:pPr>
        <w:pStyle w:val="Standard"/>
        <w:spacing w:lineRule="auto" w:line="360" w:before="280" w:after="2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Współpraca z Ośrodkiem Pomocy Społecznej w celu wspierania zatrudnienia socjalnego.</w:t>
      </w:r>
    </w:p>
    <w:p>
      <w:pPr>
        <w:pStyle w:val="Standard"/>
        <w:spacing w:lineRule="auto" w:line="360" w:before="280" w:after="280"/>
        <w:jc w:val="both"/>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lang w:eastAsia="pl-PL"/>
        </w:rPr>
        <w:t>Zasady wynagrodzenia członków Gminnej Komisji Rozwiązywania Problemów Alkoholowych:</w:t>
      </w:r>
    </w:p>
    <w:p>
      <w:pPr>
        <w:pStyle w:val="Standard"/>
        <w:spacing w:lineRule="auto" w:line="360" w:before="280" w:after="280"/>
        <w:ind w:left="0" w:right="0" w:firstLine="709"/>
        <w:jc w:val="both"/>
        <w:rPr/>
      </w:pPr>
      <w:r>
        <w:rPr>
          <w:rFonts w:eastAsia="Times New Roman" w:cs="Times New Roman" w:ascii="Times New Roman" w:hAnsi="Times New Roman"/>
          <w:bCs/>
          <w:lang w:eastAsia="pl-PL"/>
        </w:rPr>
        <w:t>Za podstawę wynagrodzenia członka Komisji bierze się minimalne wynagrodzenie za pracę brutto, ustalone na podstawie przepisów ustawy z dnia 10</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października 2002 r.</w:t>
      </w:r>
      <w:r>
        <w:rPr>
          <w:rFonts w:eastAsia="Times New Roman" w:cs="Times New Roman" w:ascii="Times New Roman" w:hAnsi="Times New Roman"/>
          <w:b/>
          <w:bCs/>
          <w:lang w:eastAsia="pl-PL"/>
        </w:rPr>
        <w:t xml:space="preserve"> </w:t>
        <w:br/>
      </w:r>
      <w:r>
        <w:rPr>
          <w:rFonts w:eastAsia="Times New Roman" w:cs="Times New Roman" w:ascii="Times New Roman" w:hAnsi="Times New Roman"/>
          <w:bCs/>
          <w:lang w:eastAsia="pl-PL"/>
        </w:rPr>
        <w:t>o minimalnym wynagrodzeniu za pracę (tekst jednolity: Dz. U. z 2018 r. , poz. 2177).</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stala się następujące stawki wynagrodzenia:</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za jedno posiedzenie Komisji lub inną czynność wynikającą z realizacji programu członkowi Komisji przypada wynagrodzenie w wysokości 10% minimalnego wynagrodzenia za pracę brutto. Podstawą do wypłacenia wynagrodzenia jest udział w posiedzeniu Komisji, potwierdzony złożeniem przez danego członka podpisu na liście obecności z posiedzenia Komisji,</w:t>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za jeden dyżur w Punkcie Konsultacyjnym wynikający z realizacji Gminnego Programu Profilaktyki i Rozwiązywania Problemów Alkoholowych, członkowi Komisji przysługuje wynagrodzenie w wysokości 2 % minimalnego wynagrodzenia za pracę brutto. Podstawą do wypłacenia wynagrodzenia jest odbycie dyżuru w Punkcie Konsultacyjnym, potwierdzone złożeniem przez danego członka stosownego oświadczenia.</w:t>
      </w:r>
    </w:p>
    <w:p>
      <w:pPr>
        <w:pStyle w:val="Standard"/>
        <w:spacing w:lineRule="auto" w:line="360" w:before="280" w:after="28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Zadania Gminnej Komisji Rozwiązywania Problemów Alkoholowych: </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 Przygotowanie i realizowanie Gminnego Programu Profilaktyki i Rozwiązywania </w:t>
        <w:br/>
        <w:t xml:space="preserve">    Problemów Alkoholowych oraz Gminnego Programu Przeciwdziałanie Narkomani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2. Bieżąca koordynacja zadań wynikających z ww. programów.</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3. Współpraca z instytucjami i organizacjami działającymi w sferze profilaktyk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4. Organizacja szkoleń dla nauczycieli, policji, członków GKRPA, Zespołu Interdyscyplinarnego </w:t>
        <w:br/>
        <w:t xml:space="preserve">     ds. Przeciwdziałania Przemocy w Rodzinie, itp.</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5. Stałe dyżury (dwa razy w miesiącu, dzień tygodnia: czwartek) dla mieszkańców gminy pełnione </w:t>
        <w:br/>
        <w:t xml:space="preserve">    przez członków  Komisj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6. Przyjmowanie zgłoszeń o przypadku wystąpienia nadużywania alkoholu, prowadzenie rozmów </w:t>
        <w:br/>
        <w:t xml:space="preserve">     motywacyjnych do podjęcia terapii z osobami uzależnionymi, udzielanie wszelkich informacji </w:t>
        <w:br/>
        <w:t xml:space="preserve">     dotyczących funkcjonowania placówek udzielających pomocy w zakresie uzależnień, </w:t>
        <w:br/>
        <w:t xml:space="preserve">     prowadzenie rozmów z członkami  osób uzależnionych.</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7.  Kierowanie osób na badania (w przedmiocie uzależnienia od alkoholu) przeprowadzane </w:t>
        <w:br/>
        <w:t xml:space="preserve">     przez psychologa i psychiatrę (biegłych sądowych).</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Kierowanie wniosków do Sądu Rejonowego w Nowym Sączu, w sprawie zastosowania </w:t>
        <w:br/>
        <w:t xml:space="preserve">     obowiązku leczenia odwykowego.</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9. Opiniowanie wniosków o wydanie zezwoleń na sprzedaż napojów alkoholowych zgodnie </w:t>
        <w:br/>
        <w:t xml:space="preserve">       z uchwałami rady gminy, o których mowa w art. 12 ust. 1 - 3 ustawy o wychowaniu w </w:t>
        <w:br/>
        <w:t xml:space="preserve">       trzeźwości i przeciwdziałaniu alkoholizmow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0. Dokonywanie oględzin punktu sprzedaży napojów alkoholowych, w zakresie usytuowania </w:t>
        <w:br/>
        <w:t xml:space="preserve">       nowo uruchamianych placówek handlowych i gastronomicznych.</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1.  Prowadzenie kontroli punktów sprzedaży, w zakresie przestrzegania zasad i warunków </w:t>
        <w:br/>
        <w:t xml:space="preserve">       korzystania z zezwoleń na sprzedaż napojów alkoholowych.</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2. Rozpatrywanie pism dotyczących problematyki uzależnień i profilaktyki wpływających </w:t>
        <w:br/>
        <w:t xml:space="preserve">       do GKRPA.</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3. Bieżąca współpraca ze szkołami, w zakresie realizacji programów, kampanii oraz </w:t>
        <w:br/>
        <w:t xml:space="preserve">        konkursów edukacyjno – profilaktycznych dla dzieci i młodzieży.</w:t>
      </w:r>
    </w:p>
    <w:p>
      <w:pPr>
        <w:pStyle w:val="Standard"/>
        <w:spacing w:lineRule="auto" w:line="360" w:before="280" w:after="28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egulamin Gminnej Komisji Rozwiązywania Problemów Alkoholowych</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1.  Komisja odbywa posiedzenia w miarę potrzeb, jednak nie rzadziej niż jeden raz w miesiącu.</w:t>
        <w:br/>
        <w:t xml:space="preserve">     Posiedzenie Komisji odbywa się zazwyczaj w drugi czwartek danego miesiąca.</w:t>
      </w:r>
    </w:p>
    <w:p>
      <w:pPr>
        <w:pStyle w:val="Standard"/>
        <w:spacing w:lineRule="auto" w:line="360" w:before="280" w:after="280"/>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 xml:space="preserve">2.  Pracami Komisji kieruje Przewodniczący, a w przypadku, kiedy jest to niemożliwe </w:t>
        <w:br/>
        <w:t xml:space="preserve">       Sekretarz Komisji lub upoważniony przez Przewodniczącego członek komisji. </w:t>
        <w:br/>
        <w:t xml:space="preserve">       Przewodniczący lub Sekretarz Komisji reprezentuje Komisję na zewnątrz oraz posiadają</w:t>
        <w:br/>
        <w:t xml:space="preserve">       prawo do podpisywania dokumentów i pism Komisj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3.  Podjęte postanowienia, decyzje i wnioski Komisja podejmuje większością głosów </w:t>
        <w:br/>
        <w:t xml:space="preserve">       w obecności co najmniej połowy składu osobowego Komisj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4.  Z każdego posiedzenia jest sporządzany protokół oraz lista obecnośc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5.   Protokół z posiedzenia podpisuje Przewodniczący Komisji a w przypadku jego </w:t>
        <w:br/>
        <w:t xml:space="preserve">       nieobecności Sekretarz Komisji.</w:t>
      </w:r>
    </w:p>
    <w:p>
      <w:pPr>
        <w:pStyle w:val="Standard"/>
        <w:spacing w:lineRule="auto" w:line="360" w:before="280" w:after="280"/>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6.   Podstawą do wypłaty wynagrodzeń za udział w Komisji jest lista obecności sporządzona </w:t>
        <w:br/>
        <w:t xml:space="preserve">      na posiedzeniu Komisji.</w:t>
      </w:r>
    </w:p>
    <w:p>
      <w:pPr>
        <w:pStyle w:val="Standard"/>
        <w:spacing w:lineRule="auto" w:line="360" w:before="280" w:after="280"/>
        <w:ind w:left="0" w:right="0" w:firstLine="709"/>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lineRule="auto" w:line="360" w:before="280" w:after="280"/>
        <w:ind w:left="0" w:right="0" w:firstLine="709"/>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Na finansowanie realizacji zadań zabezpiecza się środki z działu 851 ochrona zdrowia - rozdział 85154  przeciwdziałania alkoholizmowi, których podział zatwierdza Rada Gminy na wniosek Wójta Gminy - opracowane na podstawie programu i propozycji przedłożonych </w:t>
        <w:br/>
        <w:t xml:space="preserve">i zaopiniowanych przez Gminną Komisję Rozwiązywania Problemów Alkoholowych. </w:t>
        <w:br/>
        <w:t xml:space="preserve"> Podział środków na rok 2019 określa załącznik Nr 1 do niniejszego Gminnego Programu Profilaktyki i Rozwiązywania Problemów Alkoholowych na rok 2019, stanowiący integralną część Programu.</w:t>
      </w:r>
    </w:p>
    <w:p>
      <w:pPr>
        <w:pStyle w:val="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360"/>
        <w:jc w:val="both"/>
        <w:rPr>
          <w:rFonts w:ascii="Times New Roman" w:hAnsi="Times New Roman" w:cs="Times New Roman"/>
          <w:b/>
          <w:b/>
          <w:sz w:val="28"/>
          <w:szCs w:val="28"/>
        </w:rPr>
      </w:pPr>
      <w:r>
        <w:rPr>
          <w:rFonts w:cs="Times New Roman" w:ascii="Times New Roman" w:hAnsi="Times New Roman"/>
          <w:b/>
          <w:sz w:val="28"/>
          <w:szCs w:val="28"/>
        </w:rPr>
        <w:t>Bibliografia:</w:t>
      </w:r>
    </w:p>
    <w:p>
      <w:pPr>
        <w:pStyle w:val="ListParagraph"/>
        <w:spacing w:lineRule="auto" w:line="360"/>
        <w:jc w:val="both"/>
        <w:rPr/>
      </w:pPr>
      <w:r>
        <w:rPr>
          <w:rFonts w:cs="Times New Roman" w:ascii="Times New Roman" w:hAnsi="Times New Roman"/>
        </w:rPr>
        <w:t>Wiktor Osiatyński,</w:t>
      </w:r>
      <w:r>
        <w:rPr>
          <w:rStyle w:val="Strong"/>
          <w:rFonts w:cs="Times New Roman" w:ascii="Times New Roman" w:hAnsi="Times New Roman"/>
        </w:rPr>
        <w:t xml:space="preserve"> </w:t>
      </w:r>
      <w:r>
        <w:rPr>
          <w:rStyle w:val="Strong"/>
          <w:rFonts w:cs="Times New Roman" w:ascii="Times New Roman" w:hAnsi="Times New Roman"/>
          <w:i/>
        </w:rPr>
        <w:t>Alkoholizm: i grzech i choroba.</w:t>
      </w:r>
      <w:r>
        <w:rPr>
          <w:rFonts w:cs="Times New Roman" w:ascii="Times New Roman" w:hAnsi="Times New Roman"/>
        </w:rPr>
        <w:t>-Warszawa: Wydawnictwo Iskry, cop. 2007.</w:t>
      </w:r>
    </w:p>
    <w:p>
      <w:pPr>
        <w:pStyle w:val="ListParagraph"/>
        <w:spacing w:lineRule="auto" w:line="360"/>
        <w:jc w:val="both"/>
        <w:rPr/>
      </w:pPr>
      <w:r>
        <w:rPr>
          <w:rFonts w:cs="Times New Roman" w:ascii="Times New Roman" w:hAnsi="Times New Roman"/>
        </w:rPr>
        <w:t>Barbara Rosiek,</w:t>
      </w:r>
      <w:r>
        <w:rPr>
          <w:rStyle w:val="Strong"/>
          <w:rFonts w:cs="Times New Roman" w:ascii="Times New Roman" w:hAnsi="Times New Roman"/>
        </w:rPr>
        <w:t xml:space="preserve"> </w:t>
      </w:r>
      <w:r>
        <w:rPr>
          <w:rStyle w:val="Strong"/>
          <w:rFonts w:cs="Times New Roman" w:ascii="Times New Roman" w:hAnsi="Times New Roman"/>
          <w:i/>
        </w:rPr>
        <w:t>Alkohol, prochy i ja</w:t>
      </w:r>
      <w:r>
        <w:rPr>
          <w:rFonts w:cs="Times New Roman" w:ascii="Times New Roman" w:hAnsi="Times New Roman"/>
        </w:rPr>
        <w:t>. - Warszawa: MD, cop. 2007.</w:t>
      </w:r>
    </w:p>
    <w:p>
      <w:pPr>
        <w:pStyle w:val="ListParagraph"/>
        <w:spacing w:lineRule="auto" w:line="360"/>
        <w:rPr/>
      </w:pPr>
      <w:r>
        <w:rPr>
          <w:rFonts w:cs="Times New Roman" w:ascii="Times New Roman" w:hAnsi="Times New Roman"/>
        </w:rPr>
        <w:t>Małgorzata Dragan,</w:t>
      </w:r>
      <w:r>
        <w:rPr>
          <w:rStyle w:val="Strong"/>
          <w:rFonts w:cs="Times New Roman" w:ascii="Times New Roman" w:hAnsi="Times New Roman"/>
        </w:rPr>
        <w:t xml:space="preserve"> </w:t>
      </w:r>
      <w:r>
        <w:rPr>
          <w:rStyle w:val="Strong"/>
          <w:rFonts w:cs="Times New Roman" w:ascii="Times New Roman" w:hAnsi="Times New Roman"/>
          <w:i/>
        </w:rPr>
        <w:t>Doświadczenia traumatyczne a uzależnienie od alkoholu</w:t>
      </w:r>
      <w:r>
        <w:rPr>
          <w:rFonts w:cs="Times New Roman" w:ascii="Times New Roman" w:hAnsi="Times New Roman"/>
        </w:rPr>
        <w:t>.- Warszawa: Wydawnictwo Uniwersytetu Warszawskiego, cop. 2008.</w:t>
        <w:br/>
      </w:r>
      <w:r>
        <w:rPr>
          <w:rFonts w:eastAsia="Times New Roman" w:cs="Times New Roman" w:ascii="Times New Roman" w:hAnsi="Times New Roman"/>
          <w:lang w:eastAsia="pl-PL"/>
        </w:rPr>
        <w:t xml:space="preserve">Wyniki zbiorcze - Zagrożenie uzależnieniem w środowisku uczniów klas VIII szkół </w:t>
        <w:br/>
        <w:t xml:space="preserve"> podstawowych  2018 – opracowanie własne</w:t>
      </w:r>
      <w:r>
        <w:rPr>
          <w:rFonts w:eastAsia="Times New Roman" w:cs="Times New Roman" w:ascii="Times New Roman" w:hAnsi="Times New Roman"/>
          <w:b/>
          <w:lang w:eastAsia="pl-PL"/>
        </w:rPr>
        <w:t>.</w: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ahom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Liberation Serif;Times New Roman" w:hAnsi="Liberation Serif;Times New Roman" w:eastAsia="SimSun" w:cs="Mangal"/>
      <w:color w:val="auto"/>
      <w:kern w:val="2"/>
      <w:sz w:val="24"/>
      <w:szCs w:val="24"/>
      <w:lang w:val="pl-PL" w:eastAsia="zh-CN" w:bidi="hi-IN"/>
    </w:rPr>
  </w:style>
  <w:style w:type="character" w:styleId="DefaultParagraphFont">
    <w:name w:val="Default Paragraph Font"/>
    <w:qFormat/>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basedOn w:val="DefaultParagraphFont"/>
    <w:qFormat/>
    <w:rPr>
      <w:rFonts w:ascii="Liberation Serif;Times New Roman" w:hAnsi="Liberation Serif;Times New Roman" w:eastAsia="SimSun" w:cs="Mangal"/>
      <w:kern w:val="2"/>
      <w:sz w:val="20"/>
      <w:szCs w:val="18"/>
      <w:lang w:eastAsia="zh-CN" w:bidi="hi-IN"/>
    </w:rPr>
  </w:style>
  <w:style w:type="character" w:styleId="TekstdymkaZnak">
    <w:name w:val="Tekst dymka Znak"/>
    <w:basedOn w:val="DefaultParagraphFont"/>
    <w:qFormat/>
    <w:rPr>
      <w:rFonts w:ascii="Tahoma" w:hAnsi="Tahoma" w:eastAsia="SimSun" w:cs="Mangal"/>
      <w:kern w:val="2"/>
      <w:sz w:val="16"/>
      <w:szCs w:val="14"/>
      <w:lang w:eastAsia="zh-CN" w:bidi="hi-IN"/>
    </w:rPr>
  </w:style>
  <w:style w:type="character" w:styleId="NagwekZnak">
    <w:name w:val="Nagłówek Znak"/>
    <w:basedOn w:val="DefaultParagraphFont"/>
    <w:qFormat/>
    <w:rPr>
      <w:rFonts w:ascii="Liberation Serif;Times New Roman" w:hAnsi="Liberation Serif;Times New Roman" w:eastAsia="SimSun" w:cs="Mangal"/>
      <w:kern w:val="2"/>
      <w:sz w:val="24"/>
      <w:szCs w:val="21"/>
      <w:lang w:eastAsia="zh-CN" w:bidi="hi-IN"/>
    </w:rPr>
  </w:style>
  <w:style w:type="character" w:styleId="StopkaZnak">
    <w:name w:val="Stopka Znak"/>
    <w:basedOn w:val="DefaultParagraphFont"/>
    <w:qFormat/>
    <w:rPr>
      <w:rFonts w:ascii="Liberation Serif;Times New Roman" w:hAnsi="Liberation Serif;Times New Roman" w:eastAsia="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spacing w:lineRule="auto" w:line="240" w:before="0" w:after="0"/>
      <w:jc w:val="left"/>
      <w:textAlignment w:val="baseline"/>
    </w:pPr>
    <w:rPr>
      <w:rFonts w:ascii="Liberation Serif;Times New Roman" w:hAnsi="Liberation Serif;Times New Roman" w:eastAsia="SimSun" w:cs="Mangal"/>
      <w:color w:val="00000A"/>
      <w:kern w:val="2"/>
      <w:sz w:val="24"/>
      <w:szCs w:val="24"/>
      <w:lang w:val="pl-PL" w:eastAsia="zh-CN" w:bidi="hi-IN"/>
    </w:rPr>
  </w:style>
  <w:style w:type="paragraph" w:styleId="Nagwek41">
    <w:name w:val="Nagłówek 41"/>
    <w:basedOn w:val="Normal"/>
    <w:qFormat/>
    <w:pPr>
      <w:keepNext w:val="true"/>
      <w:keepLines/>
      <w:spacing w:before="200" w:after="0"/>
    </w:pPr>
    <w:rPr>
      <w:rFonts w:ascii="Cambria" w:hAnsi="Cambria" w:cs="Cambria"/>
      <w:b/>
      <w:bCs/>
      <w:i/>
      <w:iCs/>
      <w:color w:val="4F81BD"/>
    </w:rPr>
  </w:style>
  <w:style w:type="paragraph" w:styleId="Zawartotabeli">
    <w:name w:val="Zawartość tabeli"/>
    <w:basedOn w:val="Standard"/>
    <w:qFormat/>
    <w:pPr>
      <w:suppressLineNumbers/>
    </w:pPr>
    <w:rPr/>
  </w:style>
  <w:style w:type="paragraph" w:styleId="ListParagraph">
    <w:name w:val="List Paragraph"/>
    <w:basedOn w:val="Standard"/>
    <w:qFormat/>
    <w:pPr>
      <w:spacing w:before="0" w:after="200"/>
      <w:ind w:left="720" w:right="0" w:hanging="0"/>
    </w:pPr>
    <w:rPr/>
  </w:style>
  <w:style w:type="paragraph" w:styleId="Annotationtext">
    <w:name w:val="annotation text"/>
    <w:basedOn w:val="Normal"/>
    <w:qFormat/>
    <w:pPr/>
    <w:rPr>
      <w:sz w:val="20"/>
      <w:szCs w:val="18"/>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datos5298753411111111111111111111.xlsx"/>
</Relationships>
</file>

<file path=word/charts/_rels/chart10.xml.rels><?xml version="1.0" encoding="UTF-8"?>
<Relationships xmlns="http://schemas.openxmlformats.org/package/2006/relationships"><Relationship Id="rId1" Type="http://schemas.openxmlformats.org/officeDocument/2006/relationships/package" Target="../embeddings/datos5298755211110110110110110110110110110.xlsx"/>
</Relationships>
</file>

<file path=word/charts/_rels/chart2.xml.rels><?xml version="1.0" encoding="UTF-8"?>
<Relationships xmlns="http://schemas.openxmlformats.org/package/2006/relationships"><Relationship Id="rId1" Type="http://schemas.openxmlformats.org/officeDocument/2006/relationships/package" Target="../embeddings/datos5298753511121212121212121212.xlsx"/>
</Relationships>
</file>

<file path=word/charts/_rels/chart3.xml.rels><?xml version="1.0" encoding="UTF-8"?>
<Relationships xmlns="http://schemas.openxmlformats.org/package/2006/relationships"><Relationship Id="rId1" Type="http://schemas.openxmlformats.org/officeDocument/2006/relationships/package" Target="../embeddings/datos529875361111131313131313131313.xlsx"/>
</Relationships>
</file>

<file path=word/charts/_rels/chart4.xml.rels><?xml version="1.0" encoding="UTF-8"?>
<Relationships xmlns="http://schemas.openxmlformats.org/package/2006/relationships"><Relationship Id="rId1" Type="http://schemas.openxmlformats.org/officeDocument/2006/relationships/package" Target="../embeddings/datos5298753711141414141414141414.xlsx"/>
</Relationships>
</file>

<file path=word/charts/_rels/chart5.xml.rels><?xml version="1.0" encoding="UTF-8"?>
<Relationships xmlns="http://schemas.openxmlformats.org/package/2006/relationships"><Relationship Id="rId1" Type="http://schemas.openxmlformats.org/officeDocument/2006/relationships/package" Target="../embeddings/datos5298753811151515151515151515.xlsx"/>
</Relationships>
</file>

<file path=word/charts/_rels/chart6.xml.rels><?xml version="1.0" encoding="UTF-8"?>
<Relationships xmlns="http://schemas.openxmlformats.org/package/2006/relationships"><Relationship Id="rId1" Type="http://schemas.openxmlformats.org/officeDocument/2006/relationships/package" Target="../embeddings/datos5298753911161616161616161616.xlsx"/>
</Relationships>
</file>

<file path=word/charts/_rels/chart7.xml.rels><?xml version="1.0" encoding="UTF-8"?>
<Relationships xmlns="http://schemas.openxmlformats.org/package/2006/relationships"><Relationship Id="rId1" Type="http://schemas.openxmlformats.org/officeDocument/2006/relationships/package" Target="../embeddings/datos5298754111171717171717171717.xlsx"/>
</Relationships>
</file>

<file path=word/charts/_rels/chart8.xml.rels><?xml version="1.0" encoding="UTF-8"?>
<Relationships xmlns="http://schemas.openxmlformats.org/package/2006/relationships"><Relationship Id="rId1" Type="http://schemas.openxmlformats.org/officeDocument/2006/relationships/package" Target="../embeddings/datos5298754311181818181818181818.xlsx"/>
</Relationships>
</file>

<file path=word/charts/_rels/chart9.xml.rels><?xml version="1.0" encoding="UTF-8"?>
<Relationships xmlns="http://schemas.openxmlformats.org/package/2006/relationships"><Relationship Id="rId1" Type="http://schemas.openxmlformats.org/officeDocument/2006/relationships/package" Target="../embeddings/datos529875511119191919191919191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showLeaderLines val="1"/>
          </c:dLbls>
          <c:cat>
            <c:strRef>
              <c:f>categories</c:f>
              <c:strCache>
                <c:ptCount val="2"/>
                <c:pt idx="0">
                  <c:v>TAK</c:v>
                </c:pt>
                <c:pt idx="1">
                  <c:v>NIE</c:v>
                </c:pt>
              </c:strCache>
            </c:strRef>
          </c:cat>
          <c:val>
            <c:numRef>
              <c:f>0</c:f>
              <c:numCache>
                <c:formatCode>General</c:formatCode>
                <c:ptCount val="2"/>
                <c:pt idx="0">
                  <c:v>88.46</c:v>
                </c:pt>
                <c:pt idx="1">
                  <c:v>11.54</c:v>
                </c:pt>
              </c:numCache>
            </c:numRef>
          </c:val>
        </c:ser>
        <c:firstSliceAng val="0"/>
      </c:pieChart>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showLeaderLines val="1"/>
          </c:dLbls>
          <c:cat>
            <c:strRef>
              <c:f>categories</c:f>
              <c:strCache>
                <c:ptCount val="4"/>
                <c:pt idx="0">
                  <c:v>TAK</c:v>
                </c:pt>
                <c:pt idx="1">
                  <c:v>Raczej TAK</c:v>
                </c:pt>
                <c:pt idx="2">
                  <c:v>Raczej NIE</c:v>
                </c:pt>
                <c:pt idx="3">
                  <c:v>NIE</c:v>
                </c:pt>
              </c:strCache>
            </c:strRef>
          </c:cat>
          <c:val>
            <c:numRef>
              <c:f>0</c:f>
              <c:numCache>
                <c:formatCode>General</c:formatCode>
                <c:ptCount val="4"/>
                <c:pt idx="0">
                  <c:v>18.46</c:v>
                </c:pt>
                <c:pt idx="1">
                  <c:v>20.77</c:v>
                </c:pt>
                <c:pt idx="2">
                  <c:v>31.54</c:v>
                </c:pt>
                <c:pt idx="3">
                  <c:v>29.23</c:v>
                </c:pt>
              </c:numCache>
            </c:numRef>
          </c:val>
        </c:ser>
        <c:firstSliceAng val="0"/>
      </c:pieChart>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showLeaderLines val="1"/>
          </c:dLbls>
          <c:cat>
            <c:strRef>
              <c:f>categories</c:f>
              <c:strCache>
                <c:ptCount val="2"/>
                <c:pt idx="0">
                  <c:v>TAK</c:v>
                </c:pt>
                <c:pt idx="1">
                  <c:v>NIE</c:v>
                </c:pt>
              </c:strCache>
            </c:strRef>
          </c:cat>
          <c:val>
            <c:numRef>
              <c:f>0</c:f>
              <c:numCache>
                <c:formatCode>General</c:formatCode>
                <c:ptCount val="2"/>
                <c:pt idx="0">
                  <c:v>47.69</c:v>
                </c:pt>
                <c:pt idx="1">
                  <c:v>52.31</c:v>
                </c:pt>
              </c:numCache>
            </c:numRef>
          </c:val>
        </c:ser>
        <c:firstSliceAng val="0"/>
      </c:pieChart>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dLbl>
              <c:idx val="0"/>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showLeaderLines val="1"/>
          </c:dLbls>
          <c:cat>
            <c:strRef>
              <c:f>categories</c:f>
              <c:strCache>
                <c:ptCount val="6"/>
                <c:pt idx="0">
                  <c:v>z braku zajęć w wolnym czasie</c:v>
                </c:pt>
                <c:pt idx="1">
                  <c:v>żeby dobrze się bawić</c:v>
                </c:pt>
                <c:pt idx="2">
                  <c:v>żeby pokonać nieśmiałość</c:v>
                </c:pt>
                <c:pt idx="3">
                  <c:v>aby zapomnieć o kłopotach w domu lub w szkole</c:v>
                </c:pt>
                <c:pt idx="4">
                  <c:v>aby poczuć się dorosłym</c:v>
                </c:pt>
                <c:pt idx="5">
                  <c:v>aby dopasować się do kolegów</c:v>
                </c:pt>
              </c:strCache>
            </c:strRef>
          </c:cat>
          <c:val>
            <c:numRef>
              <c:f>0</c:f>
              <c:numCache>
                <c:formatCode>General</c:formatCode>
                <c:ptCount val="6"/>
                <c:pt idx="0">
                  <c:v>0.770000000000003</c:v>
                </c:pt>
                <c:pt idx="1">
                  <c:v>26.92</c:v>
                </c:pt>
                <c:pt idx="2">
                  <c:v>2.31</c:v>
                </c:pt>
                <c:pt idx="3">
                  <c:v>17.69</c:v>
                </c:pt>
                <c:pt idx="4">
                  <c:v>13.85</c:v>
                </c:pt>
                <c:pt idx="5">
                  <c:v>38.46</c:v>
                </c:pt>
              </c:numCache>
            </c:numRef>
          </c:val>
        </c:ser>
        <c:firstSliceAng val="0"/>
      </c:pieChart>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showLeaderLines val="1"/>
          </c:dLbls>
          <c:cat>
            <c:strRef>
              <c:f>categories</c:f>
              <c:strCache>
                <c:ptCount val="2"/>
                <c:pt idx="0">
                  <c:v>TAK</c:v>
                </c:pt>
                <c:pt idx="1">
                  <c:v>NIE</c:v>
                </c:pt>
              </c:strCache>
            </c:strRef>
          </c:cat>
          <c:val>
            <c:numRef>
              <c:f>0</c:f>
              <c:numCache>
                <c:formatCode>General</c:formatCode>
                <c:ptCount val="2"/>
                <c:pt idx="0">
                  <c:v>29.23</c:v>
                </c:pt>
                <c:pt idx="1">
                  <c:v>70.77</c:v>
                </c:pt>
              </c:numCache>
            </c:numRef>
          </c:val>
        </c:ser>
        <c:firstSliceAng val="0"/>
      </c:pieChart>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Pt>
            <c:idx val="5"/>
            <c:spPr>
              <a:solidFill>
                <a:srgbClr val="f79646"/>
              </a:solidFill>
              <a:ln w="0">
                <a:noFill/>
              </a:ln>
            </c:spPr>
          </c:dPt>
          <c:dLbls>
            <c:dLbl>
              <c:idx val="0"/>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showLeaderLines val="1"/>
          </c:dLbls>
          <c:cat>
            <c:strRef>
              <c:f>categories</c:f>
              <c:strCache>
                <c:ptCount val="6"/>
                <c:pt idx="0">
                  <c:v>z rówieśnikami</c:v>
                </c:pt>
                <c:pt idx="1">
                  <c:v>ze starszymi kolegami</c:v>
                </c:pt>
                <c:pt idx="2">
                  <c:v>z rodzeństwem</c:v>
                </c:pt>
                <c:pt idx="3">
                  <c:v>z rodzicami</c:v>
                </c:pt>
                <c:pt idx="4">
                  <c:v>z innym dorosłym członkiem rodziny</c:v>
                </c:pt>
                <c:pt idx="5">
                  <c:v>nigdy nie piłem/ piłam alkoholu</c:v>
                </c:pt>
              </c:strCache>
            </c:strRef>
          </c:cat>
          <c:val>
            <c:numRef>
              <c:f>0</c:f>
              <c:numCache>
                <c:formatCode>General</c:formatCode>
                <c:ptCount val="6"/>
                <c:pt idx="0">
                  <c:v>16.15</c:v>
                </c:pt>
                <c:pt idx="1">
                  <c:v>5.38</c:v>
                </c:pt>
                <c:pt idx="2">
                  <c:v>1.54</c:v>
                </c:pt>
                <c:pt idx="3">
                  <c:v>1.54</c:v>
                </c:pt>
                <c:pt idx="4">
                  <c:v>6.15</c:v>
                </c:pt>
                <c:pt idx="5">
                  <c:v>69.23</c:v>
                </c:pt>
              </c:numCache>
            </c:numRef>
          </c:val>
        </c:ser>
        <c:firstSliceAng val="0"/>
      </c:pieChart>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showLeaderLines val="1"/>
          </c:dLbls>
          <c:cat>
            <c:strRef>
              <c:f>categories</c:f>
              <c:strCache>
                <c:ptCount val="3"/>
                <c:pt idx="0">
                  <c:v>w ciągu ostatnich 30 dni przed badaniem</c:v>
                </c:pt>
                <c:pt idx="1">
                  <c:v>w ciągu ostatnich 12 miesięcy przed badaniem</c:v>
                </c:pt>
                <c:pt idx="2">
                  <c:v>nigdy nie piłem/ piłam alkoholu</c:v>
                </c:pt>
              </c:strCache>
            </c:strRef>
          </c:cat>
          <c:val>
            <c:numRef>
              <c:f>0</c:f>
              <c:numCache>
                <c:formatCode>General</c:formatCode>
                <c:ptCount val="3"/>
                <c:pt idx="0">
                  <c:v>13.85</c:v>
                </c:pt>
                <c:pt idx="1">
                  <c:v>14.62</c:v>
                </c:pt>
                <c:pt idx="2">
                  <c:v>71.54</c:v>
                </c:pt>
              </c:numCache>
            </c:numRef>
          </c:val>
        </c:ser>
        <c:firstSliceAng val="0"/>
      </c:pieChart>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showLeaderLines val="1"/>
          </c:dLbls>
          <c:cat>
            <c:strRef>
              <c:f>categories</c:f>
              <c:strCache>
                <c:ptCount val="5"/>
                <c:pt idx="0">
                  <c:v>piwo</c:v>
                </c:pt>
                <c:pt idx="1">
                  <c:v>wino</c:v>
                </c:pt>
                <c:pt idx="2">
                  <c:v>wódka</c:v>
                </c:pt>
                <c:pt idx="3">
                  <c:v>alkohole słodkie np. nalewka</c:v>
                </c:pt>
                <c:pt idx="4">
                  <c:v>żaden</c:v>
                </c:pt>
              </c:strCache>
            </c:strRef>
          </c:cat>
          <c:val>
            <c:numRef>
              <c:f>0</c:f>
              <c:numCache>
                <c:formatCode>General</c:formatCode>
                <c:ptCount val="5"/>
                <c:pt idx="0">
                  <c:v>13.85</c:v>
                </c:pt>
                <c:pt idx="1">
                  <c:v>3.85</c:v>
                </c:pt>
                <c:pt idx="2">
                  <c:v>8.46</c:v>
                </c:pt>
                <c:pt idx="3">
                  <c:v>0.770000000000002</c:v>
                </c:pt>
                <c:pt idx="4">
                  <c:v>73.08</c:v>
                </c:pt>
              </c:numCache>
            </c:numRef>
          </c:val>
        </c:ser>
        <c:firstSliceAng val="0"/>
      </c:pieChart>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dLbl>
              <c:idx val="0"/>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showLeaderLines val="1"/>
          </c:dLbls>
          <c:cat>
            <c:strRef>
              <c:f>categories</c:f>
              <c:strCache>
                <c:ptCount val="2"/>
                <c:pt idx="0">
                  <c:v>TAK</c:v>
                </c:pt>
                <c:pt idx="1">
                  <c:v>NIE</c:v>
                </c:pt>
              </c:strCache>
            </c:strRef>
          </c:cat>
          <c:val>
            <c:numRef>
              <c:f>0</c:f>
              <c:numCache>
                <c:formatCode>General</c:formatCode>
                <c:ptCount val="2"/>
                <c:pt idx="0">
                  <c:v>23.85</c:v>
                </c:pt>
                <c:pt idx="1">
                  <c:v>76.15</c:v>
                </c:pt>
              </c:numCache>
            </c:numRef>
          </c:val>
        </c:ser>
        <c:firstSliceAng val="0"/>
      </c:pieChart>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ffffff"/>
                    </a:solidFill>
                    <a:latin typeface="Calibri"/>
                  </a:defRPr>
                </a:pPr>
              </a:p>
            </c:txPr>
            <c:dLblPos val="bestFit"/>
            <c:showLegendKey val="0"/>
            <c:showVal val="0"/>
            <c:showCatName val="0"/>
            <c:showSerName val="0"/>
            <c:showPercent val="1"/>
            <c:separator>; </c:separator>
            <c:showLeaderLines val="1"/>
          </c:dLbls>
          <c:cat>
            <c:strRef>
              <c:f>categories</c:f>
              <c:strCache>
                <c:ptCount val="4"/>
                <c:pt idx="0">
                  <c:v>TAK</c:v>
                </c:pt>
                <c:pt idx="1">
                  <c:v>Raczej TAK</c:v>
                </c:pt>
                <c:pt idx="2">
                  <c:v>Raczej NIE</c:v>
                </c:pt>
                <c:pt idx="3">
                  <c:v>NIE</c:v>
                </c:pt>
              </c:strCache>
            </c:strRef>
          </c:cat>
          <c:val>
            <c:numRef>
              <c:f>0</c:f>
              <c:numCache>
                <c:formatCode>General</c:formatCode>
                <c:ptCount val="4"/>
                <c:pt idx="0">
                  <c:v>20.77</c:v>
                </c:pt>
                <c:pt idx="1">
                  <c:v>16.15</c:v>
                </c:pt>
                <c:pt idx="2">
                  <c:v>36.15</c:v>
                </c:pt>
                <c:pt idx="3">
                  <c:v>26.92</c:v>
                </c:pt>
              </c:numCache>
            </c:numRef>
          </c:val>
        </c:ser>
        <c:firstSliceAng val="0"/>
      </c:pieChart>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16:00Z</dcterms:created>
  <dc:creator>Admin</dc:creator>
  <dc:description/>
  <dc:language>en-US</dc:language>
  <cp:lastModifiedBy>Admin</cp:lastModifiedBy>
  <cp:lastPrinted>2018-12-18T08:42:00Z</cp:lastPrinted>
  <dcterms:modified xsi:type="dcterms:W3CDTF">2019-01-03T10:0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