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IV/36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8 grudnia 2018 r.</w:t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 xml:space="preserve">tekst jednolity: Dz. U. z 2017 r. poz. 2077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8 poz. 9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10 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a nr </w:t>
      </w:r>
      <w:r>
        <w:rPr>
          <w:rFonts w:cs="Arial" w:ascii="Arial" w:hAnsi="Arial"/>
          <w:bCs/>
          <w:caps/>
          <w:sz w:val="20"/>
          <w:szCs w:val="20"/>
        </w:rPr>
        <w:t>XXXIV/389/2017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7 grudnia 2017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9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Użytkownik systemu Windows</cp:lastModifiedBy>
  <cp:lastPrinted>2017-11-13T07:04:00Z</cp:lastPrinted>
  <dcterms:modified xsi:type="dcterms:W3CDTF">2019-01-07T13:53:00Z</dcterms:modified>
  <cp:revision>142</cp:revision>
  <dc:subject/>
  <dc:title/>
</cp:coreProperties>
</file>