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Uchwała Nr III/8/2018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Rady Gminy Podegrodz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1 grudnia 2018</w:t>
      </w:r>
      <w:r>
        <w:rPr>
          <w:sz w:val="28"/>
          <w:szCs w:val="28"/>
        </w:rPr>
        <w:t xml:space="preserve">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43" w:right="0" w:hanging="1843"/>
        <w:jc w:val="both"/>
        <w:rPr>
          <w:sz w:val="24"/>
          <w:szCs w:val="24"/>
        </w:rPr>
      </w:pPr>
      <w:r>
        <w:rPr>
          <w:sz w:val="24"/>
          <w:szCs w:val="24"/>
        </w:rPr>
        <w:t>w sprawie:               powołania i ustalenia składu osobowego Komisji Rewizyjnej.</w:t>
      </w:r>
    </w:p>
    <w:p>
      <w:pPr>
        <w:pStyle w:val="TextBody"/>
        <w:ind w:left="1843" w:right="0" w:hanging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Działając w oparciu o art. 18a w zw. z art. 21 ust. 1 ustawy  z dnia 8 marca 1990 roku o samorządzie gminnym (tekst jednolity: Dz. U. z 2018 roku, poz. 994 z późn. zm.) oraz § 14 i § 15 ust. 1 pkt. 4, a także § 16 Statutu Gminy Podegrodzie, stanowiącego załącznik do Uchwały Nr XL/466/2018 Rady Gminy Podegrodzie z dnia 30 lipca 2018 roku w sprawie uchwalenia Statutu Gminy Podegrodzie (Dz. Urz. Woj. Małopolskiego z 2018 r., poz. 5499 z dnia 07.08.2018 r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a Gminy Podegrodzie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wołuje się i ustala następujący skład osobowy Komisji Rewizyjnej:</w:t>
      </w:r>
    </w:p>
    <w:p>
      <w:pPr>
        <w:pStyle w:val="TextBodyInden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  <w:t>1. Marek Gomółka</w:t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2. Krystyna Mrówka </w:t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3. Sławomir Czop </w:t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4. Piotr Dyrek </w:t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  <w:t>5. Wioletta Łatka</w:t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działania Komisji Rewizyjnej, o której mowa w § 1 są sprawy z zakresu kontroli działalności Wójta, gminnych jednostek organizacyjnych, jednostek pomocniczych gminy oraz inne czynności wskazane w ustawie z dnia 8 marca 1990 r. o samorządzie gminnym i w Statucie Gminy Podegrodz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418" w:right="0" w:hanging="1418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4:40:00Z</dcterms:created>
  <dc:creator>UG</dc:creator>
  <dc:description/>
  <dc:language>en-US</dc:language>
  <cp:lastModifiedBy/>
  <cp:lastPrinted>2018-12-13T12:29:00Z</cp:lastPrinted>
  <dcterms:modified xsi:type="dcterms:W3CDTF">2018-12-18T13:55:36Z</dcterms:modified>
  <cp:revision>61</cp:revision>
  <dc:subject/>
  <dc:title>Uchwała  Nr  8/II/2002                  </dc:title>
</cp:coreProperties>
</file>