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Uchwała Nr III/7/2018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ady Gminy Podegrodz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11 grudnia 2018 roku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418" w:right="0" w:hanging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:   powołania i ustalenia składu osobowego Komisji Oświaty, Kultury, Sportu,  Zdrowia i Spraw Socjalnych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Działając w oparciu o art. 21 ust. 1 ustawy z dnia 8 marca 1990 roku o samorządzie gminnym ( tekst jednolity; Dz. U. z 2018 roku, poz. 994 z późn. zm.) oraz </w:t>
      </w:r>
      <w:r>
        <w:rPr>
          <w:sz w:val="24"/>
          <w:szCs w:val="24"/>
        </w:rPr>
        <w:t xml:space="preserve">§ 14 i  </w:t>
      </w:r>
      <w:r>
        <w:rPr>
          <w:color w:val="000000"/>
          <w:sz w:val="24"/>
          <w:szCs w:val="24"/>
        </w:rPr>
        <w:t>§ 15 ust. 1 pkt. 3, a także § 16 Statutu Gminy Podegrodzie, stanowiącego załącznik do Uchwały Nr XL/466/2018 Rady Gminy Podegrodzie z dnia 30 lipca 2018 roku w sprawie uchwalenia Statutu Gminy Podegrodzie (Dz. Urz. Woj. Małopolskiego z 2018 r., poz. 5499 z dnia 07.08.2018 r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ołuje się i ustala następujący skład osobowy Komisji Oświaty, Kultury, Sportu, Zdrowia i Spraw Socjalnych: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Andrzej Padula</w:t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Teresa Matiasz </w:t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Leszek Brotoń</w:t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Krystyna Mrówka </w:t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5. Marek Świechowski </w:t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 Michał Łojek </w:t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Jan Opiela</w:t>
      </w:r>
    </w:p>
    <w:p>
      <w:pPr>
        <w:pStyle w:val="TextBodyIndent"/>
        <w:ind w:left="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  <w:szCs w:val="28"/>
        </w:rPr>
        <w:t xml:space="preserve">§ </w:t>
      </w:r>
      <w:r>
        <w:rPr>
          <w:color w:val="000000"/>
          <w:sz w:val="24"/>
          <w:szCs w:val="24"/>
        </w:rPr>
        <w:t>2</w:t>
      </w:r>
    </w:p>
    <w:p>
      <w:pPr>
        <w:pStyle w:val="TextBodyIndent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działania komisji, o której mowa w § 1 są sprawy z zakresu oświaty, kultury, sportu, zdrowia i spraw socjalnych.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TextBodyIndent"/>
        <w:ind w:left="0" w:right="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4:40:00Z</dcterms:created>
  <dc:creator>UG</dc:creator>
  <dc:description/>
  <dc:language>en-US</dc:language>
  <cp:lastModifiedBy/>
  <cp:lastPrinted>2018-12-13T12:25:00Z</cp:lastPrinted>
  <dcterms:modified xsi:type="dcterms:W3CDTF">2018-12-18T13:52:36Z</dcterms:modified>
  <cp:revision>75</cp:revision>
  <dc:subject/>
  <dc:title>Uchwała  Nr  7/II/2002</dc:title>
</cp:coreProperties>
</file>