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Uchwała Nr III/6/2018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grudnia 201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701" w:right="0" w:hanging="1701"/>
        <w:jc w:val="both"/>
        <w:rPr>
          <w:sz w:val="24"/>
          <w:szCs w:val="24"/>
        </w:rPr>
      </w:pPr>
      <w:r>
        <w:rPr>
          <w:sz w:val="24"/>
          <w:szCs w:val="24"/>
        </w:rPr>
        <w:t>w sprawie:    powołania i ustalenia składu osobowego Komisji Rolnictwa, Ochrony  Środowiska  i  Porządku  Publiczn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Działając w oparciu o art. 21 ust. 1 ustawy z dnia 8 marca 1990 roku o samorządzie gminnym ( tekst jednolity: Dz. U. z 2018 roku, poz. 994 z późn. zm.) oraz § 14 i § 15 ust. 1 pkt. 2, a także § 16 Statutu Gminy Podegrodzie, stanowiącego załącznik do Uchwały Nr XL/466/2018 Rady Gminy Podegrodzie z dnia 30 lipca 2018 roku w sprawie uchwalenia Statutu Gminy Podegrodzie (Dz. Urz. Woj. Małopolskiego z 2018 r., poz. 5499 z dnia 07.08.2018 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Podegrodzie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Powołuje się i ustala następujący skład osobowy Komis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lnictwa, Ochrony Środowiska i Porządku Publicznego: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Piotr Dyrek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Jan Opiela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Marek Gomółka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Teresa Matiasz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Marek Świechowski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Krystyna Mrówka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Robert Gomułk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działania komisji, o której mowa w § 1 są sprawy z zakresu rolnictwa, ochrony środowiska i porządku publicz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WW8Num3z0">
    <w:name w:val="WW8Num3z0"/>
    <w:qFormat/>
    <w:rPr>
      <w:b/>
      <w:szCs w:val="28"/>
    </w:rPr>
  </w:style>
  <w:style w:type="character" w:styleId="WW8Num1z0">
    <w:name w:val="WW8Num1z0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4:39:00Z</dcterms:created>
  <dc:creator>UG</dc:creator>
  <dc:description/>
  <dc:language>en-US</dc:language>
  <cp:lastModifiedBy/>
  <cp:lastPrinted>2018-12-13T12:19:00Z</cp:lastPrinted>
  <dcterms:modified xsi:type="dcterms:W3CDTF">2018-12-18T09:04:17Z</dcterms:modified>
  <cp:revision>74</cp:revision>
  <dc:subject/>
  <dc:title>                                              Uchwała  Nr  6/II/2002                  </dc:title>
</cp:coreProperties>
</file>