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UCHWAŁA nr III/27/2018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RADY GMINY PODEGRODZIE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z dnia 11 grudnia 2018 r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w sprawie wyrażenia zgody na nieodpłatne nabycie nieruchomości gruntowych położonych w miejscowości Brzezna do gminnego zasobu nieruchomości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Na podstawie art. 18 ust. 2 pkt 9 lit. a ustawy z dnia 8 marca 1990 r. o samorządzie gminnym (tekst jednolity: Dz. U. z 2018 r. poz. 994 z późn. zm.) </w:t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Rada Gminy Podegrodzie uchwala, co następuje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§ 1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Wyraża się zgodę na nabycie do gminnego zasobu nieruchomości, na podstawie umowy darowizny, w stanie wolnym od obciążeń, na rzecz Gminy Podegrodzie, nieruchomości położonych w obrębie Brzezna, oznaczonych ewidencyjnie jako działki nr: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a) 748/5 o powierzchni 0,0156 ha, dla której Sąd Rejonowy w Nowym Sączu prowadzi księgę wieczystą nr NS1S/00132289/6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b) 904/2 o powierzchni 0,0152 ha, dla której Sąd Rejonowy w Nowym Sączu prowadzi księgę wieczystą nr NS1S/00116982/6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§ 2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Nieruchomości, o których mowa w § 1 zostaną przeznaczone na cele związane z urządzeniem drogi gminnej, położonej w miejscowości Brzezna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§ 3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TextBody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Wykonanie uchwały powierza się Wójtowi Gminy Podegrodzie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Uchwała wchodzi w życie z dniem podjęcia.  </w:t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>Gmina Podegrodzie</cp:lastModifiedBy>
  <cp:lastPrinted>2018-11-16T11:31:00Z</cp:lastPrinted>
  <dcterms:modified xsi:type="dcterms:W3CDTF">2018-12-12T09:24:20Z</dcterms:modified>
  <cp:revision>8</cp:revision>
  <dc:subject/>
  <dc:title/>
</cp:coreProperties>
</file>