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CHWAŁA NR III/2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Y GMINY PODEGRODZI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 11 grudnia 2018 rok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sprawie ustanowienia wieloletniego programu osłonowego w zakresie pomocy w formie posiłku </w:t>
        <w:br/>
        <w:t>"Posiłek w szkole i  w domu" na lata 2019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18 ust.2 pkt 15 ustawy z dnia 8 marca 1990r. o samorządzie gminnym (tekst jednolity: Dz.U z 2018 poz. 994 z późn. zm.) oraz art. 17 ust. 2 pkt. 4 i art. 110 ust. 10 ustawy z dnia 12 marca 2004 r. o pomocy społecznej (tekst jednolity Dz.U. z 2018 r. Poz. 1508 z późn.zm.),w związku z uchwałą Nr 140 Rady Ministrów z dnia</w:t>
        <w:br/>
        <w:t>15 października 2018 r. w sprawie ustanowienia wieloletniego rządowego programu "Posiłek w szkole i w domu" na lata 2019 – 2023 (M.P. z 2018 r., poz.1007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a Gminy Podegrodzie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la się program osłonowy w zakresie pomocy w formie posiłku "Posiłek w szkole i w domu" na lata 2019 – 2023, który stanowi Załącznik nr 1 do uchwał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uchwały powierza się Wójtowi Gminy Podegrodz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em 1 stycznia 2019 roku traci moc uchwała Nr XXXIX/414/2014 Rady Gminy Podegrodzie</w:t>
        <w:br/>
        <w:t>z dnia 30 stycznia 2014 roku w sprawie ustanowienia wieloletniego programu osłonowego w zakresie dożywiania "Pomoc gminy w zakresie dożywiania" na lata 2014-202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wchodzi w życie z dniem 1 stycznia 2019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Nr 1 – Program osłonowy w zakresie dożywiania "Posiłek w szkole i w domu" na lata 2019 – 20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0:00Z</dcterms:created>
  <dc:creator>Kierownik OPS</dc:creator>
  <dc:description/>
  <dc:language>en-US</dc:language>
  <cp:lastModifiedBy>Kierownik OPS</cp:lastModifiedBy>
  <cp:lastPrinted>2018-11-28T12:52:00Z</cp:lastPrinted>
  <dcterms:modified xsi:type="dcterms:W3CDTF">2018-12-12T09:04:00Z</dcterms:modified>
  <cp:revision>3</cp:revision>
  <dc:subject/>
  <dc:title/>
</cp:coreProperties>
</file>