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II/14/2018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Podegrodz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1 grudnia 2018r</w:t>
      </w:r>
      <w:r>
        <w:rPr>
          <w:sz w:val="24"/>
          <w:szCs w:val="24"/>
        </w:rPr>
        <w:t>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1843" w:right="0" w:hanging="1843"/>
        <w:jc w:val="both"/>
        <w:rPr>
          <w:sz w:val="24"/>
          <w:szCs w:val="24"/>
        </w:rPr>
      </w:pPr>
      <w:r>
        <w:rPr>
          <w:sz w:val="24"/>
          <w:szCs w:val="24"/>
        </w:rPr>
        <w:t>w sprawie:       wyboru  przewodniczącego Komisji Rewizyjnej.</w:t>
      </w:r>
    </w:p>
    <w:p>
      <w:pPr>
        <w:pStyle w:val="TextBody"/>
        <w:ind w:left="1843" w:right="0" w:hanging="184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1843" w:right="0" w:hanging="1843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rFonts w:eastAsia="Liberation Serif;Times New Roman" w:cs="Liberation Serif;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Działając w oparciu o art. 18a w zw. z art. 21 ust. 1 ustawy z dnia 8 marca 1990 roku o samorządzie gminnym (tekst jednolity: Dz. U. z 2018 roku, poz. 994 z późn. zm.) oraz § 15  ust. 1 pkt. 4, a także § 16 Statutu Gminy Podegrodzie, stanowiącego załącznik do Uchwały Nr XL/466/2018 Rady Gminy Podegrodzie z dnia 30 lipca 2018 roku w sprawie uchwalenia Statutu Gminy Podegrodzie (Dz. Urz. Woj. Małopolskiego z 2018 r., poz. 5499 z dnia 07.08.2018 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Na wniosek członków Komisji Rewizyjnej wybiera się, spośród jej członków, Przewodniczącego Komisji w osobie </w:t>
      </w:r>
      <w:r>
        <w:rPr>
          <w:b/>
          <w:sz w:val="24"/>
          <w:szCs w:val="24"/>
        </w:rPr>
        <w:t>Marek Gomółka.</w:t>
      </w:r>
    </w:p>
    <w:p>
      <w:pPr>
        <w:pStyle w:val="TextBodyIndent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4:59Z</dcterms:created>
  <dc:creator/>
  <dc:description/>
  <dc:language>en-US</dc:language>
  <cp:lastModifiedBy/>
  <dcterms:modified xsi:type="dcterms:W3CDTF">2018-12-18T13:55:31Z</dcterms:modified>
  <cp:revision>1</cp:revision>
  <dc:subject/>
  <dc:title/>
</cp:coreProperties>
</file>