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 III/13/2018</w:t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Gminy Podegro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11 grudnia 2018 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1701" w:right="0" w:hanging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:   wyboru przewodniczącego Komisji Oświaty, Kultury, Sportu, Zdrowia i Spraw Socjalnych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Działając w oparciu o art. 21 ust. 1 ustawy z dnia 8 marca 1990 roku o samorządzie gminnym (tekst jednolity: Dz. U. z 2018 roku, poz. 994 z późn. zm.) oraz § 15 ust. 1 pkt. 3, a także § 16 Statutu Gminy Podegrodzie, stanowiącego załącznik do Uchwały Nr XL/466/2018 Rady Gminy Podegrodzie z dnia 30 lipca 2018 roku w sprawie uchwalenia Statutu Gminy Podegrodzie ( Dz. Urz. Woj. Małopolskiego z 2018 r., poz. 5499 z dnia 07.08.2018 r.)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Gminy Podegrodzie uchwala, co następu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Na wniosek członków Komisji Oświaty, Kultury, Sportu, Zdrowia i Spraw Socjalnych wybiera się, spośród jej członków, Przewodniczącego Komisji w osobie </w:t>
      </w:r>
      <w:r>
        <w:rPr>
          <w:b/>
          <w:color w:val="000000"/>
          <w:sz w:val="24"/>
          <w:szCs w:val="24"/>
        </w:rPr>
        <w:t>Andrzej Padula.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2:28Z</dcterms:created>
  <dc:creator/>
  <dc:description/>
  <dc:language>en-US</dc:language>
  <cp:lastModifiedBy/>
  <dcterms:modified xsi:type="dcterms:W3CDTF">2018-12-18T13:53:37Z</dcterms:modified>
  <cp:revision>1</cp:revision>
  <dc:subject/>
  <dc:title/>
</cp:coreProperties>
</file>