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 xml:space="preserve">UCHWAŁA nr XXX/325/2017 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RADY GMINY PODEGRODZIE</w:t>
      </w:r>
    </w:p>
    <w:p>
      <w:pPr>
        <w:pStyle w:val="Normal"/>
        <w:spacing w:lineRule="auto" w:line="36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 xml:space="preserve">z dnia 3 sierpnia 2017 r. </w:t>
      </w:r>
    </w:p>
    <w:p>
      <w:pPr>
        <w:pStyle w:val="Normal"/>
        <w:spacing w:lineRule="auto" w:line="360" w:before="255" w:after="255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 xml:space="preserve">w sprawie wyrażenia zgody na sprzedaż nieruchomości stanowiącej własność Gminy Podegrodzie 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Na podstawie art. 18 ust. 2 pkt 9 lit. a ustawy z dnia 8 marca 1990 r. o samorządzie gminnym (tekst jednolity: Dz. U. z 2016 poz. 446 z późn. zm.) oraz art. 13 i art. 37 ust. 1  ustawy z dnia 21 sierpnia 1997 r. o gospodarce nieruchomościami (tekst jednolity: Dz. U. z 2016 r. poz. 2147 z późn. zm.),</w:t>
      </w:r>
    </w:p>
    <w:p>
      <w:pPr>
        <w:pStyle w:val="Normal"/>
        <w:spacing w:lineRule="auto" w:line="360" w:before="240" w:after="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Rada Gminy  Podegrodzie uchwala, co następuje:</w:t>
      </w:r>
    </w:p>
    <w:p>
      <w:pPr>
        <w:pStyle w:val="Normal"/>
        <w:spacing w:lineRule="atLeast" w:line="200" w:before="240" w:after="24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Wyraża się zgodę na sprzedaż, w drodze przetargu, nieruchomości stanowiącej własność Gminy Podegrodzie, położonej w miejscowości Stadła, oznaczonej jako działka ewidencyjna nr 168/1 o powierzchni 0,06 ha, dla której Sąd Rejonowy w Nowym Sączu prowadzi księgę wieczystą nr NS1S/00137197/9.</w:t>
      </w:r>
    </w:p>
    <w:p>
      <w:pPr>
        <w:pStyle w:val="Normal"/>
        <w:spacing w:lineRule="atLeast" w:line="200" w:before="240" w:after="24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Ustalenie ceny nieruchomości oraz jej zbycie nieruchomości nastąpi według zasad określonych  ustawą z dnia 21 sierpnia 1997 r. o gospodarce nieruchomościami oraz przepisami wykonawczymi do tej ustawy,  w szczególności  cena  wywoławcza w pierwszym przetargu będzie nie niższa  niż jej wartość rynkowa, ustalona  na podstawie operatu szacunkowego, sporządzonego przez uprawnionego rzeczoznawcę majątkowego.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Wykonanie uchwały powierza się Wójtowi Gminy Podegrodzie.</w:t>
      </w:r>
    </w:p>
    <w:p>
      <w:pPr>
        <w:pStyle w:val="Normal"/>
        <w:spacing w:lineRule="atLeast" w:line="200" w:before="240" w:after="240"/>
        <w:jc w:val="center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48:50Z</dcterms:created>
  <dc:creator>Gmina Podegrodzie</dc:creator>
  <dc:description/>
  <dc:language>en-US</dc:language>
  <cp:lastModifiedBy>Gmina Podegrodzie</cp:lastModifiedBy>
  <dcterms:modified xsi:type="dcterms:W3CDTF">2017-08-04T05:41:47Z</dcterms:modified>
  <cp:revision>1</cp:revision>
  <dc:subject/>
  <dc:title/>
</cp:coreProperties>
</file>