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42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>stwierdzenia zakończenia działalności Gimnazjum im. Św. Jadwigi Królowej Polski w Brzeznej.</w:t>
      </w:r>
    </w:p>
    <w:p>
      <w:pPr>
        <w:pStyle w:val="Normal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27 ust. 2 w związku z art. 129 ust. 1 pkt 2 i ust. 16 ustawy z dnia 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twierdza się zakończenie działalności dotychczasowego</w:t>
      </w:r>
      <w:r>
        <w:rPr>
          <w:b/>
          <w:sz w:val="24"/>
          <w:szCs w:val="24"/>
        </w:rPr>
        <w:t xml:space="preserve"> Gimnazjum im. Św. Jadwigi Królowej Polski w Brzeznej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kończenie działalności dotychczas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mnazjum, o którym mowa w § 1 niniejszej uchwały, nastąpiło dnia 31 sierpnia 2017r., na skutek włączenia dotychczasowego Gimnazjum do ośmioletniej Szkoły Podstawowej im. Jana III Sobieskiego w Brzeznej w 2017 rok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0" w:hanging="14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user</dc:creator>
  <dc:description/>
  <dc:language>en-US</dc:language>
  <cp:lastModifiedBy>user</cp:lastModifiedBy>
  <cp:lastPrinted>2017-09-18T09:48:00Z</cp:lastPrinted>
  <dcterms:modified xsi:type="dcterms:W3CDTF">2017-09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