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Uchwała Nr XXXI/341/2017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Rady GminY PODEGRODZIE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dnia 12 września 2017 r.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1416" w:right="0" w:hanging="14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: </w:t>
        <w:tab/>
        <w:t xml:space="preserve">stwierdzenia przekształcenia Zespołu Szkół Podstawowo – Gimnazjalnych im. Św. Ojca Stanisława Papczyńskiego  w Podegrodziu w ośmioletnią Szkołę Podstawową im. Św. Ojca Stanisława Papczyńskiego  </w:t>
        <w:br/>
        <w:t xml:space="preserve">w Podegrodziu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15 ustawy z dnia 8 marca 1990 r. o samorządzie gminnym (tekst jednolity: Dz. U. z 2016 r. poz. 446, z późn. zm.) oraz art. 191 ust. 1 – 3 ustawy z dnia </w:t>
        <w:br/>
        <w:t xml:space="preserve">14 grudnia 2016 r. Przepisy wprowadzające ustawę – Prawo oświatowe (Dz. U. z 2017 r. poz. 60, z późn. zm.)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Rada Gminy Podegrodzie</w:t>
      </w:r>
      <w:r>
        <w:rPr>
          <w:sz w:val="24"/>
          <w:szCs w:val="24"/>
        </w:rPr>
        <w:t xml:space="preserve"> uchwala, co następuje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  <w:t>Stwierdza się przekształcenie, z dniem 1 września 2017r., Zespołu Szkół Podstawowo – Gimnazjalnych im. Św. Ojca Stanisława Papczyńskiego w Podegrodziu, z siedzibą Podegrodzie 6, 33 – 386 Podegrodzie w skład którego wchodzi jedynie dotychczasowa sześcioletnia Szkoła Podstawowa im. Św. Ojca Stanisława Papczyńskiego w Podegrodziu</w:t>
        <w:br/>
        <w:t xml:space="preserve"> i dotychczasowe Gimnazjum im. Św. Ojca Stanisława Papczyńskiego w Podegrodziu, w ośmioletnią Szkołę Podstawową im. Św. Ojca Stanisława Papczyńskiego w Podegrodziu z siedzibą Podegrodzie 6, 33 – 386 Podegrodzie, o której mowa w art. 18 ust. 1 pkt 1 ustawy z dnia 14 grudnia 2016 r. – Prawo oświatowe (Dz. U. z 2017 r. poz. 59, z późn. zm.). </w:t>
      </w:r>
    </w:p>
    <w:p>
      <w:pPr>
        <w:pStyle w:val="Normal"/>
        <w:spacing w:lineRule="auto" w:line="276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276" w:before="240" w:after="0"/>
        <w:rPr/>
      </w:pPr>
      <w:r>
        <w:rPr>
          <w:sz w:val="24"/>
          <w:szCs w:val="24"/>
        </w:rPr>
        <w:t xml:space="preserve">Niniejsza uchwała stanowi akt założycielski </w:t>
      </w:r>
      <w:r>
        <w:rPr>
          <w:b/>
          <w:sz w:val="24"/>
          <w:szCs w:val="24"/>
        </w:rPr>
        <w:t>ośmioletniej Szkoły Podstawowej im. Św. Ojca Stanisława Papczyńskiego w Podegrodziu</w:t>
      </w:r>
      <w:r>
        <w:rPr>
          <w:sz w:val="24"/>
          <w:szCs w:val="24"/>
        </w:rPr>
        <w:t>, prowadzonej przez Gminę Podegrodzie, w rozumieniu przepisów ustawy z dnia 14 grudnia 2016 r. – Prawo oświatowe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§ 3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uppressAutoHyphens w:val="false"/>
        <w:spacing w:lineRule="auto" w:line="276" w:before="0" w:after="160"/>
        <w:rPr>
          <w:sz w:val="24"/>
          <w:szCs w:val="24"/>
        </w:rPr>
      </w:pPr>
      <w:r>
        <w:rPr>
          <w:sz w:val="24"/>
          <w:szCs w:val="24"/>
        </w:rPr>
        <w:t>Wykonanie uchwały powierza się Wójtowi Gminy Podegrodzie.</w:t>
      </w:r>
    </w:p>
    <w:p>
      <w:pPr>
        <w:pStyle w:val="Normal"/>
        <w:suppressAutoHyphens w:val="false"/>
        <w:spacing w:lineRule="auto" w:line="276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spacing w:lineRule="auto" w:line="276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uppressAutoHyphens w:val="false"/>
        <w:spacing w:lineRule="auto" w:line="276" w:before="0" w:after="16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00000A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5:00Z</dcterms:created>
  <dc:creator>user</dc:creator>
  <dc:description/>
  <dc:language>en-US</dc:language>
  <cp:lastModifiedBy>user</cp:lastModifiedBy>
  <dcterms:modified xsi:type="dcterms:W3CDTF">2017-09-14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