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40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stwierdzenia przekształcenia dotychczasowej sześcioletniej Szkoły Podstawowej w Stadłach w ośmioletnią Szkołę Podstawową </w:t>
        <w:br/>
        <w:t xml:space="preserve">w Stadłach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17 ust. 1 i 4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Stwierdza się przekształcenie, z dniem 1 września 2017r., dotychczasowej sześcioletniej Szkoły Podstawowej w Stadł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Stadła 30, 33 – 386 Podegrodzie w ośmioletnią Szkołę Podstawową w Stadłach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Stadła 30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w Stadłach, Stadła 30, 33 – 386 Podegrodzie,</w:t>
      </w:r>
      <w:r>
        <w:rPr>
          <w:sz w:val="24"/>
          <w:szCs w:val="24"/>
        </w:rPr>
        <w:t xml:space="preserve"> prowadzonej przez Gminę Podegrodzie, w rozumieniu przepisów ustawy z dnia 14 grudnia 2016 r. – Prawo oświa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user</dc:creator>
  <dc:description/>
  <dc:language>en-US</dc:language>
  <cp:lastModifiedBy>user</cp:lastModifiedBy>
  <cp:lastPrinted>2017-09-18T09:48:00Z</cp:lastPrinted>
  <dcterms:modified xsi:type="dcterms:W3CDTF">2017-09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