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XI/338/2017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ady GminY PODEGRODZ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2 września 2017 r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416" w:right="0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  <w:t xml:space="preserve">stwierdzenia przekształcenia dotychczasowej sześcioletniej Szkoły Podstawowej im. św. Kingi w Olszance  w ośmioletnią Szkołę Podstawową </w:t>
        <w:br/>
        <w:t>w im. św. Kingi w Olszanc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 U. z 2016 r. poz. 446, z późn. zm.) oraz art. 117 ust. 1 i 4 ustawy z dnia </w:t>
        <w:br/>
        <w:t xml:space="preserve">14 grudnia 2016 r. Przepisy wprowadzające ustawę – Prawo oświatowe (Dz. U. z 2017 r. poz. 60, z późn. zm.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ada Gminy Podegrodzie</w:t>
      </w:r>
      <w:r>
        <w:rPr>
          <w:sz w:val="24"/>
          <w:szCs w:val="24"/>
        </w:rPr>
        <w:t xml:space="preserve"> uchwala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Stwierdza się przekształcenie, z dniem 1 września 2017r., dotychczasowej sześcioletniej Szkoły Podstawowej im. św. Kingi w Olsza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: Olszanka 24, 33 – 386 Podegrodzie w ośmioletnią Szkołę Podstawową im. św. Kingi w Olszance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: Olszanka 24, 33 – 386 Podegrodzie, o której mowa w art. 18 ust. 1 pkt 1 ustawy z dnia 14 grudnia 2016 r. – Prawo oświatowe (Dz. U. z 2017 r. poz. 59, z późn. zm.). 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Niniejsza uchwała stanowi akt założycielski </w:t>
      </w:r>
      <w:r>
        <w:rPr>
          <w:b/>
          <w:sz w:val="24"/>
          <w:szCs w:val="24"/>
        </w:rPr>
        <w:t>ośmioletniej Szkoły Podstawowej im. św. Kingi w Olszance, Olszanka 24, 33 – 386 Podegrodzie</w:t>
      </w:r>
      <w:r>
        <w:rPr>
          <w:sz w:val="24"/>
          <w:szCs w:val="24"/>
        </w:rPr>
        <w:t>, prowadzonej przez Gminę Podegrodzie, w rozumieniu przepisów ustawy z dnia 14 grudnia 2016 r. – Prawo oświatow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Podegrodzie.</w:t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kern w:val="2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0:00Z</dcterms:created>
  <dc:creator>user</dc:creator>
  <dc:description/>
  <dc:language>en-US</dc:language>
  <cp:lastModifiedBy>user</cp:lastModifiedBy>
  <cp:lastPrinted>2017-09-18T09:47:00Z</cp:lastPrinted>
  <dcterms:modified xsi:type="dcterms:W3CDTF">2017-09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