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UCHWAŁA nr XXXIV/400/2017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z dnia 27 grudnia 2017 r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w sprawie wyrażenia zgody na nabycie nieruchomości gruntowej położonej w miejscowości Naszacowice do gminnego zasobu nieruchomości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Na podstawie art. 18 ust. 2 pkt 9 lit. „a” ustawy z dnia 8 marca 1990 r. o samorządzie gminnym (tekst jednolity: Dz. U. z 2017 r. poz. 1875 z późn. zm.)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a Gminy Podegrodzie uchwala, co następuje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Wyraża się zgodę na nabycie do gminnego zasobu nieruchomości, na podstawie umowy sprzedaży, w stanie wolnym od obciążeń, na rzecz Gminy Podegrodzie, nieruchomości położonej w obrębie Naszacowice, oznaczonej ewidencyjnie jako działka ewidencyjna nr 342/2 o powierzchni 0,04 ha, dla której Sąd Rejonowy w Nowym Sączu prowadzi księgę wieczystą nr NS1S/00004638/2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2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Wykonanie uchwały powierza się Wójtowi Gminy Podegrodzie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3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42:00Z</dcterms:created>
  <dc:creator>Admin</dc:creator>
  <dc:description/>
  <dc:language>en-US</dc:language>
  <cp:lastModifiedBy>Admin</cp:lastModifiedBy>
  <dcterms:modified xsi:type="dcterms:W3CDTF">2017-12-28T20:44:00Z</dcterms:modified>
  <cp:revision>1</cp:revision>
  <dc:subject/>
  <dc:title>UCHWAŁA nr XXXIV/400/2017</dc:title>
</cp:coreProperties>
</file>