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-650875</wp:posOffset>
            </wp:positionV>
            <wp:extent cx="892175" cy="854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17">
            <wp:simplePos x="0" y="0"/>
            <wp:positionH relativeFrom="column">
              <wp:posOffset>-128270</wp:posOffset>
            </wp:positionH>
            <wp:positionV relativeFrom="paragraph">
              <wp:posOffset>-60325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Załącznik nr 1 do Uchwały </w:t>
      </w:r>
      <w:r>
        <w:rPr>
          <w:rFonts w:cs="Times New Roman" w:ascii="Times New Roman" w:hAnsi="Times New Roman"/>
          <w:b/>
          <w:bCs/>
          <w:sz w:val="16"/>
          <w:szCs w:val="16"/>
        </w:rPr>
        <w:t>Nr XXXIV/397/2017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Rady Gminy Podegrodzie z dni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27.12.2017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w sprawie przyjęcia Gminnego Programu Wspierania Rodziny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w Gminie Podegrodzie na lata 2018-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MINNY PROGRAM WSPIERANIA RODZINY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GMINIE PODEGRODZ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LATA 2018-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opracował Zespół w składz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Leśniak – koordynato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Wikarczyk- członek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Oleksy- człone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Schreiner – człone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rekta: Barbara Grabia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egrodzie, 15 listopada 2017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33350" distR="114300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18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PROWAD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opracowania i realizacji Programu wspierającego rodzinę nakłada na gminy </w:t>
      </w:r>
      <w:r>
        <w:rPr>
          <w:rFonts w:cs="Times New Roman" w:ascii="Times New Roman" w:hAnsi="Times New Roman"/>
          <w:i/>
          <w:iCs/>
          <w:sz w:val="24"/>
          <w:szCs w:val="24"/>
        </w:rPr>
        <w:t>Ustawa z dnia 09 czerwca 2011r. o wspieraniu rodziny i systemie pieczy zastępczej</w:t>
      </w:r>
      <w:r>
        <w:rPr>
          <w:rFonts w:cs="Times New Roman" w:ascii="Times New Roman" w:hAnsi="Times New Roman"/>
          <w:sz w:val="24"/>
          <w:szCs w:val="24"/>
        </w:rPr>
        <w:t xml:space="preserve">. Założeniem Programu jest wspieranie rodzin, w szczególności tych, w których występują problemy opiekuńczo – wychowawcze. Obecny Program zakłada kontynuację działań profilaktycznych na rzecz rodziny poprzez doskonalenie metod pracy z rodziną oraz wprowadzanie nowych form pomocy rodzinie w zależności od potrzeb. Program został opracowany na podstawie sprawozdań Ośrodka Pomocy Społecznej w Podegrodziu  oraz dotychczasowych doświadczeń wynikających z pełnienia obowiązków zawodowych pracowników socjalnych i asystentów rodzi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GMINY WYNIKAJĄCE Z USTAWY O WSPIERANIU RODZINY                     I SYSTEMIE PIECZY ZASTĘPCZ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6 ustawy o wspieraniu rodziny i systemie pieczy zastępczej do zadań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ch gminy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racowanie i realizacja 3‐letnich gminnych programów wspierania rodzin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rzenie możliwości podnoszenia kwalifikacji przez asystentów rodzin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worzenie oraz rozwój systemu opieki nad dzieckiem, w tym placówek wsparcia dzienneg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az praca z rodziną przeżywającą trudności w wypełnianiu funkcji opiekuńczo ‐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chowawcz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ewnienie rodzinie przeżywającej trudności wsparcia i pomocy asystenta rodziny oraz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ępu do specjalistycznego poradnictw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szkoleń i tworzenie warunków do działania rodzin wspierając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wadzenie placówek wsparcia dziennego oraz zapewnienie w nich miejsc dla dzie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nansowa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noszenia kwalifikacji przez asystentów rodzin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sztów związanych z udzielaniem pomocy, o której mowa w art. 29 pomoc rodziny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33350" distR="114300" simplePos="0" locked="0" layoutInCell="0" allowOverlap="1" relativeHeight="4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19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cej ust. 2, ponoszonych przez rodziny wspierając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spółfinansowanie pobytu dziecka w rodzinie zastępczej, rodzinnym domu dziecka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lacówce opiekuńczo‐  wychowawczej, regionalnej placówce opiekuńczo ‐ terapeutycznej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ub interwencyjnym ośrodku preadopcyj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porządzanie sprawozdań rzeczowo ‐ finansowych z zakresu wspierania rodziny oraz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kazywanie ich właściwemu wojewodzie w wersji elektronicznej, z zastosowaniem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ystemu teleinformatycznego, o którym mowa w art. 187 zadania ministra właściwego d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aw rodziny ust.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rowadzenie monitoringu sytuacji dziecka z rodziny zagrożonej kryzysem lub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żywającej trudności w wypełnianiu funkcji opiekuńczo ‐ wychowawczej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ieszkałego na terenie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CI PROGRA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ierania rodziny jest kierowany głównie do rodzin przeżywających trudności w wypełnianiu funkcji opiekuńczo – wychowawczych. Problemy  wychowawcze są przeżywane przez większość rodzin z dziećmi i wynikają  z naturalnych faz rozwoju rodziny.  Większość rodzin potrafi przy wykorzystaniu swoich zasobów i możliwości jest w stanie samodzielnie rozwiązać swoje problemy. Program wspierania rodziny skierowany jest przede wszystkim do tych rodzin, które z racji doświadczanych problemów, nie są w stanie samodzielnie wypełniać funkcji opiekuńczo- wychowawczych wobec dzieci. Ze względu na zakres i rodzaj problemów jakie towarzyszą tym rodzinom, istnieje ryzyko doświadczenia przez nie zjawiska wykluczenia społecznego. Wykluczenie społeczne rodziny definiowane, jako „sytuacja uniemożliwiająca lub znacznie utrudniająca prawidłowe funkcjonowanie rodziny i pełnienie przez jej członków ról społecznych, ich uczestnictwo w życiu społecznym, prowadząca (lub stwarzająca zagrożenie) do przenoszenia (dziedziczenia) statusu osoby wykluczonej na następne pokolenie”. Wiedza i doświadczenie praktyków wskazuje, że przezwyciężenie sytuacji zagrażającej wykluczeniem społecznym jest często poza zasięgiem rodzin, które znalazły się w tej sytuacji. Istnieje zatem potrzeba, by osoby i instytuc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33350" distR="114300" simplePos="0" locked="0" layoutInCell="0" allowOverlap="1" relativeHeight="5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0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dzialne za organizację opieki nad dzieckiem i rodziną udzieliły im wsparcia. Do zapewnienia takiego wsparcia Ustawa o wspieraniu rodziny i systemie pieczy zastępczej zobowiązuje organy jednostek samorządu terytorialnego. W szczególności powinno ono polegać n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Symbol" w:cs="Times New Roman" w:ascii="Times New Roman" w:hAnsi="Times New Roman"/>
          <w:sz w:val="24"/>
          <w:szCs w:val="24"/>
        </w:rPr>
        <w:t>analizie sytuacji rodziny i środowiska rodzinnego oraz przyczyn kryzysu w rodzini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</w:t>
      </w:r>
      <w:r>
        <w:rPr>
          <w:rFonts w:eastAsia="Symbol" w:cs="Times New Roman" w:ascii="Times New Roman" w:hAnsi="Times New Roman"/>
          <w:sz w:val="24"/>
          <w:szCs w:val="24"/>
        </w:rPr>
        <w:t>wzmocnieniu roli i funkcji rodzin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</w:t>
      </w:r>
      <w:r>
        <w:rPr>
          <w:rFonts w:eastAsia="Symbol" w:cs="Times New Roman" w:ascii="Times New Roman" w:hAnsi="Times New Roman"/>
          <w:sz w:val="24"/>
          <w:szCs w:val="24"/>
        </w:rPr>
        <w:t>rozwijaniu umiejętności opiekuńczo – wychowawczych rodzin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</w:t>
      </w:r>
      <w:r>
        <w:rPr>
          <w:rFonts w:eastAsia="Symbol" w:cs="Times New Roman" w:ascii="Times New Roman" w:hAnsi="Times New Roman"/>
          <w:sz w:val="24"/>
          <w:szCs w:val="24"/>
        </w:rPr>
        <w:t>podniesieniu świadomości w zakresie planowania oraz funkcjonowania rodzin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</w:t>
      </w:r>
      <w:r>
        <w:rPr>
          <w:rFonts w:eastAsia="Symbol" w:cs="Times New Roman" w:ascii="Times New Roman" w:hAnsi="Times New Roman"/>
          <w:sz w:val="24"/>
          <w:szCs w:val="24"/>
        </w:rPr>
        <w:t>pomocy w integracji rodzin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 </w:t>
      </w:r>
      <w:r>
        <w:rPr>
          <w:rFonts w:eastAsia="Symbol" w:cs="Times New Roman" w:ascii="Times New Roman" w:hAnsi="Times New Roman"/>
          <w:sz w:val="24"/>
          <w:szCs w:val="24"/>
        </w:rPr>
        <w:t>przeciwdziałaniu marginalizacji i degradacji społecznej rodzin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</w:t>
      </w:r>
      <w:r>
        <w:rPr>
          <w:rFonts w:eastAsia="Symbol" w:cs="Times New Roman" w:ascii="Times New Roman" w:hAnsi="Times New Roman"/>
          <w:sz w:val="24"/>
          <w:szCs w:val="24"/>
        </w:rPr>
        <w:t>dążeniu do reintegracji rodz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PODSTAWA PRAWNA NINIEJSZEGO PROGRAMU</w:t>
      </w:r>
    </w:p>
    <w:p>
      <w:pPr>
        <w:pStyle w:val="Normal"/>
        <w:autoSpaceDE w:val="false"/>
        <w:spacing w:lineRule="auto" w:line="360" w:before="0" w:after="0"/>
        <w:ind w:left="2124" w:right="0" w:firstLine="708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Ustawa z dnia 9 czerwca 2011r. o wspieraniu rodziny i systemie pieczy zastępczej (tekst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jednolity: Dz. U. z 2017r., poz. 697)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Ustawa z dnia 12 marca 2004r. o  pomocy społecznej (tekst jednolity: Dz. U. z 2016r., poz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930 ze zm.)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Strategia Rozwiązywania Problemów Społecznych w Gminie Podegrodzie na lata 2014-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2020, stanowiąca Załącznik nr 1 do uchwały Nr XXXVIII/404/2013 Rady Gminy 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Podegrodzie z dnia 27 grudnia 2013r. w sprawie przyjęcia Gminnej Strategii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Rozwiązywania Problemów Społecznych w Gminie Podegrodzie na lata 2014-2020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Ustawa z dnia 29 lipca 2005r. o przeciwdziałaniu przemocy w rodzinie (Dz. U. z 2015r.,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poz. 1390)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Ustawa z dnia 26 października 1982r. o wychowaniu w trzeźwości i przeciwdziałaniu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alkoholizmowi (tekst jednolity: Dz. U. z 2016r., poz. 487)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Ustawa z dnia 29 lipca 2005r. o przeciwdziałaniu narkomanii (Dz. U. z 2017r., poz. 783)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Ustawa z dnia 4 listopada 2016r. o wsparciu kobiet w ciąży i ich rodzin ,,Za Życiem” ( Dz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U. z 2016r., poz. 1860)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Symbol" w:cs="Times New Roman"/>
          <w:b/>
          <w:b/>
          <w:bCs/>
          <w:sz w:val="20"/>
          <w:szCs w:val="20"/>
        </w:rPr>
      </w:pPr>
      <w:r>
        <w:drawing>
          <wp:anchor behindDoc="1" distT="0" distB="0" distL="133350" distR="114300" simplePos="0" locked="0" layoutInCell="0" allowOverlap="1" relativeHeight="6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1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0"/>
          <w:szCs w:val="20"/>
        </w:rPr>
        <w:t>Podegrodzie na lata 2018-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DIAGNOZA OSÓB KORZYSTAJĄCYCH Z OŚRODKA POMOCY SPOŁECZNEJ       W PODEGRODZI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>Liczba osób korzystających ze wsparcia Ośrodka Pomocy Społecznej w latach 2015-2016 r. utrzymuje się na podobnym poziomie. Poniżej przedstawiono szczegółowe informacje w tym zakresie oraz powody przyznawania po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2. Liczba rodzin i osób objętych pomocą społeczną w latach 2015-2016 r.</w:t>
      </w:r>
    </w:p>
    <w:tbl>
      <w:tblPr>
        <w:tblW w:w="69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6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Liczba rodzin korzystających z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w tym rodziny z dzieć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Liczba osób w rodzinach korzystających z pomocy 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 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 2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  <w:t xml:space="preserve">Źródło: sprawozdanie roczne z udzielonych świadczeń pomocy społeczne przygotowane dla Ministerstwa Rodziny, Pracy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Symbol" w:cs="Times New Roman" w:ascii="Times New Roman" w:hAnsi="Times New Roman"/>
          <w:sz w:val="18"/>
          <w:szCs w:val="18"/>
        </w:rPr>
        <w:t>i Polityki Społecznej za okres 2015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4645</wp:posOffset>
            </wp:positionH>
            <wp:positionV relativeFrom="paragraph">
              <wp:posOffset>110490</wp:posOffset>
            </wp:positionV>
            <wp:extent cx="5635625" cy="2844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. Najczęstsze powody przyznawania pomocy w latach 2015-20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7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2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335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OW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0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016</w:t>
            </w:r>
          </w:p>
        </w:tc>
      </w:tr>
      <w:tr>
        <w:trPr>
          <w:trHeight w:val="43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Liczba r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Liczba osób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Liczba rodz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Liczba osób w rodzi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Ubós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8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Bezdom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Potrzeba ochrony macierzyńst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w tym: wielodziet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Bezrobo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Niepełnospraw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Długotrwała lub ciężka cho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Bezradność  w sprawach opiekuńczo-wychowawczych i prowadzenia gospodarstwa domowego –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rodziny niepeł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rodziny wielodzie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rzemoc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Alkoholiz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Trudności w przystosowaniu do życia po zwolnieniu z zakładu kar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Zdarzenie los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Sytuacja kryzy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  <w:t xml:space="preserve">Źródło: sprawozdanie roczne z udzielonych świadczeń pomocy społeczne przygotowane dla Ministerstwa Rodziny, Pracy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Symbol" w:cs="Times New Roman" w:ascii="Times New Roman" w:hAnsi="Times New Roman"/>
          <w:sz w:val="18"/>
          <w:szCs w:val="18"/>
        </w:rPr>
        <w:t xml:space="preserve">i Polityki Społecznej za okres 2015, 2016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Z powyższych danych wynika, że w ostatnich latach najczęstszymi powodami przyznawania pomocy przez Ośrodek Pomocy Społecznej były: ubóstwo, wielodzietność, długotrwała lub ciężka choroba oraz bezrobocie. Analizując różnorodność powodów przyznawania wsparcia w ramach działalności OPS należy stwierdzić, iż występuje konieczność kontynuowania działań na rzecz wspierania  rodzin i dzieci na terenie gminy Podegrodzie.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drawing>
          <wp:anchor behindDoc="0" distT="0" distB="0" distL="133350" distR="123190" simplePos="0" locked="0" layoutInCell="0" allowOverlap="1" relativeHeight="23">
            <wp:simplePos x="0" y="0"/>
            <wp:positionH relativeFrom="column">
              <wp:posOffset>-128270</wp:posOffset>
            </wp:positionH>
            <wp:positionV relativeFrom="paragraph">
              <wp:posOffset>-3644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8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Rodziny korzystające ze wsparcia Ośrodka Pomocy Społecznej w Podegrodziu otrzymują poza pomocą finansową wsparcie w ramach pracy socjalnej. Zgodnie z ustawą         o pomocy społecznej z dnia 12 marca 2004 r.  </w:t>
      </w:r>
      <w:r>
        <w:rPr>
          <w:rFonts w:eastAsia="Symbol" w:cs="Times New Roman" w:ascii="Times New Roman" w:hAnsi="Times New Roman"/>
          <w:i/>
          <w:sz w:val="24"/>
          <w:szCs w:val="24"/>
        </w:rPr>
        <w:t>praca socjalna to działalność zawodowa  mającą  na  celu pomoc osobom i rodzinom we wzmacnianiu lub odzyskiwaniu zdolności do funkcjonowania w społeczeństwie  poprzez  pełnienie  odpowiednich  ról  społecznych  oraz tworzenie warunków sprzyjających temu celowi</w:t>
      </w:r>
      <w:r>
        <w:rPr>
          <w:rFonts w:eastAsia="Symbol" w:cs="Times New Roman" w:ascii="Times New Roman" w:hAnsi="Times New Roman"/>
          <w:sz w:val="24"/>
          <w:szCs w:val="24"/>
        </w:rPr>
        <w:t>.  W roku 2015 praca socjalna prowadzona była z 540 rodzinami – 1961 osobami, a w roku 2016 z 618 rodzinami – 2209 osobami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Rodziny mogły otrzymać również wsparcie w ramach projektów realizowanych przez OPS w Podgrodziu z Funduszy Unijnych. W latach 2013 - 2015 (tj. do 30.09.2015 r.) realizowany był projekt systemowy ,,Czas na aktywność społeczno - zawodową w gminie Podegrodzie”, w ramach którego udzielano poradnictwa prawnego oraz wsparcia w formie terapii rodzinnej. W tym czasie funkcjonował również Klub Wolontariusza oraz Centrum Aktywności Lokalnej z siedzibą w Brzeznej. Od 01.09.2016 r. jest realizowany nowy projekt w ramach Regionalnego Programu Operacyjnego Województwa Małopolskiego na lata 2014-2020 – działanie 9.1 Aktywna integracja,  Poddziałania 9.1.1 Aktywna integracja - projekty konkursowe wyłącznie dla OPS/PCPR. Projekt jest skierowany do osób i rodzin zamieszkujących gminę Podegrodzie, bezrobotnych, nieaktywnych zawodowo, którzy są klientami OPS w Podegrodziu lub korzystającymi z programu POPŻ 2016 (z Banku Żywności). Udział w projekcie ma na celu aktywizację społeczną i zawodową 240 osób. Uczestnicy projektu na podstawie indywidualnej diagnozy potrzeb i predyspozycji są objęci kompleksowym wsparciem w ramach modułu wsparcia rodzin, modułu wsparcia osób nieaktywnych zawodowo oraz modułu wsparcia osób bezrobotnych. Realizacja działań              w ramach aktywizacji społeczno - zawodowej została przesunięta na rok 2017. Przewidywany termin zakończenia projektu jest ustalony na 30.06.2019 r. 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Na terenie gminy Podegrodzie funkcjonuje Gminna Komisja Rozwiązywania Problemów Alkoholowych, której głównym celem jest pomoc w rozwiązaniu problemów osób uzależnionych. Poniżej przedstawiono dane dotyczące pracy komisji w latach 2015-2016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9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4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4</w:t>
      </w:r>
      <w:r>
        <w:rPr>
          <w:rFonts w:eastAsia="Symbol" w:cs="Times New Roman" w:ascii="Times New Roman" w:hAnsi="Times New Roman"/>
        </w:rPr>
        <w:t>. Dane dotyczące pracy GKRPA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GKR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Liczba osób zgłoszonych do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Liczba osób objętych badaniem  przez biegłych są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Liczba wniosków do Sądu o zastosowanie obowiązku leczenie przymu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Źródło: Dane z Gminnego Programu Profilaktyki i Roywiązwania Problemów Alkoholowych na rok 2015 oraz 2016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Na terenie gminy Podegrodzie w latach 2015-2016 realizowany był również rządowy program dla rodzin wielodzietnych, w ramach którego została wprowadzona Ogólnopolska Karta Dużej Rodziny. Celem jest wspieranie rodzin wielodzietnych oraz poprawa funkcjonowania w życiu codzien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5</w:t>
      </w:r>
      <w:r>
        <w:rPr>
          <w:rFonts w:eastAsia="Symbol" w:cs="Times New Roman" w:ascii="Times New Roman" w:hAnsi="Times New Roman"/>
        </w:rPr>
        <w:t>. Realizacja programu Karta Dużej Rodziny w latach 2015-2016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K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Liczba rodzin, które skorzystały z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Liczna wydanych k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397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0"/>
          <w:szCs w:val="20"/>
        </w:rPr>
      </w:pPr>
      <w:r>
        <w:rPr>
          <w:rFonts w:eastAsia="Symbol" w:cs="Times New Roman" w:ascii="Times New Roman" w:hAnsi="Times New Roman"/>
          <w:b w:val="false"/>
          <w:bCs w:val="false"/>
          <w:sz w:val="20"/>
          <w:szCs w:val="20"/>
        </w:rPr>
        <w:t>Źródło: Raport KDR-System Informatyczny Karty Dużej Rodziny</w:t>
      </w:r>
    </w:p>
    <w:p>
      <w:pPr>
        <w:pStyle w:val="Normal"/>
        <w:autoSpaceDE w:val="false"/>
        <w:spacing w:lineRule="auto" w:line="360" w:before="0" w:after="0"/>
        <w:ind w:left="2124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ab/>
        <w:t>Podsumowaniem  realizacji zadań z zakresu wspierania rodziny systemu pieczy zastępczej oraz ocenę kwalifikacji kadry realizującej wyżej wymienione zadanie była kontrola kompleksowa Małopolskiego Urzędu Wojewódzkiego z grudnia 2016 roku za okres od 1 stycznia 2015 do 31.12.2015 roku na skutek której stwierdzono nieprawidłowości i uchybienia w zakresie niezapewnienia ciągłości pracy z rodziną oraz wsparcia i pomocy asystenta rodziny zgodnie z art. 10 ust.1 oraz art. 176 pkt 3 a ustawy o wspieraniu rodziny i systemie pieczy zastępczej. Nieprawidłowość wynikła z braku zabezpieczenia środków na wynagrodzenie asystenta rodziny w budżecie gminy. Zalecenie pokontrolne w formie zatrudnienia asystenta rodziny zrealizowano 13 marca 2017 r. Zalecenia pokontrolne i rekomendacje są realizowane w pracy asystenta rodziny w środowisku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ab/>
        <w:t>W związku z potrzebami w zakresie wspierania i pracy z rodziną Ośrodek Pomocy Społecznej w Podegrodziu w oparciu o art. 29 ust. 1,2 i art. 30 ust. 1 ustawy z dnia 9 czerwca 2011 r. o wspieraniu rodziny i systemie pieczy zastępczej Ustawa z dnia 9 czerw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drawing>
          <wp:anchor behindDoc="0" distT="0" distB="0" distL="133350" distR="123190" simplePos="0" locked="0" layoutInCell="0" allowOverlap="1" relativeHeight="28">
            <wp:simplePos x="0" y="0"/>
            <wp:positionH relativeFrom="column">
              <wp:posOffset>-128270</wp:posOffset>
            </wp:positionH>
            <wp:positionV relativeFrom="paragraph">
              <wp:posOffset>-3644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13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2011 r. o wspieraniu rodziny i systemie pieczy zastępczej. (t.j. Dz. U. z 2017 r. poz 697 z późn. zm.) zachęca rodziny do współpracy z asystentem rodziny we wspieraniu rodzin przezywających trudności w zakresie opieki i wychowania dzieci. Pomoc i wspieranie tych rodzin wyrażać się będzie przyjęciem na siebie roli „rodziny wspierającej”. Zadaniem rodziny wspierającej nie  jest wyręczanie, lecz aktywna pomoc w przezwyciężaniu trudnych sytuacji w rodzinach tego wymagających. Formy pomocy mogą być bardzo różne, uzależnione od potrzeb oraz współpracy między zainteresowanymi. Dotyczyć one mogą: wskazówek w zakresie sprawowania opieki i wychowania dzieci, kształtowania i wypełniania podstawowych ról społecznych, organizacji czasu rodziny, pomocy w nauce, racjonalnego prowadzenia budżetu domowego oraz prowadzenia gospodarstwa domowego. Rodzinę wspierającą ustanawia wójt/ burmistrz właściwy ze względu na miejsce zamieszkania rodziny  wspierającej po uzyskaniu pozytywnej opinii kierownika ośrodka pomocy społecznej na podstawie przeprowadzonego przez pracownika socjalnego wywiadu środowiskowego. Z rodzina wspierająca podpisywane są umowy, na podstawie których rodziny wspierające uprawnione są do zwrotu kosztów związanych z udzielaniem wsparcia. Nabór chętnych do pełnienia funkcji rodziny wspierającej odbywa się w trybie ciągłym poprzez ogłoszenia na stronach internetowych OPS Podegrodzie i fanpage. (</w:t>
      </w:r>
      <w:hyperlink r:id="rId21">
        <w:r>
          <w:rPr>
            <w:rStyle w:val="InternetLink"/>
            <w:rFonts w:eastAsia="Symbol" w:cs="Times New Roman" w:ascii="Times New Roman" w:hAnsi="Times New Roman"/>
            <w:b w:val="false"/>
            <w:bCs w:val="false"/>
            <w:sz w:val="24"/>
            <w:szCs w:val="24"/>
          </w:rPr>
          <w:t>www.podegrodzie.naszops.pl</w:t>
        </w:r>
      </w:hyperlink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), FB- Ośrodek Pomocy Społecznej w Podegrodziu.</w:t>
      </w:r>
    </w:p>
    <w:p>
      <w:pPr>
        <w:pStyle w:val="Normal"/>
        <w:autoSpaceDE w:val="false"/>
        <w:spacing w:lineRule="auto" w:line="360" w:before="0" w:after="0"/>
        <w:ind w:left="2124" w:right="0" w:firstLine="708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24" w:right="0" w:firstLine="708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ASYSTENT RODZINY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W Ośrodku Pomocy Społecznej w Podegrodziu w roku 2015 w ramach ,,Programu asystent rodziny i  koordynator rodzinnej pieczy zastępczej na rok 2015’’ zatrudnione były  na stanowisku asystenta rodziny na pełne etaty dwie osoby pracujące w systemie zadaniowego czasu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pracy.</w:t>
      </w:r>
      <w:r>
        <w:rPr>
          <w:rFonts w:eastAsia="Symbol" w:cs="Times New Roman" w:ascii="Times New Roman" w:hAnsi="Times New Roman"/>
          <w:sz w:val="24"/>
          <w:szCs w:val="24"/>
        </w:rPr>
        <w:t xml:space="preserve"> Przeznaczono na ten cel 34 070,63 zł z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czego wydatkowana kwota dotacji - 28 125,00 zł, a finansowanie z budżetu gminy- 5 945,63 zł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W Ośrodku Pomocy Społecznej w Podegrodziu w roku 2016 w ramach ,,Programu asystent rodziny i koordynator rodzinnej pieczy zastępczej na rok 2016’’ na stanowisku asystent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sz w:val="24"/>
          <w:szCs w:val="24"/>
        </w:rPr>
        <w:t>rodziny zatrudnione były trzy osoby pracujące w systemie zadaniowego czasu pracy. W 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10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5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roku całkowita kwota na zatrudnienie asystentów wyniosła 38 392,18 zł z czego 24 895,00 zł wydatkowana kwota dotacji, natomiast 13 497,18 był to wkład włas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Liczba rodzin objęta wsparciem asystenta rodziny w latach 2015-2016r.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2541"/>
        <w:gridCol w:w="4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sz w:val="16"/>
                <w:szCs w:val="16"/>
              </w:rPr>
              <w:t>L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sz w:val="16"/>
                <w:szCs w:val="16"/>
              </w:rPr>
              <w:t>LICZBA ASYSTENT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sz w:val="16"/>
                <w:szCs w:val="16"/>
              </w:rPr>
              <w:t>LICZBA RODZIN OBJĘTYCH OPIEK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sz w:val="16"/>
                <w:szCs w:val="16"/>
              </w:rPr>
              <w:t>ASYSTEN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sz w:val="16"/>
                <w:szCs w:val="16"/>
              </w:rPr>
              <w:t>LICZBA DZIECI W RODZINACH OBJĘTYCH OPIEKĄ ASYSTENTA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6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 xml:space="preserve">Źródło: Sprawozdanie roczne z realizacji programu asystent rodziny za rok 2015, 2016 sporządzane dl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Symbol" w:cs="Times New Roman" w:ascii="Times New Roman" w:hAnsi="Times New Roman"/>
          <w:sz w:val="20"/>
          <w:szCs w:val="20"/>
        </w:rPr>
        <w:t>Małopolskiego Urzędu Wojewódz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Praca asystenta odbywa się zawsze w miejscu zamieszkania rodziny. Pod opieką jednego asystenta nie może pozostawać więcej niż 15 rodzin. W 2016 roku  asystent pracował między innymi z dwiema  rodzinami, które zostały  zobowiązane przez Sąd do współpracy                 z asystentem rodziny. Warunki pracy umożliwiają intensyfikację oraz indywidualizację pracy                z rodzinami w niwelowaniu ich trudności, błędów, braku sprawowania właściwej opieki. Asystenci uczą ekonomicznego prowadzenia gospodarowania budżetem domowym, wypełniania systematycznie obowiązków związanych z prowadzeniem domu, dbania                   o higienę, pomoc w załatwianiu spraw urzędowych, uczą kontaktu z placówkami opieki zdrowotnej, placówkami oświatowymi i innymi instytucjami, motywują do podejmowania terapii uzależnień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W sytuacji, gdy dochodzi do trwałego lub czasowego pozbawienia praw rodzicielskich lub władza została im ograniczona, sąd postanawia o ustaleniu nad dzieckiem opieki zastępczej i umieszczenia poza rodziną biologiczną.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Rolą asystenta jest praca z rodziną oraz podjęcie działań zmierzających do powrotu dziecka do rodziny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W latach 2015-2016 nie umieszczono nowych dzieci w pieczy zastępczej. W 2016 roku jedno dziecko wróciło do rodziny biologicznej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Za dzieci przebywające w pieczy zastępczej gmina Podegrodzie ponosi koszty zgodne z ustawą o wspieraniu  rodziny i systemie pieczy zastępczej, które w roku 2015 wyniosły -                90 568, 22 zł, natomiast za rok 2016 - 26 206,97 z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11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6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,,ZA ŻYCIEM’’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Przepisy ustawy „Za życiem” poszerzają zakres odbiorców usług asystenta o kobiety w ciąży i rodziny, w których zachodzi prawdopodobieństwo wystąpienia takich trudności w związku ze specjalnymi potrzebami w zakresie opieki, pielęgnacji lub wychowa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</w:rPr>
        <w:t>Odbiorcami działań asystenta rodziny od stycznia 2017 roku są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kobiety w okresie ciąży i połogu, ze szczególnym uwzględnieniem kobiet w ciąży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powikłanej oraz w sytuacji niepowodzeń położniczych, posiadające dokument potwierdzający ciążę i ich rodzin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każdą kobietę w ciąży i jej rodzin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rodziny, w których przyjdzie albo przyszło na świat ciężko chore dziecko, oznacza t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>ciężkie i nieodwracalne upośledzenie albo nieuleczalną chorobę zagrażającą jego życi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kobiety, które otrzymały informację o tym, że ich dziecko może umrzeć w trakcie ciąży lub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>porod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kobiety, których dziecko umarło bezpośrednio po porodzie na skutek wad wrodzo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kobiety, które po porodzie nie zabiorą do domu dziecka z powodu: poron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urodzenia dziecka martwego, urodzenia dziecka niezdolnego do życia, urodzenia dziecka obarczonego wadami wrodzonymi albo śmiertelnymi schorzeniam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. rodziny z dzieckiem posiadającym zaświadczenie, potwierdzające ciężkie i nieodwracal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Times New Roman" w:ascii="Times New Roman" w:hAnsi="Times New Roman"/>
          <w:sz w:val="24"/>
          <w:szCs w:val="24"/>
        </w:rPr>
        <w:t>upośledzenie albo nieuleczalną chorobę zagrażającą życiu, które powstały w prenataln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Times New Roman" w:ascii="Times New Roman" w:hAnsi="Times New Roman"/>
          <w:sz w:val="24"/>
          <w:szCs w:val="24"/>
        </w:rPr>
        <w:t>okresie rozwoju dziecka lub w czasie poro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7"/>
        <w:jc w:val="both"/>
        <w:rPr>
          <w:rFonts w:ascii="Times New Roman" w:hAnsi="Times New Roman"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Rodzina jest uprawniona do koordynowania zadań wynikających z ustawy przez asystenta rodziny a także  poradnictwa w zakresie:</w:t>
      </w:r>
    </w:p>
    <w:p>
      <w:pPr>
        <w:pStyle w:val="Normal"/>
        <w:shd w:fill="FFFFFF" w:val="clear"/>
        <w:spacing w:before="0" w:after="107"/>
        <w:ind w:left="720" w:right="0" w:hanging="0"/>
        <w:jc w:val="both"/>
        <w:rPr/>
      </w:pPr>
      <w:r>
        <w:rPr>
          <w:rFonts w:eastAsia="Symbol" w:cs="Times New Roman" w:ascii="Times New Roman" w:hAnsi="Times New Roman"/>
          <w:color w:val="333333"/>
          <w:sz w:val="24"/>
          <w:szCs w:val="24"/>
        </w:rPr>
        <w:t>1</w:t>
      </w:r>
      <w:r>
        <w:rPr>
          <w:rFonts w:eastAsia="Symbol" w:cs="Times New Roman" w:ascii="Times New Roman" w:hAnsi="Times New Roman"/>
          <w:sz w:val="24"/>
          <w:szCs w:val="24"/>
        </w:rPr>
        <w:t>.     przezwyciężania trudności w pielęgnacji i wychowaniu dziecka;</w:t>
      </w:r>
    </w:p>
    <w:p>
      <w:pPr>
        <w:pStyle w:val="Normal"/>
        <w:shd w:fill="FFFFFF" w:val="clear"/>
        <w:spacing w:before="0" w:after="107"/>
        <w:ind w:left="72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.     wsparcia psychologicznego;</w:t>
      </w:r>
    </w:p>
    <w:p>
      <w:pPr>
        <w:pStyle w:val="Normal"/>
        <w:shd w:fill="FFFFFF" w:val="clear"/>
        <w:spacing w:before="0" w:after="107"/>
        <w:ind w:left="72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3.     pomocy prawnej, w szczególności w zakresie praw rodzicielskich i uprawnień   </w:t>
      </w:r>
    </w:p>
    <w:p>
      <w:pPr>
        <w:pStyle w:val="Normal"/>
        <w:shd w:fill="FFFFFF" w:val="clear"/>
        <w:spacing w:before="0" w:after="107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Times New Roman" w:ascii="Times New Roman" w:hAnsi="Times New Roman"/>
          <w:sz w:val="24"/>
          <w:szCs w:val="24"/>
        </w:rPr>
        <w:t>pracowniczych;</w:t>
      </w:r>
    </w:p>
    <w:p>
      <w:pPr>
        <w:pStyle w:val="Normal"/>
        <w:shd w:fill="FFFFFF" w:val="clear"/>
        <w:spacing w:before="0" w:after="107"/>
        <w:ind w:left="72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4.     dostępu do rehabilitacji społecznej i zawodowej oraz świadczeń opieki  </w:t>
      </w:r>
    </w:p>
    <w:p>
      <w:pPr>
        <w:pStyle w:val="Normal"/>
        <w:shd w:fill="FFFFFF" w:val="clear"/>
        <w:spacing w:before="0" w:after="107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Times New Roman" w:ascii="Times New Roman" w:hAnsi="Times New Roman"/>
          <w:sz w:val="24"/>
          <w:szCs w:val="24"/>
        </w:rPr>
        <w:t>zdrowot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12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7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Symbol" w:cs="Times New Roman"/>
          <w:color w:val="333333"/>
          <w:sz w:val="24"/>
          <w:szCs w:val="24"/>
        </w:rPr>
      </w:pPr>
      <w:r>
        <w:rPr>
          <w:rFonts w:eastAsia="Symbol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Koordynacja udzielana przez asystenta rodziny polega n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pracowaniu wspólnie z wnioskodawcą katalogu możliwego do uzyskania wsparc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występowaniu w imieniu osób, którym udzielono poradnictwa do różnych podmiot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ANALIZA SWOT WSPARCIA RODZINY W GMINIE PODEGRODZ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102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2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MOCNE STRON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(zasoby wewnętrzne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SŁABE STRON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(ograniczenia wewnętrz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- wykwalifikowana kadra instytucji (OPS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- dostępność placówek oświatowych (szkoły, przedszkola, żłobe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- działalność GKRPA – realizacja programów profilaktycz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- aktywna działalność Zespołu Interdyscyplinarneg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>- punkt wsparcia przemocy - poradnictwo</w:t>
            </w:r>
            <w:r>
              <w:rPr>
                <w:rFonts w:eastAsia="Symbol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- rodziny wielopokoleniow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profesjonalne i aktywne instytucje znające lokalne środowisko: oświata, OPS, NG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działalność prowadzona na rzecz społeczności lokalnej (stowarzyszenia, koła gospodyń wiejski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- współpraca między instytucjam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realizacja projektów finansowanych z funduszy U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duży poziom cyfryzacji gmin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rozbudowana infrastruktura oświatowa (przedszkola, żłobki, szkoły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niewystarczające środki na zatrudnienie asystenta rodziny (brak ciągłości zatrudnienia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małe zaangażowanie ze strony społeczeństwa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brak infrastruktury społecznej: mieszkań chronionych i socjalnych, dziennych ośrodków wsparcia dla dzieci              i młodzieży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brak rodziny wspierającej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mała liczba świetlic środowiskow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mentalność społeczeństwa - blokująca korzystanie              z usług specjalistów w siedzibie OPS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brak specjalistów w zakresie terapii rodzin – przemoc, alkoholizm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ubogi rynek pracy, duża stopa bezrobocia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utrudnienia komunikacyjn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brak ośrodków wsparcia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- brak specjalistycznego wsparcia w zakresie zdrowia psychiczneg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SZANS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(zasoby zewnętrzne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ZAGROŻ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(ograniczenia zewnętrz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lang w:bidi="hi-IN"/>
              </w:rPr>
              <w:t>- dobra mieszkaniow</w:t>
            </w:r>
            <w:r>
              <w:rPr>
                <w:rFonts w:eastAsia="Symbol" w:cs="Times New Roman" w:ascii="Times New Roman" w:hAnsi="Times New Roman"/>
                <w:color w:val="000000"/>
                <w:lang w:bidi="hi-IN"/>
              </w:rPr>
              <w:t>e</w:t>
            </w:r>
            <w:r>
              <w:rPr>
                <w:rFonts w:eastAsia="Symbol" w:cs="Times New Roman" w:ascii="Times New Roman" w:hAnsi="Times New Roman"/>
                <w:lang w:bidi="hi-IN"/>
              </w:rPr>
              <w:t xml:space="preserve"> pod względem turystycznym            i mieszkaniowym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nowe programy UE na projekty inwestycyjne w zakresie pomocy społecznej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nowe programy osłonowe dla osób wykluczon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organizowanie konferencji i działań środowiskowych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rozwój ekonomii społecznej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budowanie odpowiedzialnego społeczeństwa obywatelskieg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ogólnopolska Karta Dużej Rodzin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współpraca z policją, PCPR w Nowym Sączu, Powiatowym Urzędem Pracy w Nowym Sączu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realizacja programu POPŻ (Bank Żywności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  <w:lang w:bidi="hi-IN"/>
              </w:rPr>
            </w:pPr>
            <w:r>
              <w:rPr>
                <w:rFonts w:eastAsia="Symbol" w:cs="Times New Roman" w:ascii="Times New Roman" w:hAnsi="Times New Roman"/>
                <w:lang w:bidi="hi-IN"/>
              </w:rPr>
              <w:t>- realizacja programu 500+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lang w:bidi="hi-IN"/>
              </w:rPr>
              <w:t>- możliwość korzystania z SOIK w Nowym Sączu oraz bezpłatnych porad prawnych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bidi="hi-IN"/>
              </w:rPr>
              <w:t xml:space="preserve">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osłabienie wartości rodzinnych, zachwianie relacji rodzic – dzieck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moda na konsumpcyjny styl życia, bez wartości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 długie procedury, biurokracja w sprawach rodzin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(alimenty, leczenie odwykowe)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szkodliwe wzorce kreowane przez media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zubożenie wśród osób starszych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mała liczba zakładów pracy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emigracja zarobkowa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starzenie się społeczeństw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zagrożenie cyberprzemocą, alkoholizmem, narkomanią, przemocą  w rodzini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</w:rPr>
              <w:t>- mała skuteczność działań prawnych w zakresie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walki z alkoholizmem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zagrażające formy spędzania wolego czasu przez dzieci i młodzie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wypalenie zawodowe pracowników socjal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stereotypowe myślenie odbiorców dotyczących OPS jako instytucji udzielających tylko pomocy finansowej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ZASOBY GMINY PODEGRODZ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Instytucje i organizacje realizujące zadania mieszczące się w zakresie wspierania rodziny oraz inne pełniące funkcje wspierają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Ośrodek Pomocy Społecznej w Podegrodz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Gminna Komisja Rozwiązywania Problemów Alkoholowych w Podegrodz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Urząd Gminy Podegrodz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Szkoły Podstawowe w Olszanie, Olszance, Stadłach, Rogach, Mokrej Wsi, Brzeznej, Brzeznej –  Litaczu, Długołęce - Świerkli i Gostwic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Gimnazjum w Brze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Zespół Szkół Podstawowo – Gimnazjalnych w Podegrodz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Gminne Przedszkola w Podegrodziu i Brze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Gminny Żłobek w Podegrodz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Gminny Ośrodek Kultury w Podegrodz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Gminna Biblioteka w Podegrodz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Centrum Kulturalno-Rekreacyjno-Sportowe w Olsz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drawing>
          <wp:anchor behindDoc="1" distT="0" distB="0" distL="133350" distR="114300" simplePos="0" locked="0" layoutInCell="0" allowOverlap="1" relativeHeight="14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29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Podegrodzie na lata 2018-2020</w:t>
      </w:r>
    </w:p>
    <w:p>
      <w:pPr>
        <w:pStyle w:val="Normal"/>
        <w:shd w:fill="FFFFFF" w:val="clear"/>
        <w:autoSpaceDE w:val="false"/>
        <w:spacing w:lineRule="auto" w:line="240" w:before="0" w:after="107"/>
        <w:jc w:val="both"/>
        <w:rPr>
          <w:rFonts w:ascii="Times New Roman" w:hAnsi="Times New Roman" w:eastAsia="Symbol" w:cs="Times New Roman"/>
          <w:color w:val="333333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color w:val="333333"/>
          <w:sz w:val="24"/>
          <w:szCs w:val="24"/>
          <w:lang w:bidi="hi-IN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2. Instytucje i organizacje poza terenem gminy Podegro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 xml:space="preserve">Powiat Nowosądecki,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Powiatowe Centrum Pomocy Rodzinie w Nowym Sącz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Sąd Rejonowy w Nowym Sączu – kuratorzy sądow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Lokalna Grupa Działania ,,Brama Beskidu”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Bank Żywności w Krakow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Sądecki Ośrodek Interwencji Kryzysowej w Nowym Sącz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sz w:val="24"/>
          <w:szCs w:val="24"/>
          <w:lang w:bidi="hi-IN"/>
        </w:rPr>
        <w:t>CELE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Cel główn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Wsparcie rodzin przeżywających trudności w wypełnianiu funkcji opiekuńczo- wychowawc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2.  Cele szczegółow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 xml:space="preserve">Zabezpieczenie podstawowych potrzeb bytowych rodzin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0" w:hanging="349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wspieranie rodzin w rozwiązywaniu ich problemów życiowych oraz motywowanie, wzmacnianie i wyzwalanie zasobów tkwiących w rodzina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wyrównywanie szans edukacyjno-rozwojowych dzieci i młodzież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0" w:hanging="349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tworzenie warunków do prawidłowego rozwoju i szczęśliwego dzieciństwa                       w rodzinach biolog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0" w:hanging="349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ciągłość zatrudnienia asystenta rodziny w celu systematycznego wsparcia rodzin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0" w:hanging="349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utrzymywanie dzieci w rodzinach biologicznych- w ich naturalnym środowisk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0" w:hanging="349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podnoszenie kompetencji służb zajmujących się niesieniem pomocy rodzinom</w:t>
      </w:r>
      <w:r>
        <w:rPr>
          <w:rFonts w:eastAsia="Symbol" w:cs="Times New Roman" w:ascii="Times New Roman" w:hAnsi="Times New Roman"/>
          <w:b/>
          <w:sz w:val="24"/>
          <w:szCs w:val="24"/>
          <w:lang w:bidi="hi-I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minn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33350" distR="114300" simplePos="0" locked="0" layoutInCell="0" allowOverlap="1" relativeHeight="15">
            <wp:simplePos x="0" y="0"/>
            <wp:positionH relativeFrom="column">
              <wp:posOffset>5235575</wp:posOffset>
            </wp:positionH>
            <wp:positionV relativeFrom="paragraph">
              <wp:posOffset>-852170</wp:posOffset>
            </wp:positionV>
            <wp:extent cx="892175" cy="8540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30">
            <wp:simplePos x="0" y="0"/>
            <wp:positionH relativeFrom="column">
              <wp:posOffset>-128270</wp:posOffset>
            </wp:positionH>
            <wp:positionV relativeFrom="paragraph">
              <wp:posOffset>-770890</wp:posOffset>
            </wp:positionV>
            <wp:extent cx="882650" cy="920750"/>
            <wp:effectExtent l="0" t="0" r="0" b="0"/>
            <wp:wrapTight wrapText="bothSides">
              <wp:wrapPolygon edited="0">
                <wp:start x="3" y="241"/>
                <wp:lineTo x="3" y="18893"/>
                <wp:lineTo x="21023" y="18893"/>
                <wp:lineTo x="21023" y="241"/>
                <wp:lineTo x="3" y="241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Wspierania Rodziny w Gm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lang w:bidi="hi-IN"/>
        </w:rPr>
        <w:t>Podegrodzie na lata 2018-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" w:cs="Times New Roman"/>
          <w:b/>
          <w:b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>ŹRÓDŁA FINANSOWANIA PROGRA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Środki na realizację Programu mogą pochodzić z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budżetu gmi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budżetu państw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państwowych funduszy cel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funduszy unijnych oraz innych zagranicznych mechanizmów finansow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budżetów organizacji pozarząd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>innych źródeł (programów, grantów).</w:t>
      </w:r>
    </w:p>
    <w:p>
      <w:pPr>
        <w:pStyle w:val="Normal"/>
        <w:autoSpaceDE w:val="false"/>
        <w:spacing w:lineRule="auto" w:line="360" w:before="0" w:after="0"/>
        <w:ind w:left="1185" w:right="0" w:hanging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ind w:left="1185" w:right="0" w:hanging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ind w:left="1185" w:right="0" w:hanging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ind w:left="1185" w:right="0" w:hanging="0"/>
        <w:jc w:val="center"/>
        <w:rPr>
          <w:rFonts w:ascii="Times New Roman" w:hAnsi="Times New Roman" w:eastAsia="Symbol" w:cs="Times New Roman"/>
          <w:b/>
          <w:b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sz w:val="24"/>
          <w:szCs w:val="24"/>
          <w:lang w:bidi="hi-IN"/>
        </w:rPr>
        <w:t>SPOSÓB KONTROLI REALIZACJI PROGRAMU</w:t>
      </w:r>
    </w:p>
    <w:p>
      <w:pPr>
        <w:pStyle w:val="Normal"/>
        <w:autoSpaceDE w:val="false"/>
        <w:spacing w:lineRule="auto" w:line="360" w:before="0" w:after="0"/>
        <w:ind w:left="1185" w:right="0" w:hanging="0"/>
        <w:jc w:val="both"/>
        <w:rPr>
          <w:rFonts w:ascii="Times New Roman" w:hAnsi="Times New Roman" w:eastAsia="Symbol" w:cs="Times New Roman"/>
          <w:b/>
          <w:b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 xml:space="preserve">W terminie do dnia 31 marca każdego roku Kierownik przedstawia Radzie Gminy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  <w:lang w:bidi="hi-IN"/>
        </w:rPr>
        <w:t xml:space="preserve">roczne sprawozdanie z realizacji zadań z zakresu wspierania rodziny oraz przedstawi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  <w:lang w:bidi="hi-IN"/>
        </w:rPr>
        <w:t>potrzeby związane z realizacją zadań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ymbol" w:cs="Times New Roman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sz w:val="24"/>
          <w:szCs w:val="24"/>
          <w:lang w:bidi="hi-IN"/>
        </w:rPr>
        <w:t xml:space="preserve">Sporządzanie sprawozdań rzeczowo – finansowych z zakresu wspierania rodziny oraz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  <w:lang w:bidi="hi-IN"/>
        </w:rPr>
        <w:t xml:space="preserve">przekazywanie ich wojewodzie w wersji elektronicznej, z zastosowaniem systemu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  <w:lang w:bidi="hi-IN"/>
        </w:rPr>
        <w:t xml:space="preserve">teleinformatycznego, o którym mowa w art. 187 ust. 3 ustawy o wspieraniu rodziny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  <w:lang w:bidi="hi-IN"/>
        </w:rPr>
        <w:t>i systemie pieczy zastępczej.</w:t>
      </w:r>
    </w:p>
    <w:p>
      <w:pPr>
        <w:pStyle w:val="Normalny1"/>
        <w:spacing w:lineRule="auto" w:line="360"/>
        <w:jc w:val="left"/>
        <w:rPr>
          <w:rFonts w:ascii="Times New Roman" w:hAnsi="Times New Roman" w:eastAsia="Symbol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  <w:rtl w:val="true"/>
          <w:lang w:bidi="hi-IN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eastAsia="Symbol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  <w:rtl w:val="true"/>
          <w:lang w:bidi="ar-SA"/>
        </w:rPr>
      </w:r>
    </w:p>
    <w:p>
      <w:pPr>
        <w:pStyle w:val="Normalny1"/>
        <w:spacing w:lineRule="auto" w:line="360"/>
        <w:jc w:val="left"/>
        <w:rPr>
          <w:rFonts w:ascii="Times New Roman" w:hAnsi="Times New Roman" w:eastAsia="Symbol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1185" w:hanging="825"/>
      </w:pPr>
      <w:rPr>
        <w:rFonts w:ascii="Times New Roman" w:hAnsi="Times New Roman" w:cs="Times New Roman" w:hint="default"/>
        <w:sz w:val="24"/>
        <w:szCs w:val="24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>
        <w:sz w:val="24"/>
        <w:szCs w:val="24"/>
        <w:rFonts w:ascii="Times New Roman" w:hAnsi="Times New Roman" w:cs="Times New Roman"/>
        <w:lang w:bidi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bidi="hi-IN"/>
      </w:rPr>
    </w:lvl>
  </w:abstractNum>
  <w:abstractNum w:abstractNumId="6">
    <w:lvl w:ilvl="0">
      <w:start w:val="5"/>
      <w:numFmt w:val="bullet"/>
      <w:lvlText w:val="•"/>
      <w:lvlJc w:val="left"/>
      <w:pPr>
        <w:tabs>
          <w:tab w:val="num" w:pos="0"/>
        </w:tabs>
        <w:ind w:left="118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bidi="hi-I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1"/>
      <w:spacing w:lineRule="atLeast" w:line="100"/>
      <w:ind w:left="0" w:right="0" w:hanging="0"/>
      <w:jc w:val="left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hyperlink" Target="http://www.podegrodzie.naszops.pl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46:00Z</dcterms:created>
  <dc:creator>dom</dc:creator>
  <dc:description/>
  <dc:language>en-US</dc:language>
  <cp:lastModifiedBy/>
  <dcterms:modified xsi:type="dcterms:W3CDTF">2017-12-28T10:34:13Z</dcterms:modified>
  <cp:revision>15</cp:revision>
  <dc:subject/>
  <dc:title/>
</cp:coreProperties>
</file>