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Uchwała nr XXXIV/397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Rady Gminy Podegro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z dnia 27.12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w sprawie przyjęcia GMI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PROGRAMY WSPIERANIA RODZINY W GMINIE PODEGRODZIE NA LATA 2018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 podstawie art. 18 ust. 2 pkt 15 ustawy z dnia 8 marca 1990 r. o samorządzie gminnym (t.j.: Dz. U. z 2017 r., poz. 1875) w związku z art. 176 pkt 1 i art 179 ust. 2 ustawy z dnia 9 czerwca 2011 r. o wspieraniu rodziny i systemie pieczy zastępczej (tj. Dz. U. z 2017 r. poz. 697; zm.: Dz. U. z 2017 r. poz. 60 i poz 1292.) uchwala się, co następuj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§ 1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jmuje się Gminny Program Wspierania Rodziny w Gminie Podegrodzie na lata 2018-2020 stanowiący załącznik do niniejszej uchwały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§ 2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nie uchwały powierza się Wójtowi Gminy Podegrodzie i Kierownikowi Ośrodka Pomocy Społecznej w Podegrodziu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§ 3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chwała wchodzi w życie z dniem podjęc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2:26Z</dcterms:created>
  <dc:creator/>
  <dc:description/>
  <dc:language>en-US</dc:language>
  <cp:lastModifiedBy/>
  <dcterms:modified xsi:type="dcterms:W3CDTF">2017-12-28T10:35:39Z</dcterms:modified>
  <cp:revision>2</cp:revision>
  <dc:subject/>
  <dc:title/>
</cp:coreProperties>
</file>