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V/395/2017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dy Gminy Podegrodzie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27.12.201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Gminnego Programu Przeciwdziałania Narkomanii na rok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15 ustawy z dnia 8 marca 1990 roku o samorządzie gminnym (tekst jednolity: Dz. U. z 2017 r., poz. 1875 z późn. zm.) oraz art. 10 ust. 3 ustawy</w:t>
        <w:br/>
        <w:t xml:space="preserve">z dnia 29 lipca 2005 r. o przeciwdziałaniu narkomanii (tekst jednolity: Dz. U. z 2017 r., poz. 783, z późń. zm.) w zw. z  Rozporządzeniem Rady Ministrów z dnia 4 sierpnia  2016 r. </w:t>
        <w:br/>
        <w:t>w sprawie Narodowego Programu Zdrowia na lata 2016 – 2020 (Dz. U. z 2016 r., poz. 1492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zeciwdziałania Narkomanii na rok 2018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01.01.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/>
        <w:t xml:space="preserve">Załącznik nr 1 - </w:t>
      </w:r>
      <w:r>
        <w:rPr>
          <w:sz w:val="24"/>
          <w:szCs w:val="24"/>
        </w:rPr>
        <w:t>Gminny Program Przeciwdziałania Narkomanii na rok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7:00Z</dcterms:created>
  <dc:creator>Admin</dc:creator>
  <dc:description/>
  <dc:language>en-US</dc:language>
  <cp:lastModifiedBy>Admin</cp:lastModifiedBy>
  <cp:lastPrinted>2018-01-02T11:49:00Z</cp:lastPrinted>
  <dcterms:modified xsi:type="dcterms:W3CDTF">2018-01-02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