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28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łącznik Nr 1</w:t>
      </w:r>
    </w:p>
    <w:p>
      <w:pPr>
        <w:pStyle w:val="Standard"/>
        <w:spacing w:lineRule="auto" w:line="360" w:before="28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ab/>
        <w:tab/>
        <w:tab/>
        <w:tab/>
        <w:tab/>
        <w:t>do Uchwały Nr XXXIV/394/2017</w:t>
      </w:r>
    </w:p>
    <w:p>
      <w:pPr>
        <w:pStyle w:val="Standard"/>
        <w:spacing w:lineRule="auto" w:line="360" w:before="28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ab/>
        <w:tab/>
        <w:tab/>
        <w:tab/>
        <w:tab/>
        <w:tab/>
        <w:tab/>
        <w:t>Rady Gminy Podegrodzie</w:t>
      </w:r>
    </w:p>
    <w:p>
      <w:pPr>
        <w:pStyle w:val="Standard"/>
        <w:spacing w:lineRule="auto" w:line="360" w:before="28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b/>
        <w:tab/>
        <w:tab/>
        <w:tab/>
        <w:tab/>
        <w:tab/>
        <w:tab/>
        <w:tab/>
        <w:t>z dnia 27.12.2017  roku</w:t>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GMINNY PROGRAM</w:t>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FILAKTYKI</w:t>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I ROZWIĄZYWANIA PROBLEMÓW ALKOHOLOWYCH</w:t>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NA ROK 2018</w:t>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ozdział I</w:t>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stęp</w:t>
      </w:r>
    </w:p>
    <w:p>
      <w:pPr>
        <w:pStyle w:val="Standard"/>
        <w:spacing w:lineRule="auto" w:line="360" w:before="280" w:after="0"/>
        <w:ind w:left="0" w:right="0" w:firstLine="709"/>
        <w:jc w:val="both"/>
        <w:rPr/>
      </w:pPr>
      <w:r>
        <w:rPr>
          <w:rFonts w:eastAsia="Times New Roman" w:cs="Times New Roman" w:ascii="Times New Roman" w:hAnsi="Times New Roman"/>
          <w:lang w:eastAsia="pl-PL"/>
        </w:rPr>
        <w:t xml:space="preserve">Zjawisko alkoholizmu w Polsce jest procesem postępującym i jak wskazuje na to większość danych, w naszym kraju jest około 3-5 miliona osób nadużywających alkohol i około 800 tyś- </w:t>
        <w:br/>
        <w:t xml:space="preserve">1 miliona osób uzależnionych od alkoholu  (Rosiek, B., 2007, </w:t>
      </w:r>
      <w:r>
        <w:rPr>
          <w:rStyle w:val="Strong"/>
          <w:rFonts w:eastAsia="Times New Roman" w:cs="Times New Roman" w:ascii="Times New Roman" w:hAnsi="Times New Roman"/>
          <w:b w:val="false"/>
          <w:i/>
          <w:lang w:eastAsia="pl-PL"/>
        </w:rPr>
        <w:t>Alkohol, prochy i ja</w:t>
      </w:r>
      <w:r>
        <w:rPr>
          <w:rFonts w:eastAsia="Times New Roman" w:cs="Times New Roman" w:ascii="Times New Roman" w:hAnsi="Times New Roman"/>
          <w:b/>
          <w:lang w:eastAsia="pl-PL"/>
        </w:rPr>
        <w:t>)</w:t>
      </w:r>
    </w:p>
    <w:p>
      <w:pPr>
        <w:pStyle w:val="Standard"/>
        <w:spacing w:lineRule="auto" w:line="360" w:before="280" w:after="0"/>
        <w:ind w:left="0" w:right="0" w:firstLine="709"/>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becnie pojęcie alkoholizm stosuje się w dwóch znaczeniach: dla określenia spożycia alkoholu, który wykracza ponad normę lub określenia choroby alkoholowej. Według Światowej Organizacji Zdrowia (WHO) </w:t>
      </w:r>
      <w:r>
        <w:rPr>
          <w:rFonts w:eastAsia="Times New Roman" w:cs="Times New Roman" w:ascii="Times New Roman" w:hAnsi="Times New Roman"/>
          <w:i/>
          <w:iCs/>
          <w:lang w:eastAsia="pl-PL"/>
        </w:rPr>
        <w:t>„jest to wszelki sposób picia, który wykracza poza miarę tradycyjnego i zwyczajowego spożycia albo poza ramy obyczajowego, przyjętego w całej społeczności, picia towarzyskiego bez względu na czynniki, które do tego prowadzą”.</w:t>
      </w:r>
    </w:p>
    <w:p>
      <w:pPr>
        <w:pStyle w:val="Standard"/>
        <w:spacing w:lineRule="auto" w:line="360" w:before="280" w:after="0"/>
        <w:jc w:val="both"/>
        <w:rPr/>
      </w:pPr>
      <w:r>
        <w:rPr>
          <w:rFonts w:eastAsia="Times New Roman" w:cs="Times New Roman" w:ascii="Times New Roman" w:hAnsi="Times New Roman"/>
          <w:lang w:eastAsia="pl-PL"/>
        </w:rPr>
        <w:t xml:space="preserve">Rozróżniamy trzy podstawowe, powtarzające się wzorce picia alkoholu (Osiastyński, W., 2007, </w:t>
      </w:r>
      <w:r>
        <w:rPr>
          <w:rStyle w:val="Strong"/>
          <w:rFonts w:eastAsia="Times New Roman" w:cs="Times New Roman" w:ascii="Times New Roman" w:hAnsi="Times New Roman"/>
          <w:b w:val="false"/>
          <w:i/>
          <w:lang w:eastAsia="pl-PL"/>
        </w:rPr>
        <w:t>Alkoholizm: i grzech i choroba.</w:t>
      </w:r>
      <w:r>
        <w:rPr>
          <w:rFonts w:eastAsia="Times New Roman" w:cs="Times New Roman" w:ascii="Times New Roman" w:hAnsi="Times New Roman"/>
          <w:b/>
          <w:lang w:eastAsia="pl-PL"/>
        </w:rPr>
        <w:t>):</w:t>
      </w:r>
    </w:p>
    <w:p>
      <w:pPr>
        <w:pStyle w:val="Standard"/>
        <w:spacing w:lineRule="auto" w:line="360" w:before="28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i/>
          <w:iCs/>
          <w:lang w:eastAsia="pl-PL"/>
        </w:rPr>
        <w:t>Picie ryzykowne</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piciem ryzykownym mamy do czynienia wtedy, gdy następuje po nim aktywność, </w:t>
        <w:br/>
        <w:t>np. prowadzenie samochodu, czy obsługa niebezpiecznych urządzeń. Występuje ono zawsze, gdy obniżenie koncentracji i sprawności fizycznej zwiększa zagrożenie zdrowia i życia jednostki.</w:t>
      </w:r>
    </w:p>
    <w:p>
      <w:pPr>
        <w:pStyle w:val="Standard"/>
        <w:spacing w:lineRule="auto" w:line="360" w:before="28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i/>
          <w:iCs/>
          <w:lang w:eastAsia="pl-PL"/>
        </w:rPr>
        <w:t>Nadużywanie alkohol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dużywanie alkoholu to powtarzający się nieprawidłowy wzorzec picia prowadzący do klinicznie znaczących szkód fizycznych, psychicznych lub cierpienia. Kryterium rozpoznania jest wystąpienie w ciągu 12 miesięcy przynajmniej jednego z następujących objawów:</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tarzające się picie alkoholu, które prowadzi do zaniedbań lub niewypełniania ważnych ról</w:t>
        <w:br/>
        <w:t xml:space="preserve"> i obowiązków w pracy, szkole lub domu, powtarzające się picie alkoholu w sytuacjach stwarzających zagrożenie dla  zdrowia fizycznego, powtarzające się konflikty z prawem, które wynikły z używania alkoholu, kontynuowanie picia mimo problemów społecznych i konfliktów interpersonalnych, które powstały bądź utrzymują się w wyniku picia.</w:t>
      </w:r>
    </w:p>
    <w:p>
      <w:pPr>
        <w:pStyle w:val="Standard"/>
        <w:spacing w:lineRule="auto" w:line="360" w:before="28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Standard"/>
        <w:spacing w:lineRule="auto" w:line="360" w:before="28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Standard"/>
        <w:spacing w:lineRule="auto" w:line="360" w:before="28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3. Uzależnienie od alkohol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poważniejszą formą nadużywania alkoholu jest zespół uzależnienia od alkoholu, popularnie zwany alkoholizmem. W klasyfikacji DSM-IV z uzależnieniem mamy do czynienia wówczas gdy w ciągu 12 miesięcy pojawiają się następujące objawy:</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zeba znaczącego zwiększania ilości spożywanego alkoholu, aby doprowadzić do pożądanego efektu lub objawów zatrucia, stałe przyjmowanie tej samej ilości alkoholu, co po pewnym czasie powoduje zmniejszenie efektu jej działania, złe samopoczucie powstałe w następstwie odstawienia substancji (np. bóle, nudności, drżenie rąk), przyjmowanie substancji w celu zapobiegania objawom abstynencyjnym, nieskuteczne próby odstawiania alkoholu, przeznaczanie większości czasu na zdobywanie substancji, przyjmowanie jej lub uwolnienie się od jej skutków, ograniczenie aktywności zawodowej, społecznej lub rozrywkowej, którym zwykle dana osoba poświęcała czas i uwagę, kontynuowanie używania substancji, mimo świadomości stałych lub nawracających problemów fizycznych i psychicznych.</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nadto amerykański lekarz czeskiego pochodzenia Elvin Morton Jellinek wyodrębnił 5 typów alkoholizmu, w których uwzględnił specyfikę kulturową:</w:t>
      </w:r>
    </w:p>
    <w:p>
      <w:pPr>
        <w:pStyle w:val="Standard"/>
        <w:spacing w:lineRule="auto" w:line="360" w:before="280" w:after="119"/>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Alf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mające źródło w czynnikach psychologicznych. Dotyczy osób, których mechanizmy obronne zawodzą w walce ze stresem, frustracją. Osoby te piją objawowo, traktują alkohol jak lekarstwo na napięcie, dolegliwości fizyczne i psychiczne. Według Jellinka, nieczęsto obserwuje się tu znaczny wzrost tolerancji i zespoły abstynencyjne. Funkcjonowanie osób pijących w ten sposób nie zmienia się przez 30-40 lat. Inaczej ten typ nazywany jest piciem problemowym. Jego występowanie ocenia się na ok. 15% wśród alkoholików. Jellinek poddał w wątpliwość czy osoby pijące w ten sposób są uzależnione od alkoholu. Uważa On, że Typ Alfa może przekształcić się w Typ Gamma.</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Bet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opisywane jako „społeczne”. Osoby pijące w ten sposób wywodzą się ze środowisk gdzie alkohol pije się zwyczajowo, często. Dominującymi objawami są szkody zdrowotne dotyczące narządów wewnętrznych lub całych układów np. marskość wątroby, kardiomiopatia alkoholowa, wyniszczenie, niedokrwistość, z ogólnym pogorszeniem zdrowia i skróceniem życia. Alkoholicy z tej grupy, piją z reguły w pewnym znaczeniu w „kontrolowany sposób”. Nie leczą się odwykowo, w ich otoczeniu picie alkoholu jest na tyle powszechne, że postrzegane jako norma. Zazwyczaj korzystają z pomocy lekarzy rodzinnych, internistów, kardiologów celem likwidacji lub ograniczenia szkód picia.</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Gamm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nazywane także: „alkoholizmem anglosaskim”, „pijaństwem właściwym”. W trakcie choroby obserwujemy jej przewlekły i postępujący charakter. Początkowo wytwarza się zależność psychiczna, następnie fizjologiczna dawniej zwana fizyczną. Zmienia się tolerancja na alkohol, początkowo narasta, po osiągnięciu maksimum zaczyna spadać, w końcowej fazie nawet małe dawki alkoholu wywołują poważne szkody zdrowotne, ostre zatrucia, powodują dekompensację pracy narządów np. wątroby, mogą spowodować śmierć. U osób zaliczanych do tego typu obserwuje się nasilone zespoły abstynencyjne, w miarę rozwoju choroby drgawki(padaczka alkoholowa), majaczenia alkoholowe(Delirium tremens). Alkoholicy z tej grupy piją w charakterystyczny sposób. Potrafią zachowywać różnie długie okresy abstynencji, jednak po spożyciu alkoholu, następuje zupełna utrata kontroli, przymus picia nie do powstrzymania. Jest to wg Jellinka prawdopodobnie najczęściej spotykany typ choroby alkoholowej.</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Delt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występujące w społecznościach gdzie alkohol pija się codziennie. Charakteryzuje się objawami zależności fizjologicznej, występowaniem zespołów abstynencyjnych po zaprzestaniu lub ograniczeniu picia alkoholu, stale wzrastającą tolerancją na alkohol. Dominującym objawem jest niemożliwość powstrzymania się od picia, uważa się, że osoby pijące w ten sposób zachowują „pewna kontrolę” nad ilością wypijanego alkoholu. Oczywiście wraz z rozwojem choroby pojawiają się charakterystyczne szkody zdrowotne, uszkodzenia narządów wewnętrznych i układów, zaburzenia psychiczne.</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Epsilon</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nazywane czasami dipsomanią lub dypsomanią, tzw. Picie okresowe, napadowe, ciągi picia. Osoba pijąca w ten sposób jest zdolna do zachowania długich okresów abstynencji, bez przymusu picia, nawet kilkuletnich. Gdy zaczyna spożywać alkohol, pije skrajnie intensywnie, do nieprzytomności.</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ak wynika z powyższych charakterystyk pojęcie „alkoholizmu” jest terminem szeroko rozumianym i obejmuje rozległe płaszczyzny życia społecznego. </w:t>
      </w:r>
    </w:p>
    <w:p>
      <w:pPr>
        <w:pStyle w:val="Standard"/>
        <w:spacing w:lineRule="auto" w:line="360" w:before="280" w:after="0"/>
        <w:jc w:val="both"/>
        <w:rPr/>
      </w:pPr>
      <w:r>
        <w:rPr>
          <w:rFonts w:eastAsia="Times New Roman" w:cs="Times New Roman" w:ascii="Times New Roman" w:hAnsi="Times New Roman"/>
          <w:color w:val="000000"/>
          <w:lang w:eastAsia="pl-PL"/>
        </w:rPr>
        <w:t xml:space="preserve">W polskim systemie niezwykle ważną rolę odgrywają samorządy gmin, które na mocy ustawy z dnia 26 października 1982 roku o wychowaniu w trzeźwości i przeciwdziałaniu alkoholizmowi są odpowiedzialne za rozwiązywanie problemów alkoholowych w społeczeństwie lokalnym. </w:t>
        <w:br/>
        <w:t xml:space="preserve">Zgodnie z art. 4 </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ust. 1 ww. ustawy prowadzenie działań związanych z profilaktyką i rozwiązywaniem problemów alkoholowych oraz integracji społecznej osób uzależnionych od alkoholu należy do zadań własnych gminy.</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kluczowych zadań należy zaliczyć:</w:t>
      </w:r>
    </w:p>
    <w:p>
      <w:pPr>
        <w:pStyle w:val="Standard"/>
        <w:numPr>
          <w:ilvl w:val="0"/>
          <w:numId w:val="1"/>
        </w:numPr>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iększenie dostępności pomocy terapeutycznej i rehabilitacyjnej dla osób uzależnionych od alkoholu.</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2  Udzielanie rodzinom, w których występuje problem alkoholowy pomocy psychospołecznej i </w:t>
        <w:br/>
        <w:t xml:space="preserve">            prawnej, a w szczególności ochrony przed przemocą w rodzinie.</w:t>
      </w:r>
    </w:p>
    <w:p>
      <w:pPr>
        <w:pStyle w:val="Standard"/>
        <w:spacing w:lineRule="auto" w:line="360" w:before="280" w:after="0"/>
        <w:ind w:left="360" w:right="0" w:hanging="0"/>
        <w:jc w:val="both"/>
        <w:rPr/>
      </w:pPr>
      <w:r>
        <w:rPr>
          <w:rFonts w:eastAsia="Times New Roman" w:cs="Times New Roman" w:ascii="Times New Roman" w:hAnsi="Times New Roman"/>
          <w:lang w:eastAsia="pl-PL"/>
        </w:rPr>
        <w:t xml:space="preserve">3. Prowadzenie profilaktycznej działalności informacyjnej i edukacyjnej w zakresie   </w:t>
        <w:br/>
        <w:t xml:space="preserve">     rozwiązywania problemów alkoholowych w szczególności dla dzieci i młodzieży, w tym </w:t>
        <w:br/>
        <w:t xml:space="preserve">     prowadzenie pozalekcyjnych zajęć sportowych</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a także działań na rzecz dożywiania dzieci </w:t>
        <w:br/>
        <w:t xml:space="preserve">     uczestniczących w pozalekcyjnych programach opiekuńczo- wychowawczych </w:t>
        <w:br/>
        <w:t xml:space="preserve">     i  socjoterapeutycznych.</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4. Wspomaganie działalności instytucji, stowarzyszeń i osób fizycznych, służącej rozwiązywaniu </w:t>
        <w:br/>
        <w:t xml:space="preserve">          problemów alkoholowych.</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5.  Podejmowanie interwencji w związku z naruszeniem przepisów określonych w art. 13</w:t>
      </w:r>
      <w:r>
        <w:rPr>
          <w:rFonts w:eastAsia="Times New Roman" w:cs="Times New Roman" w:ascii="Times New Roman" w:hAnsi="Times New Roman"/>
          <w:vertAlign w:val="superscript"/>
          <w:lang w:eastAsia="pl-PL"/>
        </w:rPr>
        <w:t xml:space="preserve">1 </w:t>
      </w:r>
      <w:r>
        <w:rPr>
          <w:rFonts w:eastAsia="Times New Roman" w:cs="Times New Roman" w:ascii="Times New Roman" w:hAnsi="Times New Roman"/>
          <w:lang w:eastAsia="pl-PL"/>
        </w:rPr>
        <w:t xml:space="preserve">i 15 </w:t>
        <w:br/>
        <w:t xml:space="preserve">          ustawy o wychowaniu w trzeźwości i przeciwdziałaniu alkoholizmowi oraz występowanie </w:t>
        <w:br/>
        <w:t xml:space="preserve">          przed sądem w charakterze oskarżyciela publicznego.</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6. Wspieranie zatrudnienia socjalnego poprzez organizowanie i finansowanie centrów integracji </w:t>
        <w:br/>
        <w:t xml:space="preserve">          społecznej.</w:t>
      </w:r>
    </w:p>
    <w:p>
      <w:pPr>
        <w:pStyle w:val="Standard"/>
        <w:spacing w:lineRule="auto" w:line="360" w:before="280" w:after="0"/>
        <w:ind w:left="0" w:right="0" w:first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ak wynika z powyższego organy jednostek samorządu terytorialnego są obowiązane do podejmowania działań zmierzających do ograniczenia spożycia napojów alkoholowych, inicjowania i wspierania przedsięwzięć mających na celu zmianę obyczajów w zakresie sposobu spożywania tych napojów. Ponadto organy te zobowiązane są do prowadzenia profilaktycznej działalności informacyjnej i edukacyjnej w zakresie rozwiązywania problemów alkoholowych w szczególności dla dzieci i młodzieży, przeciwdziałania powstawaniu i usuwaniu następstw nadużywania alkoholu. Realizacja zadań, o których mowa powyżej jest prowadzona w postaci Gminnego Programu Profilaktyki i Rozwiązywania Problemów Alkoholowych, uchwalanego corocznie przez Radę Gminy, uwzględniającego cele operacyjne dotyczące profilaktyki i rozwiązywania problemów alkoholowych, określone w Narodowym Programie Zdrowia.</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finansowe, które są niezbędne na realizację zadań własnych gminy ujętych </w:t>
        <w:br/>
        <w:t>w Gminnym Programie Profilaktyki i Rozwiązywania Problemów Alkoholowych wynikające z ustawy o wychowaniu w trzeźwości i przeciwdziałaniu alkoholizmowi pochodzą z opłat za korzystanie z zezwoleń na sprzedaż napojów alkoholowych.</w:t>
      </w:r>
    </w:p>
    <w:p>
      <w:pPr>
        <w:pStyle w:val="Standard"/>
        <w:spacing w:lineRule="auto" w:line="360" w:before="280" w:after="0"/>
        <w:ind w:left="0" w:right="0"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lem strategicznym Gminnego Programu Profilaktyki i Rozwiązywania Problemów Alkoholowych, który jest kontynuacją zadań realizowanych w latach ubiegłych  jest jak co roku tworzenie spójnego systemu działań profilaktycznych zmierzających do:</w:t>
      </w:r>
    </w:p>
    <w:p>
      <w:pPr>
        <w:pStyle w:val="Standard"/>
        <w:spacing w:lineRule="auto" w:line="360" w:before="28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zapobiegania powstawaniu nowych problemów wynikających z uzależnień na terenie Gminy </w:t>
        <w:br/>
        <w:t xml:space="preserve">     Podegrodzie,</w:t>
        <w:br/>
        <w:t xml:space="preserve"> -  ograniczenia używania alkoholu, substancji psychoaktywnych  przez osoby niepełnoletnie</w:t>
        <w:br/>
        <w:t xml:space="preserve">     poprzez realizację programów profilaktycznych oraz promocję zdrowia,</w:t>
        <w:br/>
        <w:t xml:space="preserve"> -  doskonalenia metod i zwiększania zasobów niezbędnych do radzenia sobie z już  istniejącymi </w:t>
        <w:br/>
        <w:t xml:space="preserve">     problemami,</w:t>
        <w:br/>
        <w:t xml:space="preserve"> -  udzielania pomocy osobom dotkniętym przemocą w rodzinie, w związku z nadużywaniem    </w:t>
        <w:br/>
        <w:t xml:space="preserve">     alkoholu przez członków rodziny,</w:t>
        <w:br/>
        <w:t xml:space="preserve"> -  poszerzenie umiejętności rodziców, w zakresie ich kompetencji wychowawczych w obszarze </w:t>
        <w:br/>
        <w:t xml:space="preserve">     profilaktyki zachowań ryzykownych dzieci,</w:t>
        <w:br/>
        <w:t xml:space="preserve">   -pogłębienie wiedzy społeczności lokalnej ukierunkowanej na problem  związany z  używaniem </w:t>
        <w:br/>
        <w:t xml:space="preserve">    alkoholu, narkotyków i innych substancji psychoaktywnych, oraz  zachowań ryzykownych,</w:t>
        <w:br/>
        <w:t xml:space="preserve"> -  promocji zdrowego i aktywnego stylu życia.</w:t>
      </w:r>
    </w:p>
    <w:p>
      <w:pPr>
        <w:pStyle w:val="Standard"/>
        <w:spacing w:lineRule="auto" w:line="360" w:before="28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agwek41"/>
        <w:spacing w:lineRule="auto" w:line="360"/>
        <w:jc w:val="both"/>
        <w:rPr>
          <w:rFonts w:ascii="Times New Roman" w:hAnsi="Times New Roman" w:eastAsia="Times New Roman" w:cs="Times New Roman"/>
          <w:b/>
          <w:b/>
          <w:i w:val="false"/>
          <w:i w:val="false"/>
          <w:color w:val="000000"/>
          <w:sz w:val="28"/>
          <w:szCs w:val="28"/>
          <w:lang w:eastAsia="pl-PL"/>
        </w:rPr>
      </w:pPr>
      <w:r>
        <w:rPr>
          <w:rFonts w:eastAsia="Times New Roman" w:cs="Times New Roman" w:ascii="Times New Roman" w:hAnsi="Times New Roman"/>
          <w:b/>
          <w:i w:val="false"/>
          <w:color w:val="000000"/>
          <w:sz w:val="28"/>
          <w:szCs w:val="28"/>
          <w:lang w:eastAsia="pl-PL"/>
        </w:rPr>
      </w:r>
    </w:p>
    <w:p>
      <w:pPr>
        <w:pStyle w:val="Nagwek41"/>
        <w:spacing w:lineRule="auto" w:line="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agwek41"/>
        <w:spacing w:lineRule="auto" w:line="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Rozdział  II</w:t>
      </w:r>
    </w:p>
    <w:p>
      <w:pPr>
        <w:pStyle w:val="Nagwek41"/>
        <w:spacing w:lineRule="auto" w:line="360"/>
        <w:rPr>
          <w:i w:val="false"/>
          <w:i w:val="false"/>
          <w:color w:val="000000"/>
          <w:u w:val="single"/>
        </w:rPr>
      </w:pPr>
      <w:r>
        <w:rPr>
          <w:i w:val="false"/>
          <w:color w:val="000000"/>
          <w:u w:val="single"/>
        </w:rPr>
        <w:t xml:space="preserve">ANALIZA I DIAGNOZA STANU SYTUACJI W GMINIE PODEGRODZIE </w:t>
        <w:br/>
        <w:t>W ZAKRESIE PROFILAKTYKI I ROZWIĄZYWANIA PROBLEMÓW ALKOHOLOWYCH</w:t>
      </w:r>
    </w:p>
    <w:p>
      <w:pPr>
        <w:pStyle w:val="Standard"/>
        <w:spacing w:lineRule="auto" w:line="360" w:before="280" w:after="0"/>
        <w:ind w:left="0" w:right="0" w:firstLine="708"/>
        <w:jc w:val="both"/>
        <w:rPr/>
      </w:pPr>
      <w:r>
        <w:rPr>
          <w:rFonts w:eastAsia="Times New Roman" w:cs="Times New Roman" w:ascii="Times New Roman" w:hAnsi="Times New Roman"/>
          <w:lang w:eastAsia="pl-PL"/>
        </w:rPr>
        <w:t xml:space="preserve">Gminę Podegrodzie zamieszkuje </w:t>
      </w:r>
      <w:r>
        <w:rPr>
          <w:rFonts w:eastAsia="Times New Roman" w:cs="Times New Roman" w:ascii="Times New Roman" w:hAnsi="Times New Roman"/>
          <w:bCs/>
          <w:lang w:eastAsia="pl-PL"/>
        </w:rPr>
        <w:t>13 127</w:t>
      </w:r>
      <w:r>
        <w:rPr>
          <w:rFonts w:eastAsia="Times New Roman" w:cs="Times New Roman" w:ascii="Times New Roman" w:hAnsi="Times New Roman"/>
          <w:lang w:eastAsia="pl-PL"/>
        </w:rPr>
        <w:t xml:space="preserve"> mieszkańców, w tym </w:t>
      </w:r>
      <w:r>
        <w:rPr>
          <w:rFonts w:eastAsia="Times New Roman" w:cs="Times New Roman" w:ascii="Times New Roman" w:hAnsi="Times New Roman"/>
          <w:bCs/>
          <w:lang w:eastAsia="pl-PL"/>
        </w:rPr>
        <w:t>3 352 osoby stanowią</w:t>
      </w:r>
      <w:r>
        <w:rPr>
          <w:rFonts w:eastAsia="Times New Roman" w:cs="Times New Roman" w:ascii="Times New Roman" w:hAnsi="Times New Roman"/>
          <w:lang w:eastAsia="pl-PL"/>
        </w:rPr>
        <w:t xml:space="preserve"> dzieci </w:t>
        <w:br/>
        <w:t xml:space="preserve">i młodzież poniżej 18 roku życia (stan na 30.11.2017 r.). </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orąc pod uwagę skalę udzielania pomocy - alkoholizm należy do jednych z najważniejszych powodów przyznawania pomocy społecznej w gminie Podegrodzie. Z problemem nadużywania alkoholu w naszej gminie pracownicy socjalni spotykają się od wielu lat. Niepokojącym sygnałem jest jednak fakt wzrastania liczby osób uzależnionych od alkoholu i obniżania wieku pierwszego z nim kontakt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odzinach, które objęte są pomocą Ośrodka Pomocy Społecznej pracownicy dość często obserwują stwarzanie sytuacji sprzyjających piciu alkoholu. Problem nadużywania alkoholu jest bardzo skomplikowany ponieważ obok alkoholizmu występują zaburzenia komunikacji między członkami rodziny, bieda, bezrobocie, problemy wychowawcze i zdrowotne.</w:t>
      </w:r>
    </w:p>
    <w:p>
      <w:pPr>
        <w:pStyle w:val="Standard"/>
        <w:spacing w:lineRule="auto" w:line="360" w:before="280" w:after="0"/>
        <w:jc w:val="both"/>
        <w:rPr/>
      </w:pPr>
      <w:r>
        <w:rPr>
          <w:rFonts w:eastAsia="Times New Roman" w:cs="Times New Roman" w:ascii="Times New Roman" w:hAnsi="Times New Roman"/>
          <w:color w:val="000000"/>
          <w:lang w:eastAsia="pl-PL"/>
        </w:rPr>
        <w:t>Wg danych z Gminnej Strategii Rozwiązywania Problemów Społecznych Gminy Podegrodzie na lata 2014 - 2020 wskaźniki dysfunkcji rosną – szczególnie alkoholizm i wiążące się z tym zjawisko przemocy. Na terenie Podegrodzia sprawcami przemocy są głównie mężczyźni. Należy zaznaczyć, iż przemoc dotyka rodziny niezależnie od sytuacji materialnej jednak największą przyczyną jest nadużywanie alkoholu. W gminie Podegrodzie oprócz Gminnej Komisji Rozwiązywania Problemów Alkoholowych działa również Zespół Interdyscyplinarny ds. Przeciwdziałania Przemocy w Rodzinie. W skład zespołu interdyscyplinarnego wchodzą przedstawiciele: jednostek organizacyjnych pomocy społecznej, policji, oświaty, Gminnej Komisji Rozwiązywania Problemów Alkoholowych, ochrony zdrowia, organizacji pozarządowych oraz kuratorzy sądowi</w:t>
      </w:r>
      <w:r>
        <w:rPr>
          <w:rFonts w:eastAsia="Times New Roman" w:cs="Times New Roman" w:ascii="Times New Roman" w:hAnsi="Times New Roman"/>
          <w:b/>
          <w:bCs/>
          <w:color w:val="000000"/>
          <w:lang w:eastAsia="pl-PL"/>
        </w:rPr>
        <w:t xml:space="preserve">. </w:t>
        <w:br/>
      </w:r>
      <w:r>
        <w:rPr>
          <w:rFonts w:eastAsia="Times New Roman" w:cs="Times New Roman" w:ascii="Times New Roman" w:hAnsi="Times New Roman"/>
          <w:color w:val="000000"/>
          <w:lang w:eastAsia="pl-PL"/>
        </w:rPr>
        <w:t>Ponadto z   informacji uzyskanych od Zespołu ds. Przeciwdziałania Przemocy w Rodzinie wynika, iż w roku 2017  łącznie założono 16  Niebieskich Kart (stan na 30 listopada 2017 r.).</w:t>
      </w:r>
    </w:p>
    <w:p>
      <w:pPr>
        <w:pStyle w:val="Standard"/>
        <w:spacing w:lineRule="auto" w:line="360" w:before="280" w:after="0"/>
        <w:ind w:left="0" w:right="0" w:firstLine="709"/>
        <w:jc w:val="both"/>
        <w:rPr/>
      </w:pPr>
      <w:r>
        <w:rPr>
          <w:rFonts w:eastAsia="Times New Roman" w:cs="Times New Roman" w:ascii="Times New Roman" w:hAnsi="Times New Roman"/>
          <w:lang w:eastAsia="pl-PL"/>
        </w:rPr>
        <w:t xml:space="preserve">Zgodnie z art. 12 ust. 1 i 2 ustawy o wychowaniu w trzeźwości i przeciwdziałaniu alkoholizmowi Rada Gminy Podegrodzie przyjęła w drodze uchwały - dla terenu gminy Podegrodzie </w:t>
      </w:r>
      <w:r>
        <w:rPr>
          <w:rFonts w:eastAsia="Times New Roman" w:cs="Times New Roman" w:ascii="Times New Roman" w:hAnsi="Times New Roman"/>
          <w:bCs/>
          <w:lang w:eastAsia="pl-PL"/>
        </w:rPr>
        <w:t>30</w:t>
      </w:r>
      <w:r>
        <w:rPr>
          <w:rFonts w:eastAsia="Times New Roman" w:cs="Times New Roman" w:ascii="Times New Roman" w:hAnsi="Times New Roman"/>
          <w:lang w:eastAsia="pl-PL"/>
        </w:rPr>
        <w:t xml:space="preserve"> punktów sprzedaży napojów alkoholowych zawierających powyżej 4,5% alkoholu (z wyjątkiem piwa) w sprzedaży detalicznej i </w:t>
      </w:r>
      <w:r>
        <w:rPr>
          <w:rFonts w:eastAsia="Times New Roman" w:cs="Times New Roman" w:ascii="Times New Roman" w:hAnsi="Times New Roman"/>
          <w:bCs/>
          <w:lang w:eastAsia="pl-PL"/>
        </w:rPr>
        <w:t>10</w:t>
      </w:r>
      <w:r>
        <w:rPr>
          <w:rFonts w:eastAsia="Times New Roman" w:cs="Times New Roman" w:ascii="Times New Roman" w:hAnsi="Times New Roman"/>
          <w:lang w:eastAsia="pl-PL"/>
        </w:rPr>
        <w:t xml:space="preserve"> punktów w sprzedaży gastronomicznej.</w:t>
      </w:r>
    </w:p>
    <w:p>
      <w:pPr>
        <w:pStyle w:val="Standard"/>
        <w:spacing w:lineRule="auto" w:line="360" w:before="280" w:after="0"/>
        <w:ind w:left="0" w:right="0" w:firstLine="708"/>
        <w:jc w:val="both"/>
        <w:rPr/>
      </w:pPr>
      <w:r>
        <w:rPr>
          <w:rFonts w:eastAsia="Times New Roman" w:cs="Times New Roman" w:ascii="Times New Roman" w:hAnsi="Times New Roman"/>
          <w:color w:val="000000"/>
          <w:lang w:eastAsia="pl-PL"/>
        </w:rPr>
        <w:t xml:space="preserve">Obecnie sprzedaż napojów alkoholowych do spożycia poza miejscem sprzedaży prowadzona jest w 22 punktach (w tym 21 punkty prowadzą sprzedaż napojów do 4,5% zawartości alkoholu oraz piwa, </w:t>
      </w:r>
      <w:r>
        <w:rPr>
          <w:rFonts w:eastAsia="Times New Roman" w:cs="Times New Roman" w:ascii="Times New Roman" w:hAnsi="Times New Roman"/>
          <w:bCs/>
          <w:color w:val="000000"/>
          <w:lang w:eastAsia="pl-PL"/>
        </w:rPr>
        <w:t>19</w:t>
      </w:r>
      <w:r>
        <w:rPr>
          <w:rFonts w:eastAsia="Times New Roman" w:cs="Times New Roman" w:ascii="Times New Roman" w:hAnsi="Times New Roman"/>
          <w:color w:val="000000"/>
          <w:lang w:eastAsia="pl-PL"/>
        </w:rPr>
        <w:t xml:space="preserve"> – powyżej 4,5% do 18% zawartości alkoholu ( z wyjątkiem piwa) i </w:t>
      </w:r>
      <w:r>
        <w:rPr>
          <w:rFonts w:eastAsia="Times New Roman" w:cs="Times New Roman" w:ascii="Times New Roman" w:hAnsi="Times New Roman"/>
          <w:bCs/>
          <w:color w:val="000000"/>
          <w:lang w:eastAsia="pl-PL"/>
        </w:rPr>
        <w:t>19</w:t>
      </w:r>
      <w:r>
        <w:rPr>
          <w:rFonts w:eastAsia="Times New Roman" w:cs="Times New Roman" w:ascii="Times New Roman" w:hAnsi="Times New Roman"/>
          <w:color w:val="000000"/>
          <w:lang w:eastAsia="pl-PL"/>
        </w:rPr>
        <w:t xml:space="preserve"> – powyżej 18% zawartości alkoholu) natomiast sprzedaż napojów alkoholowych do spożycia w miejscu sprzedaży- prowadzona jest w </w:t>
      </w:r>
      <w:r>
        <w:rPr>
          <w:rFonts w:eastAsia="Times New Roman" w:cs="Times New Roman" w:ascii="Times New Roman" w:hAnsi="Times New Roman"/>
          <w:bCs/>
          <w:color w:val="000000"/>
          <w:lang w:eastAsia="pl-PL"/>
        </w:rPr>
        <w:t>2</w:t>
      </w:r>
      <w:r>
        <w:rPr>
          <w:rFonts w:eastAsia="Times New Roman" w:cs="Times New Roman" w:ascii="Times New Roman" w:hAnsi="Times New Roman"/>
          <w:color w:val="000000"/>
          <w:lang w:eastAsia="pl-PL"/>
        </w:rPr>
        <w:t xml:space="preserve"> punktach (w tym </w:t>
      </w:r>
      <w:r>
        <w:rPr>
          <w:rFonts w:eastAsia="Times New Roman" w:cs="Times New Roman" w:ascii="Times New Roman" w:hAnsi="Times New Roman"/>
          <w:bCs/>
          <w:color w:val="000000"/>
          <w:lang w:eastAsia="pl-PL"/>
        </w:rPr>
        <w:t>2</w:t>
      </w:r>
      <w:r>
        <w:rPr>
          <w:rFonts w:eastAsia="Times New Roman" w:cs="Times New Roman" w:ascii="Times New Roman" w:hAnsi="Times New Roman"/>
          <w:color w:val="000000"/>
          <w:lang w:eastAsia="pl-PL"/>
        </w:rPr>
        <w:t xml:space="preserve"> punkty prowadzą sprzedaż napojów do 4,5%  zawartości alkoholu oraz piwa, 1 punkt – powyżej 18% zawartości alkoholu).</w:t>
      </w:r>
    </w:p>
    <w:p>
      <w:pPr>
        <w:pStyle w:val="Standard"/>
        <w:tabs>
          <w:tab w:val="clear" w:pos="708"/>
          <w:tab w:val="left" w:pos="993" w:leader="none"/>
        </w:tabs>
        <w:spacing w:lineRule="auto" w:line="360" w:before="280" w:after="0"/>
        <w:ind w:left="0" w:right="0"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2015 r. Gminna Komisja Rozwiązywania Problemów Alkoholowych przeprowadziła  27 rozmów o charakterze motywującym i pedagogizującym, skierowała do sądu 2 wnioski </w:t>
        <w:br/>
        <w:t xml:space="preserve">w przedmiocie zastosowania obowiązku leczenia odwykowego oraz zleciła biegłym sądowym przeprowadzenie  badań 4 osób w przedmiocie uzależnienia od alkoholu. Z kolei w 2016 r. przeprowadzono 17 rozmów motywujących do podjęcia leczenia, skierowano 3 wnioski do sądu </w:t>
        <w:br/>
        <w:t xml:space="preserve"> w przedmiocie zastosowania obowiązku leczenia odwykowego, oraz zlecono biegłym sądowym przeprowadzenie badań wobec 3 osób w przedmiocie uzależnienia od alkoholu. </w:t>
        <w:br/>
        <w:t>W roku 2017 Gminna Komisja Rozwiązywania Problemów Alkoholowych przeprowadziła 26 rozmów motywujących, skierowała do sądu 7 wniosków dotyczących zobowiązania do leczenia odwykowego a także zleciła przeprowadzenie badań w przedmiocie uzależnienia wobec 5 osób.</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niższe tabele obrazują  liczbę mieszkańców Gminy Podegrodzie leczonych  w latach 2015 , 2016 i 2017  w Ośrodku Profilaktyki i Terapii Uzależnień w Nowym Sącz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1. Liczba osób leczonych w OPITU Nowy Sącz (stan na 16.10.2015 r.)</w:t>
      </w:r>
    </w:p>
    <w:tbl>
      <w:tblPr>
        <w:tblW w:w="9637" w:type="dxa"/>
        <w:jc w:val="left"/>
        <w:tblInd w:w="24" w:type="dxa"/>
        <w:tblLayout w:type="fixed"/>
        <w:tblCellMar>
          <w:top w:w="55" w:type="dxa"/>
          <w:left w:w="52" w:type="dxa"/>
          <w:bottom w:w="55" w:type="dxa"/>
          <w:right w:w="55" w:type="dxa"/>
        </w:tblCellMar>
      </w:tblPr>
      <w:tblGrid>
        <w:gridCol w:w="4819"/>
        <w:gridCol w:w="4818"/>
      </w:tblGrid>
      <w:tr>
        <w:trPr/>
        <w:tc>
          <w:tcPr>
            <w:tcW w:w="4819" w:type="dxa"/>
            <w:tcBorders>
              <w:top w:val="single" w:sz="2" w:space="0" w:color="000001"/>
              <w:left w:val="single" w:sz="2" w:space="0" w:color="000001"/>
              <w:bottom w:val="single" w:sz="2" w:space="0" w:color="000001"/>
            </w:tcBorders>
            <w:shd w:fill="FFFFFF" w:val="clear"/>
          </w:tcPr>
          <w:p>
            <w:pPr>
              <w:pStyle w:val="Zawartotabeli"/>
              <w:rPr/>
            </w:pPr>
            <w:r>
              <w:rPr/>
              <w:t>Liczba zarejestrowanych osób w Poradni Terapii Uzależnień w Nowym Sączu</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rPr/>
            </w:pPr>
            <w:r>
              <w:rPr/>
              <w:t>Liczba osób nieletnich zarejestrowanych osób w Poradni Terapii Uzależnień w Nowym Sączu</w:t>
            </w:r>
          </w:p>
        </w:tc>
      </w:tr>
      <w:tr>
        <w:trPr/>
        <w:tc>
          <w:tcPr>
            <w:tcW w:w="4819" w:type="dxa"/>
            <w:tcBorders>
              <w:top w:val="single" w:sz="2" w:space="0" w:color="000001"/>
              <w:left w:val="single" w:sz="2" w:space="0" w:color="000001"/>
              <w:bottom w:val="single" w:sz="2" w:space="0" w:color="000001"/>
            </w:tcBorders>
            <w:shd w:fill="FFFFFF" w:val="clear"/>
          </w:tcPr>
          <w:p>
            <w:pPr>
              <w:pStyle w:val="Zawartotabeli"/>
              <w:jc w:val="both"/>
              <w:rPr/>
            </w:pPr>
            <w:r>
              <w:rPr/>
              <w:t>24</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both"/>
              <w:rPr/>
            </w:pPr>
            <w:r>
              <w:rPr/>
              <w:t>11</w:t>
            </w:r>
          </w:p>
        </w:tc>
      </w:tr>
    </w:tbl>
    <w:p>
      <w:pPr>
        <w:pStyle w:val="Standard"/>
        <w:spacing w:lineRule="auto" w:line="360" w:before="28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Opracowanie własne na podstawie danych z SPZOZ w Krynicy-Zdrój)</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2. Liczba osób leczonych w OPITU Nowy Sącz (stan na 14.11.2016 r.)</w:t>
      </w:r>
    </w:p>
    <w:tbl>
      <w:tblPr>
        <w:tblW w:w="9637" w:type="dxa"/>
        <w:jc w:val="left"/>
        <w:tblInd w:w="24" w:type="dxa"/>
        <w:tblLayout w:type="fixed"/>
        <w:tblCellMar>
          <w:top w:w="55" w:type="dxa"/>
          <w:left w:w="52" w:type="dxa"/>
          <w:bottom w:w="55" w:type="dxa"/>
          <w:right w:w="55" w:type="dxa"/>
        </w:tblCellMar>
      </w:tblPr>
      <w:tblGrid>
        <w:gridCol w:w="4819"/>
        <w:gridCol w:w="4818"/>
      </w:tblGrid>
      <w:tr>
        <w:trPr/>
        <w:tc>
          <w:tcPr>
            <w:tcW w:w="4819" w:type="dxa"/>
            <w:tcBorders>
              <w:top w:val="single" w:sz="2" w:space="0" w:color="000001"/>
              <w:left w:val="single" w:sz="2" w:space="0" w:color="000001"/>
              <w:bottom w:val="single" w:sz="2" w:space="0" w:color="000001"/>
            </w:tcBorders>
            <w:shd w:fill="FFFFFF" w:val="clear"/>
          </w:tcPr>
          <w:p>
            <w:pPr>
              <w:pStyle w:val="Zawartotabeli"/>
              <w:rPr/>
            </w:pPr>
            <w:r>
              <w:rPr/>
              <w:t>Liczba zarejestrowanych osób w Poradni Terapii Uzależnień w Nowym Sączu</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rPr/>
            </w:pPr>
            <w:r>
              <w:rPr/>
              <w:t>Liczba zarejestrowanych osób w Poradni Terapii Uzależnień dla dzieci i młodzieży</w:t>
            </w:r>
          </w:p>
        </w:tc>
      </w:tr>
      <w:tr>
        <w:trPr/>
        <w:tc>
          <w:tcPr>
            <w:tcW w:w="4819" w:type="dxa"/>
            <w:tcBorders>
              <w:top w:val="single" w:sz="2" w:space="0" w:color="000001"/>
              <w:left w:val="single" w:sz="2" w:space="0" w:color="000001"/>
              <w:bottom w:val="single" w:sz="2" w:space="0" w:color="000001"/>
            </w:tcBorders>
            <w:shd w:fill="FFFFFF" w:val="clear"/>
          </w:tcPr>
          <w:p>
            <w:pPr>
              <w:pStyle w:val="Zawartotabeli"/>
              <w:jc w:val="both"/>
              <w:rPr/>
            </w:pPr>
            <w:r>
              <w:rPr/>
              <w:t>25</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both"/>
              <w:rPr/>
            </w:pPr>
            <w:r>
              <w:rPr/>
              <w:t>6</w:t>
            </w:r>
          </w:p>
        </w:tc>
      </w:tr>
    </w:tbl>
    <w:p>
      <w:pPr>
        <w:pStyle w:val="Standard"/>
        <w:spacing w:lineRule="auto" w:line="360" w:before="28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Opracowanie własne na podstawie danych z SPZOZ w Krynicy-Zdrój)</w:t>
      </w:r>
    </w:p>
    <w:p>
      <w:pPr>
        <w:pStyle w:val="Standard"/>
        <w:spacing w:lineRule="auto" w:line="360" w:before="28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Standard"/>
        <w:spacing w:lineRule="auto" w:line="360" w:before="28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3. Liczba osób leczonych w OPITU Nowy Sącz (stan na 21.11.2017 r.)</w:t>
      </w:r>
    </w:p>
    <w:tbl>
      <w:tblPr>
        <w:tblW w:w="9777" w:type="dxa"/>
        <w:jc w:val="left"/>
        <w:tblInd w:w="-118" w:type="dxa"/>
        <w:tblLayout w:type="fixed"/>
        <w:tblCellMar>
          <w:top w:w="0" w:type="dxa"/>
          <w:left w:w="113" w:type="dxa"/>
          <w:bottom w:w="0" w:type="dxa"/>
          <w:right w:w="108" w:type="dxa"/>
        </w:tblCellMar>
      </w:tblPr>
      <w:tblGrid>
        <w:gridCol w:w="4889"/>
        <w:gridCol w:w="4888"/>
      </w:tblGrid>
      <w:tr>
        <w:trPr/>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zarejestrowanych osób w Poradni Terapii Uzależnień w Nowym Sączu</w:t>
            </w:r>
          </w:p>
        </w:tc>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zarejestrowanych osób w Poradni Terapii Uzależnień dla dzieci i młodzieży</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r>
          </w:p>
        </w:tc>
      </w:tr>
    </w:tbl>
    <w:p>
      <w:pPr>
        <w:pStyle w:val="Standard"/>
        <w:spacing w:lineRule="auto" w:line="360" w:before="28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Opracowanie własne na podstawie danych z SPZOZ w Krynicy – Zdrój).</w:t>
      </w:r>
    </w:p>
    <w:p>
      <w:pPr>
        <w:pStyle w:val="Standard"/>
        <w:spacing w:lineRule="auto" w:line="360" w:before="280" w:after="0"/>
        <w:ind w:left="0" w:right="0" w:firstLine="708"/>
        <w:jc w:val="both"/>
        <w:rPr/>
      </w:pPr>
      <w:r>
        <w:rPr>
          <w:rFonts w:eastAsia="Times New Roman" w:cs="Times New Roman" w:ascii="Times New Roman" w:hAnsi="Times New Roman"/>
          <w:color w:val="000000"/>
          <w:lang w:eastAsia="pl-PL"/>
        </w:rPr>
        <w:t>Co więcej z danych uzyskanych z Komisariatu Policji w Starym Sączu wynika, iż w roku 2015 Policja zatrzymała i doprowadziła do Izby Wytrzeźwień w Nowym Sączu 21 osób z terenu Gminy Podegrodzie, nałożyła na 6 osób mandaty karne wynikające z art. 43</w:t>
      </w:r>
      <w:r>
        <w:rPr>
          <w:rFonts w:eastAsia="Times New Roman" w:cs="Times New Roman" w:ascii="Times New Roman" w:hAnsi="Times New Roman"/>
          <w:color w:val="000000"/>
          <w:vertAlign w:val="superscript"/>
          <w:lang w:eastAsia="pl-PL"/>
        </w:rPr>
        <w:t xml:space="preserve">1 </w:t>
      </w:r>
      <w:r>
        <w:rPr>
          <w:rFonts w:eastAsia="Times New Roman" w:cs="Times New Roman" w:ascii="Times New Roman" w:hAnsi="Times New Roman"/>
          <w:color w:val="000000"/>
          <w:lang w:eastAsia="pl-PL"/>
        </w:rPr>
        <w:t>ustawy o wychowaniu w trzeźwości i przeciwdziałaniu alkoholizmowi – dotyczy spożywania alkoholu w miejscach niedozwolonych natomiast w roku 2016 liczba zatrzymanych osób nietrzeźwych w celu wytrzeźwienia w pomieszczeniach policyjnych wynosiła 15 a w roku 2017 - 13, liczba mandatów karnych nałożonych w roku 2016  na mieszkańców Gminy Podegrodzie – dot. spożywania alkoholu w miejscach niedozwolonych wynosi 23 z kolei w roku 2017 – 25. Zarówno w roku 2016 jak i 2017 nie odnotowano nietrzeźwych osób nieletnich, które byłyby zatrzymane w policyjnych izbach dziecka lub odwiezione do domów rodzinnych jak również nie odnotowano osób nietrzeźwych które byłyby przewiezione przez Policję z terenu gminy do Izby Wytrzeźwień w Nowym Sączu.</w:t>
      </w:r>
    </w:p>
    <w:p>
      <w:pPr>
        <w:pStyle w:val="Standard"/>
        <w:spacing w:lineRule="auto" w:line="360" w:before="28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Badania dotyczące zagrożeń dzieci i młodzieży z terenu Gminy Podegrodzie</w:t>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przeprowadzenia diagnozy zagrożeń uzależnieniem w środowisku uczniów  z terenu Gminy Podegrodzie przeprowadzono badanie ankietowe, które swoim zasięgiem objęło uczniów z oddziałów gimnazjalnych (kl. II i III) Szkoły Podstawowej im. Św. Ojca Stanisława Papczyńskiego w Podegrodziu oraz Szkoły Podstawowej im. Jana III Sobieskiego w Brzeznej. Badanie miało miejsce w październiku 2017 roku.  Łącznie w badaniu wzięło udział 272 uczniów.</w:t>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m przeprowadzonych badań była przede wszystkim analiza wybranych problemów młodzieży z terenu gminy, takich jak:</w:t>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problem spożywania alkoholu przez młodzież,</w:t>
        <w:br/>
        <w:t xml:space="preserve">- problem przyjmowania narkotyków przez młodzież, jak również ich dostępność na terenie gminy,    </w:t>
        <w:br/>
        <w:t xml:space="preserve">  opinie i postawy wobec substancji psychoaktywnych,</w:t>
        <w:br/>
        <w:t xml:space="preserve">- analiza najbliższego otoczenia młodych ludzi, grupy rówieśniczej i możliwości kontaktu ze    </w:t>
        <w:br/>
        <w:t xml:space="preserve">  środkami psychoaktywnymi.</w:t>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Analiza i interpretacja danych pozwoliła na sformułowanie wniosków oraz rekomendacji względem planowanych w roku 2018 działań profilaktycznych wśród młodzieży na terenie Gminy Podegrodzie.</w:t>
      </w:r>
    </w:p>
    <w:p>
      <w:pPr>
        <w:pStyle w:val="Standard"/>
        <w:spacing w:lineRule="auto" w:line="360" w:before="280" w:after="0"/>
        <w:ind w:left="0" w:right="0" w:firstLine="709"/>
        <w:jc w:val="both"/>
        <w:rPr/>
      </w:pPr>
      <w:r>
        <w:rPr>
          <w:rFonts w:eastAsia="Times New Roman" w:cs="Times New Roman" w:ascii="Times New Roman" w:hAnsi="Times New Roman"/>
          <w:b/>
          <w:lang w:eastAsia="pl-PL"/>
        </w:rPr>
        <w:t>Rezultaty badań</w:t>
      </w:r>
      <w:r>
        <w:rPr>
          <w:rFonts w:eastAsia="Times New Roman" w:cs="Times New Roman" w:ascii="Times New Roman" w:hAnsi="Times New Roman"/>
          <w:lang w:eastAsia="pl-PL"/>
        </w:rPr>
        <w:tab/>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Tytułem wstępu przedstawiamy wybrane wyniki z ogólnodostępnego badania dotyczącego picia napojów alkoholowych przez młodzież –ESPAD – przeprowadzone w 2015 roku. Objęto nim uczniów klas trzecich szkół gimnazjalnych oraz klas drugich szkół ponadgimnazjalnych.</w:t>
        <w:br/>
        <w:t xml:space="preserve">W prezentowanych wynikach badań  alkohol okazał się najbardziej popularną substancją psychoaktywną wśród młodzieży. Większą częstotliwość spożywania alkoholu zaobserwować można u chłopców, niż u dziewcząt. Wyniki badań ESPAD wskazują ponadto, że 83,8% gimnazjalistów oraz 95,8% uczniów szkół ponadgimnazjalnych sięgnęło przynajmniej raz w życiu po jakiś napój alkoholowy. Dane zebrane w badaniu świadczą, iż najpopularniejszym napojem alkoholowym wśród młodzieży jest piwo, w dalszej kolejności wódka i wino. </w:t>
      </w:r>
      <w:r>
        <w:rPr>
          <w:rFonts w:eastAsia="Times New Roman" w:cs="Times New Roman" w:ascii="Times New Roman" w:hAnsi="Times New Roman"/>
          <w:lang w:eastAsia="pl-PL"/>
        </w:rPr>
        <w:drawing>
          <wp:inline distT="0" distB="0" distL="0" distR="0">
            <wp:extent cx="6123305"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23305" cy="3506470"/>
                    </a:xfrm>
                    <a:prstGeom prst="rect">
                      <a:avLst/>
                    </a:prstGeom>
                  </pic:spPr>
                </pic:pic>
              </a:graphicData>
            </a:graphic>
          </wp:inline>
        </w:drawing>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res 1. Używanie przez młodzież różnych rodzajów napojów alkoholowych. </w:t>
        <w:br/>
        <w:t>Źródło:  Zagrożenie uzależnieniem w środowisku uczniów klas gimnazjalnych Podegrodzie 2017.</w:t>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łodzi ludzie piją z wielu różnych powodów. Najczęściej za przyczynę picia alkoholu uznaje się presję otoczenia. Dzieci od małego patrzą na pijących rodziców i nabierają przeświadczenia, że to nic złego. Na pytanie dlaczego piją, często mówią, że alkohol pomaga im w pozbyciu się stresu i pozwala zapomnieć  o kłopotach, czasami robią to na złość rodzicom. Stanowi to także formę zachowań autoagresywnych. Pijąc alkohol zyskują pozorne uznanie w oczach rówieśników. </w:t>
        <w:br/>
        <w:t>Jest to dla nich sposób na uzyskanie akceptacji kolegów i koleżanek.</w:t>
      </w:r>
    </w:p>
    <w:p>
      <w:pPr>
        <w:pStyle w:val="Standard"/>
        <w:spacing w:lineRule="auto" w:line="360" w:before="280" w:after="0"/>
        <w:ind w:left="0" w:right="0" w:firstLine="708"/>
        <w:rPr>
          <w:rFonts w:ascii="Times New Roman" w:hAnsi="Times New Roman" w:eastAsia="Times New Roman" w:cs="Times New Roman"/>
          <w:lang w:eastAsia="pl-PL"/>
        </w:rPr>
      </w:pPr>
      <w:r>
        <w:rPr>
          <w:rFonts w:eastAsia="Times New Roman" w:cs="Times New Roman" w:ascii="Times New Roman" w:hAnsi="Times New Roman"/>
          <w:lang w:eastAsia="pl-PL"/>
        </w:rPr>
        <w:t>W przedmiotowej ankiecie  poproszono młodych ludzi m.in. o ustosunkowanie się do stereotypu odnośnie szkodliwości alkoholu niskoprocentowego, który jest szczególnie zakorzeniony w polskiej świadomości społecznej.</w:t>
        <w:br/>
        <w:tab/>
        <w:t xml:space="preserve">Zanim jednak młodzi ludzie odpowiedzieli na pytanie dotyczące owego stereotypu, zostali zapytani o to, czy według nich alkohol jest szkodliwy dla zdrowia. </w:t>
        <w:br/>
        <w:t>Zdecydowana większość młodych respondentów uważa, że alkohol jest szkodliwy dla zdrowia- taką opinie wyraziło 85% badanych gimnazjalistów, a więc duża część młodzieży. Należy zwrócić jednak uwagę, że nadal dość spory procent ankietowanych uczniów nie widzi niebezpieczeństwa spożywania alkoholu.</w:t>
      </w:r>
    </w:p>
    <w:p>
      <w:pPr>
        <w:pStyle w:val="Standard"/>
        <w:spacing w:lineRule="auto" w:line="360" w:before="280" w:after="0"/>
        <w:rPr>
          <w:rFonts w:ascii="Times New Roman" w:hAnsi="Times New Roman" w:eastAsia="Times New Roman" w:cs="Times New Roman"/>
          <w:b/>
          <w:b/>
          <w:lang w:eastAsia="pl-PL"/>
        </w:rPr>
      </w:pPr>
      <w:r>
        <w:rPr/>
        <w:drawing>
          <wp:inline distT="0" distB="0" distL="0" distR="0">
            <wp:extent cx="6117590" cy="305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7590" cy="3058795"/>
                    </a:xfrm>
                    <a:prstGeom prst="rect">
                      <a:avLst/>
                    </a:prstGeom>
                  </pic:spPr>
                </pic:pic>
              </a:graphicData>
            </a:graphic>
          </wp:inline>
        </w:drawing>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res 2. Czy uważasz, że alkohol jest szkodliwy dla zdrowia? Źródło: Zagrożenie uzależnieniem w środowisku uczniów klas gimnazjalnych Podegrodzie 2017.</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Następnie zapytano młodych respondentów także o to, czy uważają, iż alkohol zawarty w piwie jest inny i mniej groźny dla zdrowia niż w wódce.</w:t>
        <w:br/>
        <w:t>Odpowiedzi młodych ludzi podzieliły się niemal po równo pomiędzy obydwie odpowiedzi.</w:t>
        <w:br/>
        <w:t>Za prawdziwy mit ten uznaje 48% gimnazjalistów, natomiast 52% uważa, że jest to błędne stwierdzenie. Można więc mówić o niewielkiej świadomości respondentów odnośnie szkodliwości alkoholu, bądź też o pewnym stopniu racjonalizacji picia piwa przez młodzież.</w:t>
      </w:r>
    </w:p>
    <w:p>
      <w:pPr>
        <w:pStyle w:val="Standard"/>
        <w:spacing w:lineRule="auto" w:line="360" w:before="280" w:after="0"/>
        <w:jc w:val="both"/>
        <w:rPr>
          <w:rFonts w:ascii="Times New Roman" w:hAnsi="Times New Roman" w:eastAsia="Times New Roman" w:cs="Times New Roman"/>
          <w:b/>
          <w:b/>
          <w:lang w:eastAsia="pl-PL"/>
        </w:rPr>
      </w:pPr>
      <w:r>
        <w:rPr/>
        <w:drawing>
          <wp:inline distT="0" distB="0" distL="0" distR="0">
            <wp:extent cx="6120130" cy="333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20130" cy="3339465"/>
                    </a:xfrm>
                    <a:prstGeom prst="rect">
                      <a:avLst/>
                    </a:prstGeom>
                  </pic:spPr>
                </pic:pic>
              </a:graphicData>
            </a:graphic>
          </wp:inline>
        </w:drawing>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res 3. Czy alkohol zawarty w piwie jest inny i mniej szkodliwy niż w wódce? </w:t>
        <w:br/>
        <w:t>Źródło: Zagrożenie uzależnieniem w środowisku uczniów klas gimnazjalnych Podegrodzie 2017.</w:t>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Uczniowie następnie zostali zapytani – dlaczego ich zdaniem młodzież sięga po alkohol?</w:t>
        <w:br/>
        <w:t>Trzeba zaznaczyć, że respondenci mogli zaznaczyć więcej niż jedną odpowiedź na to pytanie.</w:t>
        <w:br/>
        <w:t xml:space="preserve">Jako główny powód sięgania po alkohol, młodzież podała chęć dopasowania się do kolegów – </w:t>
        <w:br/>
        <w:t>aż 70% gimnazjalistów wskazało taką odpowiedź. Może to świadczyć o tym, że młodzież ma kłopot z radzeniem sobie z presją grupy oraz asertywną postawą wobec sytuacji namawiania przez kolegów/ koleżanki do picia  alkoholu. Duża część badanej młodzieży uważa, że powodem picia alkoholu może być chęć dobrej zabawy (50% gimnazjalistów) lub chęć poczucia dorosłym</w:t>
        <w:br/>
        <w:t xml:space="preserve"> (50% gimnazjalistów), co może sugerować, że do młodych ludzi być może trafiają nie właściwe wzorce i postawy osób dorosłych wobec picia alkoholu.</w:t>
        <w:b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W badaniu zapytano również o to czy kiedykolwiek spożywali jakikolwiek napój alkoholowy.</w:t>
        <w:br/>
        <w:t>28% badanych przyznało, że ma już za sobą inicjację alkoholową. Oznacza to, że alkohol jest rozpowszechnioną substancją psychoaktywną wśród badanej grupy młodzieży.</w:t>
      </w:r>
    </w:p>
    <w:p>
      <w:pPr>
        <w:pStyle w:val="Standard"/>
        <w:spacing w:lineRule="auto" w:line="360" w:before="280" w:after="0"/>
        <w:jc w:val="both"/>
        <w:rPr>
          <w:rFonts w:ascii="Times New Roman" w:hAnsi="Times New Roman" w:eastAsia="Times New Roman" w:cs="Times New Roman"/>
          <w:b/>
          <w:b/>
          <w:lang w:eastAsia="pl-PL"/>
        </w:rPr>
      </w:pPr>
      <w:r>
        <w:rPr/>
        <w:drawing>
          <wp:inline distT="0" distB="0" distL="0" distR="0">
            <wp:extent cx="6121400"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21400" cy="3427730"/>
                    </a:xfrm>
                    <a:prstGeom prst="rect">
                      <a:avLst/>
                    </a:prstGeom>
                  </pic:spPr>
                </pic:pic>
              </a:graphicData>
            </a:graphic>
          </wp:inline>
        </w:drawing>
      </w:r>
    </w:p>
    <w:p>
      <w:pPr>
        <w:pStyle w:val="Standard"/>
        <w:spacing w:lineRule="auto" w:line="360" w:before="280" w:after="0"/>
        <w:ind w:left="0" w:right="0" w:firstLine="708"/>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res 4. Czy kiedykolwiek piłeś/ piłaś alkohol? Zagrożenie uzależnieniem w środowisku uczniów klas gimnazjalnych Podegrodzie 2017.</w:t>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chodzi o okoliczności pierwszego kontaktu z alkoholem to na szczególną uwagę zasługuje fakt, że część respondentów przyznała, że po raz pierwszy piła z osobami dorosłymi natomiast 12% uczniów alkohol piło z rodzicami. Największa jednak część respondentów bo 46% deklarowała, że po raz pierwszy piła alkohol z rówieśnikami lub też ze starszymi kolegami, co deklaruje 29% respondentów.</w:t>
      </w:r>
    </w:p>
    <w:p>
      <w:pPr>
        <w:pStyle w:val="Standard"/>
        <w:spacing w:lineRule="auto" w:line="360" w:before="280" w:after="0"/>
        <w:jc w:val="both"/>
        <w:rPr>
          <w:rFonts w:ascii="Times New Roman" w:hAnsi="Times New Roman" w:eastAsia="Times New Roman" w:cs="Times New Roman"/>
          <w:b/>
          <w:b/>
          <w:lang w:eastAsia="pl-PL"/>
        </w:rPr>
      </w:pPr>
      <w:r>
        <w:rPr/>
        <w:drawing>
          <wp:inline distT="0" distB="0" distL="0" distR="0">
            <wp:extent cx="6121400"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21400" cy="3340100"/>
                    </a:xfrm>
                    <a:prstGeom prst="rect">
                      <a:avLst/>
                    </a:prstGeom>
                  </pic:spPr>
                </pic:pic>
              </a:graphicData>
            </a:graphic>
          </wp:inline>
        </w:drawing>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Tabela 5. Z kim po raz pierwszy piłeś/ piłaś alkohol? Źródło: Zagrożenie uzależnieniem w środowisku uczniów klas gimnazjalnych Podegrodzie 2017.</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Gimnazjalistów zapytano także o to, kiedy ostatnio pili alkohol? Bieżące używanie alkoholu zadeklarowało więcej bo 52% gimnazjalistów. Picie alkoholu w ciągu ostatnich 12 miesięcy wskazało 48% respondentów i w tym wypadku można mówić o tzw. eksperymentowaniu z alkoholem.</w:t>
      </w:r>
    </w:p>
    <w:p>
      <w:pPr>
        <w:pStyle w:val="Standard"/>
        <w:spacing w:lineRule="auto" w:line="360" w:before="280" w:after="0"/>
        <w:jc w:val="both"/>
        <w:rPr>
          <w:rFonts w:ascii="Times New Roman" w:hAnsi="Times New Roman" w:eastAsia="Times New Roman" w:cs="Times New Roman"/>
          <w:b/>
          <w:b/>
          <w:lang w:eastAsia="pl-PL"/>
        </w:rPr>
      </w:pPr>
      <w:r>
        <w:rPr/>
        <w:drawing>
          <wp:inline distT="0" distB="0" distL="0" distR="0">
            <wp:extent cx="6121400"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21400" cy="2932430"/>
                    </a:xfrm>
                    <a:prstGeom prst="rect">
                      <a:avLst/>
                    </a:prstGeom>
                  </pic:spPr>
                </pic:pic>
              </a:graphicData>
            </a:graphic>
          </wp:inline>
        </w:drawing>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res 6. Kiedy ostatnio piłeś/ piłaś alkohol? Źródło: Zagrożenie uzależnieniem w środowisku uczniów klas gimnazjalnych Podegrodzie 2017.</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Młodzi ludzie zostali zapytani także o rodzaj alkoholu po jaki sięgają najczęściej. Na pytanie mieli odpowiedzieć uczniowie, którzy zadeklarowali kontakt z alkoholem.</w:t>
        <w:br/>
        <w:t>Największy odsetek badanej młodzieży wskazał na piwo, jako alkohol spożywany najczęściej</w:t>
        <w:br/>
        <w:t xml:space="preserve"> (58% gimnazjalistów). Fakt ten potwierdza się w ogólnopolskich badaniach, gdzie pierwsze miejsce jeśli chodzi o rodzaj spożywanego alkoholu już od wielu lat zajmuje piwo. </w:t>
        <w:br/>
        <w:t>Niepokoić może odpowiedź naszych badanych, którzy wskazywali także na wódkę jako najczęściej spożywany alkohol bo aż 21% gimnazjalistów wskazało ten trunek. Można wnioskować, że młodzież ciągle traktuje piwo nie jako alkohol, który w takim samym stopniu szkodzi zdrowiu jak alkohol wysokoprocentowy, ale jak lekki napój orzeźwiający.</w:t>
      </w:r>
    </w:p>
    <w:p>
      <w:pPr>
        <w:pStyle w:val="Standard"/>
        <w:spacing w:lineRule="auto" w:line="360" w:before="280" w:after="0"/>
        <w:jc w:val="both"/>
        <w:rPr>
          <w:rFonts w:ascii="Times New Roman" w:hAnsi="Times New Roman" w:eastAsia="Times New Roman" w:cs="Times New Roman"/>
          <w:b/>
          <w:b/>
          <w:lang w:eastAsia="pl-PL"/>
        </w:rPr>
      </w:pPr>
      <w:r>
        <w:rPr/>
        <w:drawing>
          <wp:inline distT="0" distB="0" distL="0" distR="0">
            <wp:extent cx="6118225" cy="345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118225" cy="3450590"/>
                    </a:xfrm>
                    <a:prstGeom prst="rect">
                      <a:avLst/>
                    </a:prstGeom>
                  </pic:spPr>
                </pic:pic>
              </a:graphicData>
            </a:graphic>
          </wp:inline>
        </w:drawing>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res 7. Po jakiego rodzaju alkohol sięgasz najczęściej. Źródło: Zagrożenie uzależnieniem w środowisku uczniów klas gimnazjalnych Podegrodzie 2017.</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Niestety bardzo popularnym zjawiskiem wśród młodzieży jest palenie papierosów.</w:t>
        <w:br/>
        <w:t xml:space="preserve"> Dlatego też w przeprowadzonym badaniu zapytano młodzież także o inne niż alkohol substancje psychoaktywnem.in. nikotynę.</w:t>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tywy sięgania po papierosy przez młodzież mogą być różne, jednak najczęściej jest to chęć demonstrowania dorosłości i wyróżnienia się pośród rówieśników. </w:t>
        <w:br/>
        <w:tab/>
        <w:t>Kolejnym zadanym pytaniem młodym respondentom było – czy kiedykolwiek paliłeś/ paliłaś papierosy?</w:t>
        <w:br/>
        <w:t xml:space="preserve">Pośród badanych 18% zadeklarowało, że paliło papierosy, podczas gdy ogólnopolski wynik </w:t>
        <w:br/>
        <w:t xml:space="preserve">to 57%. </w:t>
      </w:r>
    </w:p>
    <w:p>
      <w:pPr>
        <w:pStyle w:val="Standard"/>
        <w:spacing w:lineRule="auto" w:line="360" w:before="280" w:after="0"/>
        <w:rPr>
          <w:rFonts w:ascii="Times New Roman" w:hAnsi="Times New Roman" w:eastAsia="Times New Roman" w:cs="Times New Roman"/>
          <w:b/>
          <w:b/>
          <w:lang w:eastAsia="pl-PL"/>
        </w:rPr>
      </w:pPr>
      <w:r>
        <w:rPr/>
        <w:drawing>
          <wp:inline distT="0" distB="0" distL="0" distR="0">
            <wp:extent cx="6119495" cy="335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119495" cy="3351530"/>
                    </a:xfrm>
                    <a:prstGeom prst="rect">
                      <a:avLst/>
                    </a:prstGeom>
                  </pic:spPr>
                </pic:pic>
              </a:graphicData>
            </a:graphic>
          </wp:inline>
        </w:drawing>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res 8. Czy kiedykolwiek paliłeś/ paliłaś papierosy? Źródło: Zagrożenie uzależnieniem w środowisku uczniów klas gimnazjalnych Podegrodzie 2017.</w:t>
      </w:r>
      <w:bookmarkStart w:id="0" w:name="_GoBack"/>
      <w:bookmarkEnd w:id="0"/>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Następnie zadano pytanie – kiedy ostatnio paliłeś/ paliłaś papierosy? Odpowiedzi na to pytanie udzieliły osoby, które wcześniej deklarowały palenie. Do bieżącego użytkowania tytoniu przyznało się 60% badanych.</w:t>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NIOSKI </w:t>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umowując, w prowadzeniu działań profilaktycznych na terenie Gminy Podegrodzie tak samo istotne wydają się być strategie oparte na przekazywaniu rzetelnej, adekwatnej do odbiorców wiedzy, a także te oparte na rozwoju umiejętności psychospołecznych. Nie należy zapominać, że tymi odbiorcami nie mogą być tylko dzieci i młodzież, ale także istnieje silna potrzeba angażowania rodziców, nauczycieli, pedagogów. Tylko w taki sposób może odbywać się kompleksowa działalność profilaktyczna, a tylko taka ma szanse przynieść wymierne efekty.</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agwek41"/>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Rozdział III</w:t>
      </w:r>
    </w:p>
    <w:p>
      <w:pPr>
        <w:pStyle w:val="Standard"/>
        <w:spacing w:lineRule="auto" w:line="360" w:before="280" w:after="280"/>
        <w:ind w:left="0" w:right="0" w:firstLine="709"/>
        <w:jc w:val="both"/>
        <w:rPr/>
      </w:pPr>
      <w:r>
        <w:rPr>
          <w:rFonts w:eastAsia="Times New Roman" w:cs="Times New Roman" w:ascii="Times New Roman" w:hAnsi="Times New Roman"/>
          <w:bCs/>
          <w:lang w:eastAsia="pl-PL"/>
        </w:rPr>
        <w:t>Zadania ujęte w Gminnym Programie Profilaktyki i Rozwiązywania Problemów Alkoholowych inicjowane i realizowane są przez Gminną Komisję Rozwiązywania Problemów Alkoholowych powołaną przez Wójta w myśl art. 4</w:t>
      </w:r>
      <w:r>
        <w:rPr>
          <w:rFonts w:eastAsia="Times New Roman" w:cs="Times New Roman" w:ascii="Times New Roman" w:hAnsi="Times New Roman"/>
          <w:bCs/>
          <w:vertAlign w:val="superscript"/>
          <w:lang w:eastAsia="pl-PL"/>
        </w:rPr>
        <w:t>1</w:t>
      </w:r>
      <w:r>
        <w:rPr>
          <w:rFonts w:eastAsia="Times New Roman" w:cs="Times New Roman" w:ascii="Times New Roman" w:hAnsi="Times New Roman"/>
          <w:bCs/>
          <w:lang w:eastAsia="pl-PL"/>
        </w:rPr>
        <w:t xml:space="preserve"> ust. 3 ustawy </w:t>
        <w:br/>
        <w:t>o wychowaniu w trzeźwości i przeciwdziałaniu alkoholizmowi.</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ele szczegółowe programu:</w:t>
      </w:r>
    </w:p>
    <w:p>
      <w:pPr>
        <w:pStyle w:val="Standard"/>
        <w:spacing w:lineRule="auto" w:line="360" w:before="280" w:after="280"/>
        <w:ind w:left="720" w:right="0" w:hanging="0"/>
        <w:rPr/>
      </w:pPr>
      <w:r>
        <w:rPr>
          <w:rFonts w:eastAsia="Times New Roman" w:cs="Times New Roman" w:ascii="Times New Roman" w:hAnsi="Times New Roman"/>
          <w:bCs/>
          <w:lang w:eastAsia="pl-PL"/>
        </w:rPr>
        <w:t>- ograniczenie zaburzeń życia rodzinnego spowodowanych nadużywaniem alkoholu,</w:t>
        <w:br/>
        <w:t xml:space="preserve">-  kształtowanie wzorców życia bez alkoholu oraz substancji psychoaktywnych, w   </w:t>
        <w:br/>
        <w:t xml:space="preserve">    szczególności  wśród  dzieci  i młodzieży, </w:t>
        <w:br/>
        <w:t>-  zmniejszenie rozmiarów uszkodzeń zdrowia spowodowanych nadużywaniem alkoholu,</w:t>
        <w:br/>
        <w:t xml:space="preserve"> - organizowanie i prowadzenie działań profilaktycznych ze szczególnym z    </w:t>
        <w:br/>
        <w:t xml:space="preserve">    uwzględnieniem  profilaktyki szkolnej i rodzinnej,</w:t>
        <w:br/>
        <w:t xml:space="preserve">  - wspieranie  finansowe instytucji, stowarzyszeń i osób fizycznych realizujących </w:t>
        <w:br/>
        <w:t xml:space="preserve">    zadania gminne z zakresu rozwiązywania problemów alkoholowych,</w:t>
        <w:br/>
        <w:t xml:space="preserve"> -  poprawa dostępności do leczenia odwykowego dla mieszkańców gminy,</w:t>
        <w:br/>
        <w:t xml:space="preserve"> -  propagowanie trzeźwości we wszystkich dziedzinach życia,</w:t>
        <w:br/>
      </w:r>
      <w:r>
        <w:rPr>
          <w:rFonts w:eastAsia="Times New Roman" w:cs="Times New Roman" w:ascii="Times New Roman" w:hAnsi="Times New Roman"/>
          <w:b/>
          <w:bCs/>
          <w:lang w:eastAsia="pl-PL"/>
        </w:rPr>
        <w:t xml:space="preserve"> - </w:t>
      </w:r>
      <w:r>
        <w:rPr>
          <w:rFonts w:eastAsia="Times New Roman" w:cs="Times New Roman" w:ascii="Times New Roman" w:hAnsi="Times New Roman"/>
          <w:bCs/>
          <w:lang w:eastAsia="pl-PL"/>
        </w:rPr>
        <w:t>propagowanie aktywnych form spędzania wolnego czasu.</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ierunki działań prowadzące do osiągnięcia ww. celów:</w:t>
      </w:r>
    </w:p>
    <w:p>
      <w:pPr>
        <w:pStyle w:val="Standard"/>
        <w:spacing w:lineRule="auto" w:line="360" w:before="280" w:after="280"/>
        <w:ind w:left="363" w:righ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I. Zwiększenie dostępności pomocy terapeutycznej i rehabilitacyjnej dla osób uzależnionych </w:t>
        <w:br/>
        <w:t xml:space="preserve">     od alkoholu realizacja poprzez:</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Pełnienie dyżurów w punkcie konsultacyjnym przez przeszkolonych członków GKRPA –</w:t>
        <w:br/>
        <w:t xml:space="preserve">      (dwa razy w miesiącu – dzień tygodnia: czwartek) i innych specjalistów: psychologa, prawnika, </w:t>
        <w:br/>
        <w:t xml:space="preserve">      itp. (sfinansowanie ich dyżurów w punkcie stosownie do zaistniałych potrzeb), przyjmowanie </w:t>
        <w:br/>
        <w:t xml:space="preserve">      zgłoszeń o przypadku wystąpienia  nadużywania alkoholu, udzielanie wszelkich informacji </w:t>
        <w:br/>
        <w:t xml:space="preserve">      dotyczących funkcjonowania placówek udzielających pomocy w zakresie uzależnień, </w:t>
        <w:br/>
        <w:t xml:space="preserve">      prowadzenie rozmów z osobami uzależnionymi i członkami ich rodzin motywujących do </w:t>
        <w:br/>
        <w:t xml:space="preserve">     podjęcia terapii, udostępnianie materiałów informacyjnych na tematy związane z uzależnieniami </w:t>
        <w:br/>
        <w:t xml:space="preserve">     od środków psychoaktywnych.</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Kierowanie na terapię osób uzależnionych i współuzależnionych.</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3. Współpraca z Sądem Rejonowym w Nowym Sączu – Wydział Rodzinny i Nieletnich, </w:t>
        <w:br/>
        <w:t xml:space="preserve">      w zakresie podejmowania czynności zmierzających do orzeczenia o zastosowaniu wobec osób </w:t>
        <w:br/>
        <w:t xml:space="preserve">      uzależnionych od alkoholu poddania się leczeniu odwykowemu, kompletowanie wniosków.</w:t>
      </w:r>
    </w:p>
    <w:p>
      <w:pPr>
        <w:pStyle w:val="Standard"/>
        <w:spacing w:lineRule="auto" w:line="360" w:before="280" w:after="280"/>
        <w:ind w:left="62" w:righ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Współpraca z biegłymi sądowymi w przedmiocie uzależnienia od alkoholu, </w:t>
        <w:br/>
        <w:t xml:space="preserve">   finansowanie kosztów związanych z wydaniem pisemnych opinii psychologicznych </w:t>
        <w:br/>
        <w:t xml:space="preserve">    i psychiatryczn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  Współpraca z instytucjami lecznictwa odwykowego: z Ośrodkiem Profilaktyki i Terapii </w:t>
        <w:br/>
        <w:t xml:space="preserve">     Uzależnień w Nowym Sączu, finansowanie lub dofinansowanie dodatkowych programów </w:t>
        <w:br/>
        <w:t xml:space="preserve">      terapeutycznych dla osób leczonych w Ośrodku  i ich rodzin (zadania wykraczające poza </w:t>
        <w:br/>
        <w:t xml:space="preserve">      umowę z powiatem).          </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6. Organizowanie prelekcji i szkoleń tematycznych.</w:t>
      </w:r>
    </w:p>
    <w:p>
      <w:pPr>
        <w:pStyle w:val="Standard"/>
        <w:spacing w:lineRule="auto" w:line="360"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 xml:space="preserve">II. Udzielanie rodzinom, w którym występują problemy alkoholowe, pomocy psychospołecznej  </w:t>
        <w:br/>
        <w:t xml:space="preserve">            i prawnej, a w szczególności ochrony przed przemocą w rodzinie realizacja poprzez:</w:t>
      </w:r>
    </w:p>
    <w:p>
      <w:pPr>
        <w:pStyle w:val="Standard"/>
        <w:spacing w:lineRule="auto" w:line="360" w:before="280" w:after="280"/>
        <w:jc w:val="both"/>
        <w:rPr/>
      </w:pPr>
      <w:r>
        <w:rPr>
          <w:rFonts w:eastAsia="Times New Roman" w:cs="Times New Roman" w:ascii="Times New Roman" w:hAnsi="Times New Roman"/>
          <w:bCs/>
          <w:lang w:eastAsia="pl-PL"/>
        </w:rPr>
        <w:t>1.</w:t>
      </w: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lang w:eastAsia="pl-PL"/>
        </w:rPr>
        <w:t>Nawiązanie ścisłej współpracy z Sądem Rodzinnym oraz kuratorami sądowymi</w:t>
      </w:r>
      <w:r>
        <w:rPr/>
        <w:t xml:space="preserve"> </w:t>
      </w:r>
      <w:r>
        <w:rPr>
          <w:rFonts w:eastAsia="Times New Roman" w:cs="Times New Roman" w:ascii="Times New Roman" w:hAnsi="Times New Roman"/>
          <w:bCs/>
          <w:lang w:eastAsia="pl-PL"/>
        </w:rPr>
        <w:t xml:space="preserve">prowadzącymi </w:t>
        <w:br/>
        <w:t xml:space="preserve">      opiekę nad rodzinami z problemami alkoholowymi i przemocą.</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2.  Kierowanie na szkolenia o tematyce alkoholowej i przemocy w rodzinie- pracowników OPS, </w:t>
        <w:br/>
        <w:t xml:space="preserve">      policji, członków Gminnej Komisji Rozwiązywania Problemów Alkoholowych, nauczycieli, </w:t>
        <w:br/>
        <w:t xml:space="preserve">       itp.</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3.  Współpraca (w tym finansowanie lub współfinansowanie) z instytucjami prowadzącymi hostel </w:t>
        <w:br/>
        <w:t xml:space="preserve">     dla ofiar przemocy w celu zapewnienia im schronienia.</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 Współpraca merytoryczna z Ośrodkiem Pomocy Społecznej w Podegrodziu oraz z Zespołem </w:t>
        <w:br/>
        <w:t xml:space="preserve">      Interdyscyplinarnym ds. Przeciwdziałania Przemocy w Rodzinie.</w:t>
      </w:r>
    </w:p>
    <w:p>
      <w:pPr>
        <w:pStyle w:val="Standard"/>
        <w:keepNext w:val="true"/>
        <w:numPr>
          <w:ilvl w:val="0"/>
          <w:numId w:val="0"/>
        </w:numPr>
        <w:spacing w:lineRule="auto" w:line="360" w:before="280" w:after="280"/>
        <w:ind w:lef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III. Prowadzenie profilaktycznej działalności informacyjnej i edukacyjnej w zakresie </w:t>
        <w:br/>
        <w:t xml:space="preserve">          rozwiązywania problemów alkoholowych, w szczególności dla dzieci i młodzieży, w tym </w:t>
        <w:br/>
        <w:t xml:space="preserve">         prowadzenie pozalekcyjnych zajęć sportowych, a także działań na rzecz dożywiania dzieci </w:t>
        <w:br/>
        <w:t xml:space="preserve">        uczestniczących w pozalekcyjnych programach opiekuńczo-wychowawczych </w:t>
        <w:br/>
        <w:t xml:space="preserve">        i socjoterapeutycznych realizacja poprzez:</w:t>
      </w:r>
    </w:p>
    <w:p>
      <w:pPr>
        <w:pStyle w:val="Standard"/>
        <w:numPr>
          <w:ilvl w:val="0"/>
          <w:numId w:val="2"/>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spółpraca ze szkołami oraz finansowanie lub współfinansowanie realizacji programów oraz pogadanek profilaktycznych na terenie szkół  dla dzieci i młodzieży, nauczycieli oraz rodziców uczniów  (realizacja Programu Archipelag Skarbów, itp.)</w:t>
      </w:r>
    </w:p>
    <w:p>
      <w:pPr>
        <w:pStyle w:val="Standard"/>
        <w:numPr>
          <w:ilvl w:val="0"/>
          <w:numId w:val="2"/>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spieranie merytoryczne oraz finansowanie lub współfinansowanie szkolnych programów profilaktycznych, happeningów propagujących zdrowy, aktywny  i trzeźwy tryb życia</w:t>
        <w:br/>
        <w:t xml:space="preserve"> (w tym programu: Dzień Dziecka i Sportu, itp., zakup nagród) prowadzonych przez nauczycieli na terenie szkół.</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3.  Wspieranie, finansowanie lub dofinansowanie imprez integracyjno- kulturalnych oraz </w:t>
        <w:br/>
        <w:t xml:space="preserve">             rekreacyjno- sportowych, których celem jest propagowanie idei trzeźwości  oraz zdrowego </w:t>
        <w:br/>
        <w:t xml:space="preserve">             i aktywnego trybu życia   i wypoczynku wśród  społeczności lokalnej ze szczególnym </w:t>
        <w:br/>
        <w:t xml:space="preserve">             uwzględnieniem  dzieci i młodzieży.</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4.  Zakup materiałów dla szkół do realizacji programów – czasopism, literatury, płyt </w:t>
      </w:r>
      <w:r>
        <w:rPr>
          <w:rFonts w:eastAsia="Times New Roman" w:cs="Times New Roman" w:ascii="Times New Roman" w:hAnsi="Times New Roman"/>
          <w:bCs/>
          <w:lang w:val="de-DE" w:eastAsia="pl-PL"/>
        </w:rPr>
        <w:t>DVD</w:t>
        <w:br/>
        <w:t xml:space="preserve">             o tematyce alkoholowej, itp.</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5.  Wspieranie i dofinansowanie zajęć profilaktycznych, w tym  pozalekcyjnych </w:t>
        <w:br/>
        <w:t xml:space="preserve">             zajęć sportowych dla dzieci   i młodzieży promujących zdrowe formy życia i spędzania </w:t>
        <w:br/>
        <w:t xml:space="preserve">             wolnego czasu, w sposób atrakcyjny bez alkoholu i innych substancji psychoaktywnych.  </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6.   Wspieranie oraz finansowanie lub dofinansowanie programów takich jak: „Bezpieczne </w:t>
        <w:br/>
        <w:t xml:space="preserve">               wakacje z Biblioteką”, „Bezpieczne wakacje z GOK” organizowanych przez Gminną </w:t>
        <w:br/>
        <w:t xml:space="preserve">               Bibliotekę w Podegrodziu, Gminny Ośrodek Kultury w  Podegrodziu, itp. dla dzieci i </w:t>
        <w:br/>
        <w:t xml:space="preserve">               młodzieży z terenu gminy, mające na celu  propagowanie spędzania wolnego zimowego i </w:t>
        <w:br/>
        <w:t xml:space="preserve">               letniego czasu w sposób aktywny,  przyjemny   i  pożyteczny, z dala od alkoholu innych </w:t>
        <w:br/>
        <w:t xml:space="preserve">               substancji psychoaktywnych.</w:t>
      </w:r>
    </w:p>
    <w:p>
      <w:pPr>
        <w:pStyle w:val="Standard"/>
        <w:numPr>
          <w:ilvl w:val="0"/>
          <w:numId w:val="3"/>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kup literatury, czasopism, materiałów biurowych, materiałów edukacyjnych, itp. na wyposażenie punktu konsultacyjnego.</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8. Udział, realizacja, finansowanie lub dofinansowanie w ogólnopolskich kampaniach </w:t>
        <w:br/>
        <w:t xml:space="preserve">             profilaktycznych związanych z alkoholem, narkotykami i innymi substancjami </w:t>
        <w:br/>
        <w:t xml:space="preserve">             psychoaktywnym (np. „Miesiąc Odpowiedzialnej Sprzedaży – STOP 18”, „Zachowaj </w:t>
        <w:br/>
        <w:t xml:space="preserve">             Trzeźwy Umysł”, „No   Promil – No  Problem!”, „Postaw na rodzinę”, itp.).</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9. Organizowanie gminnych konkursów, happeningów profilaktycznych (zakup nagród, </w:t>
        <w:br/>
        <w:t xml:space="preserve">              artykułów papierniczych).</w:t>
      </w:r>
    </w:p>
    <w:p>
      <w:pPr>
        <w:pStyle w:val="Standard"/>
        <w:numPr>
          <w:ilvl w:val="0"/>
          <w:numId w:val="4"/>
        </w:numPr>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Dofinansowanie lub finansowanie  udziału w profilaktycznych spektaklach teatralnych (Przegląd Małych  Form Teatralnych organizowany przez SOIK w Nowym Sączu, itp.)</w:t>
      </w:r>
    </w:p>
    <w:p>
      <w:pPr>
        <w:pStyle w:val="Standard"/>
        <w:numPr>
          <w:ilvl w:val="0"/>
          <w:numId w:val="4"/>
        </w:numPr>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spieranie działalności Liderów Młodzieżowych.</w:t>
      </w:r>
    </w:p>
    <w:p>
      <w:pPr>
        <w:pStyle w:val="Standard"/>
        <w:numPr>
          <w:ilvl w:val="0"/>
          <w:numId w:val="4"/>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spieranie działalności na rzecz przeciwdziałania nietrzeźwości kierowców i       bezpieczeństwa w miejscach publicznych (m.in. finansowanie lub współfinansowanie programów o tej tematyce). </w:t>
      </w:r>
    </w:p>
    <w:p>
      <w:pPr>
        <w:pStyle w:val="Standard"/>
        <w:numPr>
          <w:ilvl w:val="0"/>
          <w:numId w:val="4"/>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ziałania edukacyjne skierowane do sprzedawców napojów alkoholowych.</w:t>
      </w:r>
    </w:p>
    <w:p>
      <w:pPr>
        <w:pStyle w:val="Standard"/>
        <w:numPr>
          <w:ilvl w:val="0"/>
          <w:numId w:val="4"/>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spieranie, finansowanie lub  dofinansowanie działań zmierzających do pogłębienia wiedzy społeczności lokalnej ukierunkowanej na problem związany z używaniem alkoholu, narkotyków oraz innych substancji psychoaktywnych (seminaria szkoleniowe, konkursy, imprezy plenerowe i  integracyjne, festyny, itp.).</w:t>
      </w:r>
    </w:p>
    <w:p>
      <w:pPr>
        <w:pStyle w:val="Standard"/>
        <w:numPr>
          <w:ilvl w:val="0"/>
          <w:numId w:val="4"/>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iagnoza lokalnych zagrożeń społecznych.</w:t>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IV.  Wspomaganie działalności instytucji, stowarzyszeń i osób fizycznych, służącej rozwiązywaniu </w:t>
        <w:br/>
        <w:t xml:space="preserve">        problemów alkoholowych</w:t>
      </w:r>
    </w:p>
    <w:p>
      <w:pPr>
        <w:pStyle w:val="Standard"/>
        <w:spacing w:lineRule="auto" w:line="360" w:before="280" w:after="280"/>
        <w:jc w:val="both"/>
        <w:rPr/>
      </w:pP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
          <w:iCs/>
          <w:lang w:eastAsia="pl-PL"/>
        </w:rPr>
        <w:t>realizacja poprzez:</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 Dofinansowanie instytucji, stowarzyszeń i organizacji pozarządowych prowadzących </w:t>
        <w:br/>
        <w:t xml:space="preserve">      działania na rzecz profilaktyki i rozwiązywania problemów alkoholowych, promujących </w:t>
        <w:br/>
        <w:t xml:space="preserve">      zdrowy tryb życia /jednostki organizacyjne samorządu terytorialnego, OSP, sołectwa, </w:t>
        <w:br/>
        <w:t xml:space="preserve">      świetlice środowiskowe, kluby sportowe, parafie/.</w:t>
      </w:r>
    </w:p>
    <w:p>
      <w:pPr>
        <w:pStyle w:val="Standard"/>
        <w:spacing w:lineRule="auto" w:line="360" w:before="280" w:after="280"/>
        <w:rPr/>
      </w:pPr>
      <w:r>
        <w:rPr>
          <w:rFonts w:eastAsia="Times New Roman" w:cs="Times New Roman" w:ascii="Times New Roman" w:hAnsi="Times New Roman"/>
          <w:bCs/>
          <w:lang w:eastAsia="pl-PL"/>
        </w:rPr>
        <w:t xml:space="preserve">2.  Dofinansowanie ligowych klubów sportowych zrzeszających młodzież szkół średnich </w:t>
        <w:br/>
        <w:t xml:space="preserve">       i starszą a także stowarzyszeń i organizacji pozarządowych promujących idee trzeźwości oraz </w:t>
        <w:br/>
        <w:t xml:space="preserve">      zdrowy tryb życia i wypoczynku, poprzez realizację zadań publicznych:</w:t>
      </w:r>
      <w:r>
        <w:rPr>
          <w:rFonts w:eastAsia="Times New Roman" w:cs="Times New Roman" w:ascii="Times New Roman" w:hAnsi="Times New Roman"/>
          <w:b/>
          <w:bCs/>
          <w:color w:val="00000A"/>
          <w:lang w:eastAsia="pl-PL"/>
        </w:rPr>
        <w:t xml:space="preserve">     </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gospodarowanie wolnego czasu dla dzieci i młodzieży z terenu Gminy Podegrodzie,</w:t>
        <w:br/>
        <w:t xml:space="preserve">     -upowszechnianie zdrowego i aktywnego stylu życia, w tym prowadzenie zajęć sportowych, </w:t>
        <w:br/>
        <w:t xml:space="preserve">       tj.  zawody, imprezy sportowo- rekreacyjne,</w:t>
        <w:br/>
        <w:t xml:space="preserve">     - upowszechnianie sportu i rekreacji,</w:t>
        <w:br/>
        <w:t xml:space="preserve">    - wspieranie zadań z zakresu przeciwdziałania alkoholizmow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3. Finansowanie kolonii, obozów, oaz, zimowisk oraz innych forma wypoczynku z programem </w:t>
        <w:br/>
        <w:t xml:space="preserve">     profilaktycznym dla dzieci i młodzieży z rodzin dysfunkcyjnych.</w:t>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V.  Podejmowanie interwencji w związku z naruszeniem prawa w zakresie reklamy napojów    </w:t>
        <w:br/>
        <w:t xml:space="preserve">        alkoholowych oraz sprzedaży i podawania nietrzeźwym, nieletnim, na kredyt i pod zastaw </w:t>
        <w:br/>
        <w:t xml:space="preserve">        a także występowania przed sądem w charakterze oskarżyciela publicznego</w:t>
      </w:r>
    </w:p>
    <w:p>
      <w:pPr>
        <w:pStyle w:val="Standard"/>
        <w:spacing w:lineRule="auto" w:line="360" w:before="280" w:after="280"/>
        <w:jc w:val="both"/>
        <w:rPr/>
      </w:pP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
          <w:iCs/>
          <w:lang w:eastAsia="pl-PL"/>
        </w:rPr>
        <w:t>realizacja poprzez:</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1.Prowadzenie kontroli punktów sprzedaży napojów alkoholowych na terenie gminy, </w:t>
        <w:br/>
        <w:t xml:space="preserve">        w zakresie przestrzegania zasad i warunków korzystania z zezwoleń na sprzedaż napojów </w:t>
        <w:br/>
        <w:t xml:space="preserve">        alkoholowych określonych w ustawie o wychowaniu w trzeźwości i przeciwdziałaniu    </w:t>
        <w:br/>
        <w:t xml:space="preserve">        alkoholizmowi, zezwoleniu i innych aktach prawnych dotyczących handlu alkoholem.</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2. Podejmowanie interwencji w stosunku do osób prawnych i fizycznych łamiących ustawowy </w:t>
        <w:br/>
        <w:t xml:space="preserve">          zakaz reklamy napojów alkoholowych.</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3.Zobowiązanie sprzedawców do umieszczenia w widocznym miejscu tabliczek </w:t>
        <w:br/>
        <w:t xml:space="preserve">          informacyjnych o szkodliwości alkoholu,  zakazie sprzedaży alkoholu osobom nieletnim </w:t>
        <w:br/>
        <w:t xml:space="preserve">          i nietrzeźwym oraz na kredyt, o zakazie spożywania alkoholu w obrębie placówki </w:t>
        <w:br/>
        <w:t xml:space="preserve">          handlowej.</w:t>
      </w:r>
    </w:p>
    <w:p>
      <w:pPr>
        <w:pStyle w:val="Standard"/>
        <w:spacing w:lineRule="auto" w:line="360"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 xml:space="preserve">VI. Wspieranie zatrudnienia socjalnego poprzez organizowanie i finansowanie centrów       </w:t>
        <w:br/>
        <w:t xml:space="preserve">              integracji społecznej.</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spółpraca z Ośrodkiem Pomocy Społecznej w celu wspierania zatrudnienia socjalnego.</w:t>
      </w:r>
    </w:p>
    <w:p>
      <w:pPr>
        <w:pStyle w:val="Standard"/>
        <w:spacing w:lineRule="auto" w:line="360"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Zasady wynagrodzenia członków Gminnej Komisji Rozwiązywania Problemów Alkoholowych:</w:t>
      </w:r>
    </w:p>
    <w:p>
      <w:pPr>
        <w:pStyle w:val="Standard"/>
        <w:spacing w:lineRule="auto" w:line="360" w:before="280" w:after="280"/>
        <w:ind w:left="0" w:right="0" w:firstLine="709"/>
        <w:jc w:val="both"/>
        <w:rPr/>
      </w:pPr>
      <w:r>
        <w:rPr>
          <w:rFonts w:eastAsia="Times New Roman" w:cs="Times New Roman" w:ascii="Times New Roman" w:hAnsi="Times New Roman"/>
          <w:bCs/>
          <w:lang w:eastAsia="pl-PL"/>
        </w:rPr>
        <w:t>Za podstawę wynagrodzenia członka Komisji bierze się minimalne wynagrodzenie za pracę brutto, ustalone na podstawie przepisów ustawy z dnia 10</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października 2002 r.</w:t>
      </w:r>
      <w:r>
        <w:rPr>
          <w:rFonts w:eastAsia="Times New Roman" w:cs="Times New Roman" w:ascii="Times New Roman" w:hAnsi="Times New Roman"/>
          <w:b/>
          <w:bCs/>
          <w:lang w:eastAsia="pl-PL"/>
        </w:rPr>
        <w:t xml:space="preserve"> </w:t>
        <w:br/>
      </w:r>
      <w:r>
        <w:rPr>
          <w:rFonts w:eastAsia="Times New Roman" w:cs="Times New Roman" w:ascii="Times New Roman" w:hAnsi="Times New Roman"/>
          <w:bCs/>
          <w:lang w:eastAsia="pl-PL"/>
        </w:rPr>
        <w:t>o minimalnym wynagrodzeniu za pracę (tekst jednolity: Dz. U. z 2017 r. , poz. 847).</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stala się następujące stawki wynagrodzenia:</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za jedno posiedzenie Komisji lub inną czynność wynikającą z realizacji programu członkowi Komisji przypada wynagrodzenie w wysokości 10% minimalnego wynagrodzenia za pracę brutto. Podstawą do wypłacenia wynagrodzenia jest udział w posiedzeniu Komisji, potwierdzony złożeniem przez danego członka podpisu na liście obecności z posiedzenia Komisji,</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za jeden dyżur w Punkcie Konsultacyjnym wynikający z realizacji Gminnego Programu Profilaktyki i Rozwiązywania Problemów Alkoholowych, członkowi Komisji przysługuje wynagrodzenie w wysokości 2 % minimalnego wynagrodzenia za pracę brutto. Podstawą do wypłacenia wynagrodzenia jest odbycie dyżuru w Punkcie Konsultacyjnym, potwierdzone złożeniem przez danego członka stosownego oświadczenia.</w:t>
      </w:r>
    </w:p>
    <w:p>
      <w:pPr>
        <w:pStyle w:val="Standard"/>
        <w:spacing w:lineRule="auto" w:line="360"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adania Gminnej Komisji Rozwiązywania Problemów Alkoholowych: </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 Przygotowanie i realizowanie Gminnego Programu Profilaktyki i Rozwiązywania </w:t>
        <w:br/>
        <w:t xml:space="preserve">    Problemów Alkoholowych oraz Gminnego Programu Przeciwdziałanie Narkomani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2. Bieżąca koordynacja zadań wynikających z ww. programów.</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3. Współpraca z instytucjami i organizacjami działającymi w sferze profilaktyk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4. Organizacja szkoleń dla nauczycieli, policji, członków GKRPA, itp.</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 Stałe dyżury (dwa razy w miesiącu, dzień tygodnia: czwartek) dla mieszkańców gminy pełnione </w:t>
        <w:br/>
        <w:t xml:space="preserve">    przez członków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6. Prowadzenie rozmów motywacyjnych do podjęcia terapii z osobami uzależnionym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Kierowanie osób na badania (w przedmiocie uzależnienia od alkoholu) przeprowadzane </w:t>
        <w:br/>
        <w:t xml:space="preserve">     przez psychologa i psychiatrę (biegłych sądow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Kierowanie wniosków do Sądu Rejonowego w Nowym Sączu, w sprawie zastosowania </w:t>
        <w:br/>
        <w:t xml:space="preserve">     obowiązku leczenia odwykowego.</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9. Opiniowanie wniosków o wydanie zezwoleń na sprzedaż napojów alkoholowych zgodnie </w:t>
        <w:br/>
        <w:t xml:space="preserve">       z uchwałami rady gminy, o których mowa w art. 12 ust. 1 i 2 ustawy o wychowaniu w </w:t>
        <w:br/>
        <w:t xml:space="preserve">       trzeźwości i przeciwdziałaniu alkoholizmow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0. Dokonywanie oględzin punktu sprzedaży napojów alkoholowych, w zakresie usytuowania </w:t>
        <w:br/>
        <w:t xml:space="preserve">       nowo uruchamianych placówek handlowych i gastronomiczn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1.  Prowadzenie kontroli punktów sprzedaży, w zakresie przestrzegania zasad i warunków </w:t>
        <w:br/>
        <w:t xml:space="preserve">       korzystania z zezwoleń na sprzedaż napojów alkoholow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2. Rozpatrywanie pism dotyczących problematyki uzależnień i profilaktyki wpływających </w:t>
        <w:br/>
        <w:t xml:space="preserve">       do GKRPA.</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3. Bieżąca współpraca ze szkołami, w zakresie realizacji programów, kampanii oraz </w:t>
        <w:br/>
        <w:t xml:space="preserve">        konkursów edukacyjno – profilaktycznych dla dzieci i młodzieży.</w:t>
      </w:r>
    </w:p>
    <w:p>
      <w:pPr>
        <w:pStyle w:val="Standard"/>
        <w:spacing w:lineRule="auto" w:line="360" w:before="280" w:after="28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gulamin Gminnej Komisji Rozwiązywania Problemów Alkoholow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1.  Komisja odbywa posiedzenia w miarę potrzeb, jednak nie rzadziej niż jeden raz w miesiącu.</w:t>
        <w:br/>
        <w:t xml:space="preserve">      Posiedzenie Komisji odbywa się zazwyczaj w drugi czwartek danego miesiąca.</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2.  Pracami Komisji kieruje Przewodniczący, a w przypadku, kiedy jest to niemożliwe </w:t>
        <w:br/>
        <w:t xml:space="preserve">       Sekretarz Komisji lub upoważniony przez Przewodniczącego członek komisji. </w:t>
        <w:br/>
        <w:t xml:space="preserve">       Przewodniczący lub Sekretarz Komisji reprezentuje Komisję na zewnątrz oraz posiadają</w:t>
        <w:br/>
        <w:t xml:space="preserve">       prawo do podpisywania dokumentów i pism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3.  Podjęte postanowienia, decyzje i wnioski Komisja podejmuje większością głosów </w:t>
        <w:br/>
        <w:t xml:space="preserve">       w obecności co najmniej połowy składu osobowego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4.  Z każdego posiedzenia jest sporządzany protokół oraz lista obecnośc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   Protokół z posiedzenia podpisuje Przewodniczący Komisji a w przypadku jego </w:t>
        <w:br/>
        <w:t xml:space="preserve">       nieobecności Sekretarz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Podstawą do wypłaty wynagrodzeń za udział w Komisji jest lista obecności sporządzona </w:t>
        <w:br/>
        <w:t xml:space="preserve">      na posiedzeniu Komisji.</w:t>
      </w:r>
    </w:p>
    <w:p>
      <w:pPr>
        <w:pStyle w:val="Standard"/>
        <w:spacing w:lineRule="auto" w:line="360" w:before="280" w:after="280"/>
        <w:ind w:left="0" w:right="0" w:firstLine="709"/>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a finansowanie realizacji zadań zabezpiecza się środki z działu 851 ochrona zdrowia - rozdział 85154  przeciwdziałania alkoholizmowi, których podział zatwierdza Rada Gminy na wniosek Wójta Gminy - opracowane na podstawie programu i propozycji przedłożonych </w:t>
        <w:br/>
        <w:t xml:space="preserve">i zaopiniowanych przez Gminną Komisję Rozwiązywania Problemów Alkoholowych. </w:t>
        <w:br/>
        <w:t xml:space="preserve"> Podział środków na rok 2018 określa załącznik Nr 1 do niniejszego Gminnego Programu Profilaktyki i Rozwiązywania Problemów Alkoholowych na rok 2018, stanowiący integralną część Programu.</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Bibliografia:</w:t>
      </w:r>
    </w:p>
    <w:p>
      <w:pPr>
        <w:pStyle w:val="ListParagraph"/>
        <w:spacing w:lineRule="auto" w:line="360"/>
        <w:jc w:val="both"/>
        <w:rPr/>
      </w:pPr>
      <w:r>
        <w:rPr>
          <w:rFonts w:cs="Times New Roman" w:ascii="Times New Roman" w:hAnsi="Times New Roman"/>
        </w:rPr>
        <w:t>Wiktor Osiatyński,</w:t>
      </w:r>
      <w:r>
        <w:rPr>
          <w:rStyle w:val="Strong"/>
          <w:rFonts w:cs="Times New Roman" w:ascii="Times New Roman" w:hAnsi="Times New Roman"/>
        </w:rPr>
        <w:t xml:space="preserve"> </w:t>
      </w:r>
      <w:r>
        <w:rPr>
          <w:rStyle w:val="Strong"/>
          <w:rFonts w:cs="Times New Roman" w:ascii="Times New Roman" w:hAnsi="Times New Roman"/>
          <w:i/>
        </w:rPr>
        <w:t>Alkoholizm: i grzech i choroba.</w:t>
      </w:r>
      <w:r>
        <w:rPr>
          <w:rFonts w:cs="Times New Roman" w:ascii="Times New Roman" w:hAnsi="Times New Roman"/>
        </w:rPr>
        <w:t>-Warszawa: Wydawnictwo Iskry, cop. 2007.</w:t>
      </w:r>
    </w:p>
    <w:p>
      <w:pPr>
        <w:pStyle w:val="ListParagraph"/>
        <w:spacing w:lineRule="auto" w:line="360"/>
        <w:jc w:val="both"/>
        <w:rPr/>
      </w:pPr>
      <w:r>
        <w:rPr>
          <w:rFonts w:cs="Times New Roman" w:ascii="Times New Roman" w:hAnsi="Times New Roman"/>
        </w:rPr>
        <w:t>Barbara Rosiek,</w:t>
      </w:r>
      <w:r>
        <w:rPr>
          <w:rStyle w:val="Strong"/>
          <w:rFonts w:cs="Times New Roman" w:ascii="Times New Roman" w:hAnsi="Times New Roman"/>
        </w:rPr>
        <w:t xml:space="preserve"> </w:t>
      </w:r>
      <w:r>
        <w:rPr>
          <w:rStyle w:val="Strong"/>
          <w:rFonts w:cs="Times New Roman" w:ascii="Times New Roman" w:hAnsi="Times New Roman"/>
          <w:i/>
        </w:rPr>
        <w:t>Alkohol, prochy i ja</w:t>
      </w:r>
      <w:r>
        <w:rPr>
          <w:rFonts w:cs="Times New Roman" w:ascii="Times New Roman" w:hAnsi="Times New Roman"/>
        </w:rPr>
        <w:t>. - Warszawa: MD, cop. 2007.</w:t>
      </w:r>
    </w:p>
    <w:p>
      <w:pPr>
        <w:pStyle w:val="ListParagraph"/>
        <w:spacing w:lineRule="auto" w:line="360"/>
        <w:jc w:val="both"/>
        <w:rPr/>
      </w:pPr>
      <w:r>
        <w:rPr>
          <w:rFonts w:cs="Times New Roman" w:ascii="Times New Roman" w:hAnsi="Times New Roman"/>
        </w:rPr>
        <w:t>Małgorzata Dragan,</w:t>
      </w:r>
      <w:r>
        <w:rPr>
          <w:rStyle w:val="Strong"/>
          <w:rFonts w:cs="Times New Roman" w:ascii="Times New Roman" w:hAnsi="Times New Roman"/>
        </w:rPr>
        <w:t xml:space="preserve"> </w:t>
      </w:r>
      <w:r>
        <w:rPr>
          <w:rStyle w:val="Strong"/>
          <w:rFonts w:cs="Times New Roman" w:ascii="Times New Roman" w:hAnsi="Times New Roman"/>
          <w:i/>
        </w:rPr>
        <w:t>Doświadczenia traumatyczne a uzależnienie od alkoholu</w:t>
      </w:r>
      <w:r>
        <w:rPr>
          <w:rFonts w:cs="Times New Roman" w:ascii="Times New Roman" w:hAnsi="Times New Roman"/>
        </w:rPr>
        <w:t>.- Warszawa: Wydawnictwo Uniwersytetu Warszawskiego, cop. 2008.</w:t>
      </w:r>
    </w:p>
    <w:p>
      <w:pPr>
        <w:pStyle w:val="ListParagraph"/>
        <w:spacing w:lineRule="auto" w:line="360"/>
        <w:jc w:val="both"/>
        <w:rPr>
          <w:rFonts w:ascii="Times New Roman" w:hAnsi="Times New Roman" w:cs="Times New Roman"/>
        </w:rPr>
      </w:pPr>
      <w:r>
        <w:rPr>
          <w:rFonts w:cs="Times New Roman" w:ascii="Times New Roman" w:hAnsi="Times New Roman"/>
        </w:rPr>
        <w:t>Zagrożenie uzależnieniem w środowisku uczniów klas gimnazjalnych Podegrodzie 2017.</w:t>
      </w:r>
    </w:p>
    <w:p>
      <w:pPr>
        <w:pStyle w:val="Standard"/>
        <w:spacing w:lineRule="auto" w:line="360"/>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pl-PL" w:eastAsia="zh-CN" w:bidi="hi-IN"/>
    </w:rPr>
  </w:style>
  <w:style w:type="character" w:styleId="DefaultParagraphFont">
    <w:name w:val="Default Paragraph Font"/>
    <w:qFormat/>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Liberation Serif;Times New Roman" w:hAnsi="Liberation Serif;Times New Roman" w:eastAsia="SimSun" w:cs="Mangal"/>
      <w:kern w:val="2"/>
      <w:sz w:val="20"/>
      <w:szCs w:val="18"/>
      <w:lang w:eastAsia="zh-CN" w:bidi="hi-IN"/>
    </w:rPr>
  </w:style>
  <w:style w:type="character" w:styleId="TekstdymkaZnak">
    <w:name w:val="Tekst dymka Znak"/>
    <w:basedOn w:val="DefaultParagraphFont"/>
    <w:qFormat/>
    <w:rPr>
      <w:rFonts w:ascii="Tahoma" w:hAnsi="Tahoma" w:eastAsia="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SimSun" w:cs="Mangal"/>
      <w:color w:val="00000A"/>
      <w:kern w:val="2"/>
      <w:sz w:val="24"/>
      <w:szCs w:val="24"/>
      <w:lang w:val="pl-PL" w:eastAsia="zh-CN" w:bidi="hi-IN"/>
    </w:rPr>
  </w:style>
  <w:style w:type="paragraph" w:styleId="Nagwek41">
    <w:name w:val="Nagłówek 41"/>
    <w:basedOn w:val="Normal"/>
    <w:qFormat/>
    <w:pPr>
      <w:keepNext w:val="true"/>
      <w:keepLines/>
      <w:spacing w:before="200" w:after="0"/>
    </w:pPr>
    <w:rPr>
      <w:rFonts w:ascii="Cambria" w:hAnsi="Cambria" w:cs="Cambria"/>
      <w:b/>
      <w:bCs/>
      <w:i/>
      <w:iCs/>
      <w:color w:val="4F81BD"/>
    </w:rPr>
  </w:style>
  <w:style w:type="paragraph" w:styleId="Zawartotabeli">
    <w:name w:val="Zawartość tabeli"/>
    <w:basedOn w:val="Standard"/>
    <w:qFormat/>
    <w:pPr>
      <w:suppressLineNumbers/>
    </w:pPr>
    <w:rPr/>
  </w:style>
  <w:style w:type="paragraph" w:styleId="ListParagraph">
    <w:name w:val="List Paragraph"/>
    <w:basedOn w:val="Standard"/>
    <w:qFormat/>
    <w:pPr>
      <w:spacing w:before="0" w:after="200"/>
      <w:ind w:left="720" w:right="0" w:hanging="0"/>
    </w:pPr>
    <w:rPr/>
  </w:style>
  <w:style w:type="paragraph" w:styleId="Annotationtext">
    <w:name w:val="annotation text"/>
    <w:basedOn w:val="Normal"/>
    <w:qFormat/>
    <w:pPr/>
    <w:rPr>
      <w:sz w:val="20"/>
      <w:szCs w:val="18"/>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7:00Z</dcterms:created>
  <dc:creator>Admin</dc:creator>
  <dc:description/>
  <dc:language>en-US</dc:language>
  <cp:lastModifiedBy>Admin</cp:lastModifiedBy>
  <cp:lastPrinted>2018-01-02T12:06:00Z</cp:lastPrinted>
  <dcterms:modified xsi:type="dcterms:W3CDTF">2018-01-02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