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08"/>
        <w:jc w:val="both"/>
        <w:rPr>
          <w:rFonts w:ascii="Arial" w:hAnsi="Arial" w:eastAsia="BookmanOldStyle;MS Mincho" w:cs="Arial"/>
          <w:sz w:val="18"/>
          <w:szCs w:val="18"/>
        </w:rPr>
      </w:pPr>
      <w:r>
        <w:rPr>
          <w:rFonts w:eastAsia="BookmanOldStyle;MS Mincho"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aśnienia wartości przyjętych w Wieloletniej Prognozie Finansowej Gminy Podegrodzie </w:t>
      </w:r>
    </w:p>
    <w:p>
      <w:pPr>
        <w:pStyle w:val="Tresc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sc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0" w:right="0"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ieloletnia Prognoza Finansowa Gminy Podegrodzie została </w:t>
      </w:r>
      <w:r>
        <w:rPr>
          <w:rFonts w:cs="Arial" w:ascii="Arial" w:hAnsi="Arial"/>
          <w:bCs/>
          <w:sz w:val="18"/>
          <w:szCs w:val="18"/>
        </w:rPr>
        <w:t>opracowana w oparciu o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>ustawę z dnia 8 marca 1990 r. o samorządzie gminnym (tekst jednolity: Dz. U. z 2017 poz. 1875, z późn. zm.)</w:t>
      </w:r>
      <w:r>
        <w:rPr>
          <w:rFonts w:cs="Arial" w:ascii="Arial" w:hAnsi="Arial"/>
          <w:bCs/>
          <w:sz w:val="18"/>
          <w:szCs w:val="18"/>
        </w:rPr>
        <w:t>,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stawę z dnia 27 sierpnia 2009 r. </w:t>
      </w:r>
      <w:r>
        <w:rPr>
          <w:rFonts w:cs="Arial" w:ascii="Arial" w:hAnsi="Arial"/>
          <w:bCs/>
          <w:sz w:val="18"/>
          <w:szCs w:val="18"/>
        </w:rPr>
        <w:t>o finansach publicznych (tekst jednolity: Dz. U. z 2017 r. poz. 2077),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wieszczenie Ministra Finansów z dnia 15 grudnia 2014 r. w sprawie ogłoszenia jednolitego tekstu rozporządzenia Ministra Finansów w sprawie wieloletniej prognozy finansowej jednostki samorządu terytorialnego (Dz. U. z 2015 r. poz. 92),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>ustawę z dnia 13 listopada 2003 r. o dochodach jednostek samorządu terytorialnego (</w:t>
      </w:r>
      <w:r>
        <w:rPr>
          <w:rFonts w:cs="Arial" w:ascii="Arial" w:hAnsi="Arial"/>
          <w:bCs/>
          <w:sz w:val="18"/>
          <w:szCs w:val="18"/>
        </w:rPr>
        <w:t xml:space="preserve">tekst jednolity: </w:t>
      </w:r>
      <w:r>
        <w:rPr>
          <w:rFonts w:cs="Arial" w:ascii="Arial" w:hAnsi="Arial"/>
          <w:sz w:val="18"/>
          <w:szCs w:val="18"/>
        </w:rPr>
        <w:t>Dz. U. z 2017 r. poz. 1453),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budżetu Gminy Podegrodzie na rok 2018,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owy zawarte przez gminę (jednostki organizacyjne Gminy) lub konieczne do zawarcia,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lanowane przedsięwzięcia,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planistyczne opracowane do budżetu przez gminne jednostki organizacyjne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ieloletnia Prognoza Finansowa Gminy Podegrodzie obejmuje lata 2018 – 2030. Kształtowanie się poszczególnych kategorii budżetowych przedstawia dalsza część opracowania. </w:t>
      </w:r>
    </w:p>
    <w:p>
      <w:pPr>
        <w:pStyle w:val="Tresc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resc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hody budżetu Gminy Podegrodzie w latach 2018 – 2030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Dochody budżetu gminy na rok 2018 zostały zaplanowane w wysokości </w:t>
      </w:r>
      <w:r>
        <w:rPr>
          <w:rFonts w:cs="Arial" w:ascii="Arial" w:hAnsi="Arial"/>
          <w:bCs/>
          <w:sz w:val="18"/>
          <w:szCs w:val="18"/>
        </w:rPr>
        <w:t xml:space="preserve">61 561 439,66 </w:t>
      </w:r>
      <w:r>
        <w:rPr>
          <w:rFonts w:cs="Arial" w:ascii="Arial" w:hAnsi="Arial"/>
          <w:sz w:val="18"/>
          <w:szCs w:val="18"/>
        </w:rPr>
        <w:t>zł i są wyższe w stosunku do dochodów roku 2017 o kwotę 865 594,46 zł jak również wyższe w stosunku do dochodów 2019 r. o 1 652 313,66 zł. Różnica dochodów w stosunku do dochodów 2017 i 2019 r. jest wynikiem zaplanowania w budżecie 2018 r. wysokich dochodów majątkowych związanych z realizacja nast. zadań inwestycyjnych;</w:t>
      </w:r>
    </w:p>
    <w:p>
      <w:pPr>
        <w:pStyle w:val="Normal"/>
        <w:numPr>
          <w:ilvl w:val="0"/>
          <w:numId w:val="8"/>
        </w:numPr>
        <w:autoSpaceDE w:val="false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wa kanalizacji sanitarnej w Stadłach i Podegrodziu – etap IV wraz z rozbudową rozdzielczej sieci wodociągowej w miejscowości Gostwica – Kwasowiec, Podegrodzie – Łazy – Osowie (1 247 174,00 zł);</w:t>
      </w:r>
    </w:p>
    <w:p>
      <w:pPr>
        <w:pStyle w:val="Normal"/>
        <w:numPr>
          <w:ilvl w:val="0"/>
          <w:numId w:val="8"/>
        </w:numPr>
        <w:autoSpaceDE w:val="false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budowa drogi gminnej 293889 K Krzaki Gostwickie w miejscowości Gostwica i nr 293752K Za Pospólne w miejscowości Mokra Wieś w km 0+000,00-2+100,00 (1 218 519,76 zł);</w:t>
      </w:r>
    </w:p>
    <w:p>
      <w:pPr>
        <w:pStyle w:val="Normal"/>
        <w:numPr>
          <w:ilvl w:val="0"/>
          <w:numId w:val="8"/>
        </w:numPr>
        <w:autoSpaceDE w:val="false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wa budynku Gminnego Ośrodka Zdrowia w Brzeznej (1 996 823,19 zł),</w:t>
      </w:r>
    </w:p>
    <w:p>
      <w:pPr>
        <w:pStyle w:val="Normal"/>
        <w:numPr>
          <w:ilvl w:val="0"/>
          <w:numId w:val="8"/>
        </w:numPr>
        <w:autoSpaceDE w:val="false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ż wiat przystankowych na terenie Gminy Podegrodzie (92 992,00 zł);</w:t>
      </w:r>
    </w:p>
    <w:p>
      <w:pPr>
        <w:pStyle w:val="Normal"/>
        <w:numPr>
          <w:ilvl w:val="0"/>
          <w:numId w:val="8"/>
        </w:numPr>
        <w:autoSpaceDE w:val="false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kowanie nazw przysiółków na terenie Gminy Podegrodzie w miejscowościach: Brzezna, Chochorowice, Długołęka – Świerkla, Gostwica, Juraszowa, Mokra Wieś, Naszacowice, Olszana, Olszanka, Podegrodzie, Podrzecze, Stadła i Rogi (63 628,00 zł),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aniczenie niskiej emisji w indywidualnych gospodarstwach domowych na terenie Gminy Podegrodzie poprzez wymianę źródła ciepła (224 855,99 zł),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ż instalacji systemów wykorzystujących odnawialne źródła energii w gminach powiatu nowosądeckiego ciepła (5 105,48 zł),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modernizacja budynku Szkoły Podstawowej w Brzeznej-Litaczu (299 774,00 zł),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modernizacja budynku Zespołu Szkół Podstawowo-Gimnazjalnych w Podegrodziu (455 399,00 zł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tego też względu dochody roku 2018 znacząco odbiegają od zaplanowanych dochodów lat kolejnych, dla których stały wzrost został założony począwszy od 2020 r. Przyjęty w tym okresie trend stopniowego, systematycznego wzrostu dotyczy zarówno dochodów majątkowych jak i bieżących i  wynosi 1,5%. Założony procent wzrostu powoduje iż omawianym okresie średnioroczny wzrost dochodów bieżących wynosi 904 000 zł, natomiast średnioroczny wzrost dochodów majątkowych Gminy jest znacznie niższy i wynosi 51 800 zł (rozbieżność we wzroście pomiędzy dochodami bieżącymi a majątkowymi wynika z faktu, iż te wielkości znacząco się różnią – dochody majątkowe średnio stanowią 5,34% dochodów ogółem, natomiast dochody bieżące 94,66% łącznej kwoty dochodów)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y majątkowe z tytułu dotacji oraz środków przeznaczonych na inwestycje zostały zaplanowane z uwzględnieniem 1,5% wskaźnika wzrostu do roku poprzedniego (jak zostało to zaznaczone na wstępie założony trend został przyjęty począwszy od 2020 r.). Prognoza dochodów nie przewiduje wpływów ze sprzedaży majątku. Pojawienie się dochodów z tego tytułu zostanie w trakcie roku odnotowane w Wieloletniej Prognozie Finansowej Gminy Podegrodzi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nozę wzrostu kwot dochodów poszczególnych lat w stosunku do roku poprzedniego przedstawia poniższa tabela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52"/>
        <w:gridCol w:w="1341"/>
        <w:gridCol w:w="1354"/>
        <w:gridCol w:w="1341"/>
        <w:gridCol w:w="1226"/>
        <w:gridCol w:w="1236"/>
      </w:tblGrid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chody ogół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 wzrost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chody bieżąc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 wzrost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chody majątkow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 wzrostu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695 845,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 830 101,4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65 743,7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 561 439,6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5 594,4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 952 246,2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 877 855,1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09 193,4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43 449,64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 909 126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 652 313,6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709 126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 879,7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00 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 409 193,42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807 763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8 637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 559 763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 637,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48 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 719 859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 096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423 159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 396,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96 7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700,00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 621 46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 60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 275 26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 106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46 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 500,00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 585 399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3 934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188 999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 734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96 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200,00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539 13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 73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 091 83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 835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47 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900,00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507 212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8 078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 008 212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 378,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99 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 700,00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489 83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2 623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 938 33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 123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51 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 500,00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 487 21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7 37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 882 41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4 075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04 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 300,00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 499 54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12 33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840 64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8 236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58 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 100,00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 526 95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27 41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813 25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 61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13 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 800,00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569 955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2 999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800 455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7 199,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69 5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 8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ysokość udziału jednostek samorządu terytorialnego we wpływach z podatku dochodowego od osób fizycznych w 2018 r. ma wynieść 37,89%. </w:t>
      </w:r>
      <w:r>
        <w:rPr>
          <w:rFonts w:eastAsia="BookmanOldStyle;MS Mincho" w:cs="Arial" w:ascii="Arial" w:hAnsi="Arial"/>
          <w:sz w:val="18"/>
          <w:szCs w:val="18"/>
        </w:rPr>
        <w:t>Wielkość dochodów jednostki z tytułu udziału we wpływach z podatku PIT planowana na dany rok jest uzależniona w dużej mierze od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Arial" w:hAnsi="Arial" w:eastAsia="BookmanOldStyle;MS Mincho" w:cs="Arial"/>
          <w:sz w:val="18"/>
          <w:szCs w:val="18"/>
        </w:rPr>
      </w:pPr>
      <w:r>
        <w:rPr>
          <w:rFonts w:eastAsia="BookmanOldStyle;MS Mincho" w:cs="Arial" w:ascii="Arial" w:hAnsi="Arial"/>
          <w:sz w:val="18"/>
          <w:szCs w:val="18"/>
        </w:rPr>
        <w:t>procentowej wielkości udziału, ustalonej na rok budżet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Arial" w:hAnsi="Arial" w:eastAsia="BookmanOldStyle;MS Mincho" w:cs="Arial"/>
          <w:sz w:val="18"/>
          <w:szCs w:val="18"/>
        </w:rPr>
      </w:pPr>
      <w:r>
        <w:rPr>
          <w:rFonts w:eastAsia="BookmanOldStyle;MS Mincho" w:cs="Arial" w:ascii="Arial" w:hAnsi="Arial"/>
          <w:sz w:val="18"/>
          <w:szCs w:val="18"/>
        </w:rPr>
        <w:t>planowanej na rok budżetowy kwoty wpływów z podatku PI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Arial" w:hAnsi="Arial" w:eastAsia="BookmanOldStyle;MS Mincho" w:cs="Arial"/>
          <w:sz w:val="18"/>
          <w:szCs w:val="18"/>
        </w:rPr>
      </w:pPr>
      <w:r>
        <w:rPr>
          <w:rFonts w:eastAsia="BookmanOldStyle;MS Mincho" w:cs="Arial" w:ascii="Arial" w:hAnsi="Arial"/>
          <w:sz w:val="18"/>
          <w:szCs w:val="18"/>
        </w:rPr>
        <w:t>wskaźnika równego udziałowi należnego za rok poprzedzający rok bazowy podatku dochodowego od osób fizycznych, zamieszkałych na terenie jednostki, w ogólnej kwocie należnego podatku w tym samym roku, ustalonego na podstawie złożonych, do dnia 30 czerwca roku bazowego, zeznań podatkowych o wysokości osiągniętego dochodu oraz rocznego obliczenia podatku dokonanego przez płatników.</w:t>
      </w:r>
    </w:p>
    <w:p>
      <w:pPr>
        <w:pStyle w:val="Normal"/>
        <w:jc w:val="both"/>
        <w:rPr/>
      </w:pPr>
      <w:r>
        <w:rPr>
          <w:rFonts w:eastAsia="BookmanOldStyle;MS Mincho" w:cs="Arial" w:ascii="Arial" w:hAnsi="Arial"/>
          <w:sz w:val="18"/>
          <w:szCs w:val="18"/>
        </w:rPr>
        <w:t xml:space="preserve">Udział gminy z tytułu podatku dochodowego od osób fizycznych w 2018 r. został przyjęty w wysokości </w:t>
      </w:r>
      <w:r>
        <w:rPr>
          <w:rFonts w:cs="Arial" w:ascii="Arial" w:hAnsi="Arial"/>
          <w:sz w:val="18"/>
          <w:szCs w:val="18"/>
        </w:rPr>
        <w:t>6 105 594 </w:t>
      </w:r>
      <w:r>
        <w:rPr>
          <w:rFonts w:eastAsia="BookmanOldStyle;MS Mincho" w:cs="Arial" w:ascii="Arial" w:hAnsi="Arial"/>
          <w:sz w:val="18"/>
          <w:szCs w:val="18"/>
        </w:rPr>
        <w:t>zł tj. na poziomie planowanym (wskazanym) przez Ministerstwo Finansów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eastAsia="BookmanOldStyle;MS Mincho" w:cs="Arial" w:ascii="Arial" w:hAnsi="Arial"/>
          <w:sz w:val="18"/>
          <w:szCs w:val="18"/>
        </w:rPr>
        <w:t>Natomiast na wielkość dochodów z tytułu udziału w CIT ma wpływ m.in. rozpoczęcie albo likwidacja działalności gospodarczej przez podatnika tego podatku lub też jego zakładu (oddziału), bowiem dochody z tytułu udziału w CIT są przekazywane do budżetów jednostek samorządu terytorialnego na obszarze, których znajduje się siedziba podatnika oraz zakłady (oddziały) proporcjonalnie do liczby osób zatrudnionych na podstawie umowy o pracę. Planowane dochody z udziału w podatku dochodowym od osób prawnych zostały ustalone na poziomie wyższym niż dla roku 2017 r. i wyniosą 50 000 zł (wzrost 10 000 zł).</w:t>
      </w:r>
    </w:p>
    <w:p>
      <w:pPr>
        <w:pStyle w:val="Normal"/>
        <w:ind w:left="0" w:right="0" w:firstLine="708"/>
        <w:jc w:val="both"/>
        <w:rPr>
          <w:rFonts w:ascii="Arial" w:hAnsi="Arial" w:eastAsia="BookmanOldStyle;MS Mincho" w:cs="Arial"/>
          <w:sz w:val="18"/>
          <w:szCs w:val="18"/>
        </w:rPr>
      </w:pPr>
      <w:r>
        <w:rPr>
          <w:rFonts w:eastAsia="BookmanOldStyle;MS Mincho" w:cs="Arial" w:ascii="Arial" w:hAnsi="Arial"/>
          <w:sz w:val="18"/>
          <w:szCs w:val="18"/>
        </w:rPr>
        <w:t>Kształtowanie się głównych źródeł dochodów budżetu Gminy w 2018 r. w porównaniu do wielkości budżetu roku 2017 przedstawia poniższa tabela:</w:t>
      </w:r>
    </w:p>
    <w:p>
      <w:pPr>
        <w:pStyle w:val="Normal"/>
        <w:ind w:left="0" w:right="0" w:firstLine="708"/>
        <w:jc w:val="both"/>
        <w:rPr>
          <w:rFonts w:ascii="Arial" w:hAnsi="Arial" w:eastAsia="BookmanOldStyle;MS Mincho" w:cs="Arial"/>
          <w:sz w:val="12"/>
          <w:szCs w:val="12"/>
        </w:rPr>
      </w:pPr>
      <w:r>
        <w:rPr>
          <w:rFonts w:eastAsia="BookmanOldStyle;MS Mincho" w:cs="Arial" w:ascii="Arial" w:hAnsi="Arial"/>
          <w:sz w:val="12"/>
          <w:szCs w:val="1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400"/>
        <w:gridCol w:w="1400"/>
        <w:gridCol w:w="1400"/>
        <w:gridCol w:w="1400"/>
        <w:gridCol w:w="1630"/>
      </w:tblGrid>
      <w:tr>
        <w:trPr>
          <w:trHeight w:val="61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a dochod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 r.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ktura dochodów roku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 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ktura dochodów roku 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zrost dochodów 2018 r. w stosunku do 2017 r.</w:t>
            </w:r>
          </w:p>
        </w:tc>
      </w:tr>
      <w:tr>
        <w:trPr>
          <w:trHeight w:val="28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ki i opłaty lokaln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8 718,6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7 886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 832,68</w:t>
            </w:r>
          </w:p>
        </w:tc>
      </w:tr>
      <w:tr>
        <w:trPr>
          <w:trHeight w:val="61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1 36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5 594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234,0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wencj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59 442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0 927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1 485,00</w:t>
            </w:r>
          </w:p>
        </w:tc>
      </w:tr>
      <w:tr>
        <w:trPr>
          <w:trHeight w:val="61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z tytułu dotacji i środków przeznaczonych na zadania bieżąc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47 933,3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26 004,9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21 928,42</w:t>
            </w:r>
          </w:p>
        </w:tc>
      </w:tr>
      <w:tr>
        <w:trPr>
          <w:trHeight w:val="61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z tytułu dotacji oraz środków przeznaczonych na inwestycj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3 933,7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4 271,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0 337,66</w:t>
            </w:r>
          </w:p>
        </w:tc>
      </w:tr>
      <w:tr>
        <w:trPr>
          <w:trHeight w:val="28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dochody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1 299,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6 756,2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 457,03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m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102 687,0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561 439,6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8 752,5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lan dochodów III kwartału 2017 r.</w:t>
      </w:r>
    </w:p>
    <w:p>
      <w:pPr>
        <w:pStyle w:val="Normal"/>
        <w:jc w:val="both"/>
        <w:rPr>
          <w:rFonts w:ascii="Arial" w:hAnsi="Arial" w:eastAsia="BookmanOldStyle;MS Mincho" w:cs="Arial"/>
          <w:sz w:val="18"/>
          <w:szCs w:val="18"/>
        </w:rPr>
      </w:pPr>
      <w:r>
        <w:rPr>
          <w:rFonts w:eastAsia="BookmanOldStyle;MS Mincho" w:cs="Arial" w:ascii="Arial" w:hAnsi="Arial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Nie wszystkie zaplanowane źródła dochodów dla roku 2018 odnotowały wzrost w stosunku do dochodów roku 2017. Ujemny wynik dot.  </w:t>
      </w:r>
      <w:r>
        <w:rPr>
          <w:rFonts w:cs="Arial" w:ascii="Arial" w:hAnsi="Arial"/>
          <w:sz w:val="18"/>
          <w:szCs w:val="18"/>
        </w:rPr>
        <w:t xml:space="preserve">dochodów z tytułu dotacji i środków przeznaczonych na zadania bieżące oraz wpływów z podatków i opłat lokalnych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ku 2018 głównym źródłem dochodów budżetu gminy są subwencje z budżetu państwa (oświatowa, wyrównawcza i równoważąca). Dochód z tego źródła stanowi 35,97% łącznej kwoty dochodów i wzorem lat ubiegłych jest głównym źródłem finansowania wydatków budżetu Gminy Podegrodzie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pomniane na wstępie wpływy z dotacji i środków przeznaczonych na zadania bieżące pomimo ujemnego bilansu w stosunku do roku 2017 stanowią 34,48% łącznej kwoty zaplanowanych dochodów budżetu (21 226 004,96 zł). Spadek udziału w stosunku do roku wcześniejszego wynika z faktu, iż kwoty zaplanowanych dotacji nie są w pełnej wysokości zaplanowane na dzień 1 stycznia. W trakcie roku budżetowego plany dotacji ulegają zmianie. Można zatem zakładać, że taka sytuacja będzie miała również miejsce w roku 2018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2018 r. duże znaczenie dla budżetu będą miały dochody z tytułu dotacji oraz środków przeznaczonych na inwestycje. Kształtowane one będą m.in. przez dotacje przeznaczone na nast. zadania;</w:t>
      </w:r>
    </w:p>
    <w:p>
      <w:pPr>
        <w:pStyle w:val="Normal"/>
        <w:numPr>
          <w:ilvl w:val="0"/>
          <w:numId w:val="8"/>
        </w:numPr>
        <w:autoSpaceDE w:val="false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wa kanalizacji sanitarnej w Stadłach i Podegrodziu – etap IV wraz z rozbudową rozdzielczej sieci wodociągowej w miejscowości Gostwica – Kwasowiec, Podegrodzie – Łazy – Osowie (1 247 174,00 zł);</w:t>
      </w:r>
    </w:p>
    <w:p>
      <w:pPr>
        <w:pStyle w:val="Normal"/>
        <w:numPr>
          <w:ilvl w:val="0"/>
          <w:numId w:val="8"/>
        </w:numPr>
        <w:autoSpaceDE w:val="false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budowa drogi gminnej 293889 K Krzaki Gostwickie w miejscowości Gostwica i nr 293752K Za Pospólne w miejscowości Mokra Wieś w km 0+000,00-2+100,00 (1 218 519,76 zł);</w:t>
      </w:r>
    </w:p>
    <w:p>
      <w:pPr>
        <w:pStyle w:val="Normal"/>
        <w:numPr>
          <w:ilvl w:val="0"/>
          <w:numId w:val="8"/>
        </w:numPr>
        <w:autoSpaceDE w:val="false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wa budynku Gminnego Ośrodka Zdrowia w Brzeznej (1 996 823,19 zł),</w:t>
      </w:r>
    </w:p>
    <w:p>
      <w:pPr>
        <w:pStyle w:val="Normal"/>
        <w:numPr>
          <w:ilvl w:val="0"/>
          <w:numId w:val="8"/>
        </w:numPr>
        <w:autoSpaceDE w:val="false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ż wiat przystankowych na terenie Gminy Podegrodzie (92 992,00 zł);</w:t>
      </w:r>
    </w:p>
    <w:p>
      <w:pPr>
        <w:pStyle w:val="Normal"/>
        <w:numPr>
          <w:ilvl w:val="0"/>
          <w:numId w:val="8"/>
        </w:numPr>
        <w:autoSpaceDE w:val="false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kowanie nazw przysiółków na terenie Gminy Podegrodzie w miejscowościach: Brzezna, Chochorowice, Długołęka – Świerkla, Gostwica, Juraszowa, Mokra Wieś, Naszacowice, Olszana, Olszanka, Podegrodzie, Podrzecze, Stadła i Rogi (63 628,00 zł),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aniczenie niskiej emisji w indywidualnych gospodarstwach domowych na terenie Gminy Podegrodzie poprzez wymianę źródła ciepła (224 855,99 zł),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ż instalacji systemów wykorzystujących odnawialne źródła energii w gminach powiatu nowosądeckiego ciepła (5 105,48 zł),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modernizacja budynku Szkoły Podstawowej w Brzeznej-Litaczu (299 774,00 zł),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modernizacja budynku Zespołu Szkół Podstawowo-Gimnazjalnych w Podegrodziu (455 399,00 zł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aplanowana wpływy z tytułu realizacji zadania pn. „Budowa kanalizacji sanitarnej w Stadłach i Podegrodziu – etap IV wraz z rozbudową rozdzielczej sieci wodociągowej w miejscowości Gostwica – Kwasowiec, Podegrodzie – Łazy – Osowie” (1 247 174,00 zł) stanowią dofinasowanie </w:t>
      </w:r>
      <w:r>
        <w:rPr>
          <w:rFonts w:eastAsia="Arial" w:cs="Arial" w:ascii="Arial" w:hAnsi="Arial"/>
          <w:sz w:val="18"/>
          <w:szCs w:val="18"/>
        </w:rPr>
        <w:t>w ramach Programu Rozwoju Obszarów Wiejskich na lata 2014-2020</w:t>
      </w:r>
      <w:r>
        <w:rPr>
          <w:rFonts w:cs="Arial" w:ascii="Arial" w:hAnsi="Arial"/>
          <w:sz w:val="18"/>
          <w:szCs w:val="18"/>
        </w:rPr>
        <w:t xml:space="preserve"> (Umowa o przyznanie pomocy Nr 00001-65150-UM0600099/16 z dnia 29 czerwca 2017 r.). Natomiast środki dofinansowania zadania pn.;</w:t>
      </w:r>
    </w:p>
    <w:p>
      <w:pPr>
        <w:pStyle w:val="Normal"/>
        <w:numPr>
          <w:ilvl w:val="0"/>
          <w:numId w:val="4"/>
        </w:numPr>
        <w:autoSpaceDE w:val="false"/>
        <w:ind w:left="284" w:right="0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Montaż wiat przystankowych na terenie Gminy Podegrodzie</w:t>
      </w:r>
      <w:r>
        <w:rPr>
          <w:rFonts w:eastAsia="Arial" w:cs="Arial" w:ascii="Arial" w:hAnsi="Arial"/>
          <w:sz w:val="18"/>
          <w:szCs w:val="18"/>
        </w:rPr>
        <w:t>” wynikają z jego realizacji w ramach Programu Rozwoju Obszarów Wiejskich na lata 2014-2020, poddziałanie „Wsparcie na wdrażanie operacji w ramach strategii rozwoju lokalnego kierowanego przez społeczność”, działanie  „Wsparcie dla rozwoju lokalnego w ramach inicjatywy LEADER” stosownie do Umowy o przyznanie pomocy nr 001756935-UM0610318/17 z dnia 11 października 2017 r.,</w:t>
      </w:r>
    </w:p>
    <w:p>
      <w:pPr>
        <w:pStyle w:val="Normal"/>
        <w:numPr>
          <w:ilvl w:val="0"/>
          <w:numId w:val="4"/>
        </w:numPr>
        <w:autoSpaceDE w:val="false"/>
        <w:ind w:left="284" w:right="0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Oznakowanie nazw przysiółków na terenie Gminy Podegrodzie w miejscowościach: Brzezna, Chochorowice, Długołęka – Świerkla, Gostwica, Juraszowa, Mokra Wieś, Naszacowice, Olszana, Olszanka, Podegrodzie, Podrzecze, Stadła i Rogi</w:t>
      </w:r>
      <w:r>
        <w:rPr>
          <w:rFonts w:eastAsia="Arial" w:cs="Arial" w:ascii="Arial" w:hAnsi="Arial"/>
          <w:sz w:val="18"/>
          <w:szCs w:val="18"/>
        </w:rPr>
        <w:t>” wynikają z jego realizacji  w ramach Programu Rozwoju Obszarów Wiejskich na lata 2014-2020, poddziałanie „Wsparcie na wdrażanie operacji w ramach strategii rozwoju lokalnego kierowanego przez społeczność”, działanie  „Wsparcie dla rozwoju lokalnego w ramach inicjatywy LEADER” stosownie do Umowy o przyznanie pomocy nr 001746935-UM0610320/17 z dnia 11 października 2017 r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zecim źródłem dochodów budżetu roku 2018 są udziały gminy w podatkach stanowiących dochód budżetu państwa (10%) oraz wpływy z podatków i opłat lokalnych (7,09%). Wartość udziałów gminy w podatkach stanowiących dochód budżetu państwa w stosunku do udziałów roku 2017 uległa zwiększeniu o około 404 234 zł, natomiast wpływy z podatków i opłat lokalnych w stosunku do roku bazowego uległy nieznacznemu zmniejszeniu o kwotę 20 832,68 zł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atnią kategorią są pozostałe dochody. Stanowią one 3,36% łącznej kwoty dochodów i zostały zaplanowane w wysokości 2 066 756,28 zł (wzrost w stosunku do roku 2017 o kwotę 175 457,03 zł). </w:t>
      </w:r>
    </w:p>
    <w:p>
      <w:pPr>
        <w:pStyle w:val="Tresc"/>
        <w:ind w:left="10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datki budżetu Gminy Podegrodzie w latach 2018 – 2030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rożne podejście, podobnie jak przy prognozowaniu kwot dochodów zostało przyjęte przy planowaniu wydatków budżetowych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atki bieżące w poszczególnych latach nieznacznie ulegają zwiększeniu (planowany średnioroczny wzrost wydatków w latach 2019-2030 wynosi 848 500 zł). W analogicznym okresie planowania dochody bieżące ulegają zwiększeniu o 904 000 zł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prognozy najwyższe wydatki majątkowe odnotowuje rok 2018 (13 039 693,17 zł) w kolejnych latach wzrost ten nie jest tak znaczący, ale za to sukcesywny i stały. Rokiem wyjściowym dla przyjętego stałego wzrostu jest rok 2020. Średni wzrost wartości inwestycji w tym okresie wyniesie 217 800 zł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nozę wzrostu kwot wydatków poszczególnych lat w stosunku do roku poprzedniego przedstawia poniższa tabela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70"/>
        <w:gridCol w:w="1180"/>
        <w:gridCol w:w="1180"/>
        <w:gridCol w:w="1180"/>
        <w:gridCol w:w="1510"/>
        <w:gridCol w:w="1144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ogół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 wzrost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 wzrost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 wzrostu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 722 425,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 756 501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965 923,3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311 159,6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 411 265,3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 271 466,4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 485 035,2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039 693,1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 769,87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 379 161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 931 998,6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 018 6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 133,5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60 561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 679 132,17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767 78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88 62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 813 9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 300,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53 886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 325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 679 88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 09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 621 1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 200,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58 782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 896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605 799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5 917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 440 4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 300,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165 399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 617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 545 42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9 62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272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 600,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73 422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 023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 678 157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2 73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 116 1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4 100,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62 057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 635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 862 10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3 94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 972 9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 8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889 20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 145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285 858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 75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842 4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9 500,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443 458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 256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343 23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7 37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 725 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2 7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18 13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 675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 355 56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12 33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62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5 9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34 56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 436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 382 97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27 4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 530 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 2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852 77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 21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 427 713,8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4 734,8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 453 2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3 000,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74 513,8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 734,8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ydatków związanych z funkcjonowaniem organów jednostki samorządu terytorialnego zostały ujęte wydatki planowane w dziale 750 „Administracja publiczna” w rozdziale 75022 „Rady gmin (miast i miast na prawach powiatu) i w rozdziale 75023 „Urzędy gmin (miast i miast na prawach powiatu)”. Dla roku 2018 kategoria ta wyniesie 3 492 490,99 zł (planowane wydatki obejmują wydatki majątkowe związane z zakupem sprzętu komputerowego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rost wydatków bieżących w latach budżetowych sporządzonej prognozy nie spowodował sytuacji, gdzie planowane wydatki bieżące byłyby wyższe niż planowane dochody bieżące powiększone o nadwyżkę budżetową z lat ubiegłych i wolne środki, o których mowa w art. 217 ust. 2 pkt 6 w/w ustawy. Różnica nadwyżki operacyjnej dla roku 2018 wyniesie 3 680 779,75 zł, tym samym zostaje spełniony wymóg art. 242 ust. 1 ustawy o finansach publicznych. Nadwyżkę dochodów bieżących nad wydatkami bieżącymi przedstawia poniższa tabela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3767"/>
      </w:tblGrid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óżnica między dochodami bieżącymi a wydatkami bieżącymi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3 599,67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80 779,75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90 526,0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45 863,0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02 059,0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34 865,0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16 999,0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75 734,0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35 312,0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95 935,0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7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57 310,0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8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19 646,0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83 056,0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0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47 25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majątkowe w 2018 r. są kształtowane przez nast. zadania inwestycyjne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6650"/>
        <w:gridCol w:w="1569"/>
      </w:tblGrid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dział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eś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artość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031 933,46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1 933,46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nwestycje i zakupy inwestycyj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1 933,46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 974,63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Stadłach i Podegrodziu – etap IV wraz z rozbudową rozdzielczej sieci wodociągowej w miejscowości Gostwica – Kwasowiec, Podegrodzie – Łazy – Osowi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 974,63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jście osuwiska w Podegrodzi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83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dokumentacji projektowej inwestycji pn. „Budowa kanalizacji sanitarnej w miejscowości Chochorowice i Podrzecze”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753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dokumentacji projektowej inwestycji pn. „Rozbudowa kanalizacji sanitarnej w miejscowości Podrzecze” – część 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25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dokumentacji projektowej inwestycji pn. „Rozbudowa wodociągu (przyłącza) w miejscowości Chochorowice i Podrzecze do kaplicy cmentarnej w Podrzeczu” – część II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8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awaryjnych odcinków sieci wodociągowej Stadła – Podegrodzi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nwestycje i zakupy inwestycyj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óg rolniczych (udział własny do dotacji z FOGR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rczanie wod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nwestycje i zakupy inwestycyj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agregatu prądotwórczego na ujęciu wody w Podegrodzi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53 848,99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publiczne powiatow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870,8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nwestycje i zakupy inwestycyj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870,8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acja projektowa zad. pn. „Budowa chodnika na drodze powiatowej nr 1542K Łącko – Naszacowice km 9+951 od istniejącego chodnika do 11+876 do istniejącego chodnika przy zatoce autobusowej w miejscowości Olszanka, Naszacowice” – część IV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 projektowa zad. pn. „Budowa chodnika na drodze powiatowej nr 1549K Biczyce Dolne - Gostwica km 4+114 do 5+211 do drogi gminnej przy mości w miejscowości Brzezna i Gostwica” – część 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227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dokumentacji projektowej inwestycji pn. „Budowa chodnika na drodze powiatowej nr 1547K, wzdłuż działki przy Ośrodku Zdrowia w miejscowości Brzezna” – część V  - pomoc rzeczowa dla Powiatu Nowosądecki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63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dokumentacji projektowej inwestycji pn. „Budowa chodnika na drodze powiatowej nr 1580K Zalesie – Jadamwola – Olszana km 13+008 do 13+336 w miejscowości Olszana” – część III - pomoc rzeczowa dla Powiatu Nowosądecki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00,8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dokumentacji projektowej inwestycji pn. „Budowa zatoki autobusowej przy drodze powiatowej nr 1547K przy Szkole Podstawowej w miejscowości Brzezna” – część II - pomoc rzeczowa dla Powiatu Nowosądecki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publiczne gmin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5 978,19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nwestycje i zakupy inwestycyj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5 978,19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142,53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Brzezna 2018 - 1. zadanie; Położenie nawierzchni asfaltowej na drodze gminnej do P. Szajewskiego i P. Pałac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13,5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Długołęka – Świerkla 2018 - 1. zadanie; Wykonanie drogi asfaltowej Świerkla-Rębacz tzw. Kolbuszówk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13,5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Gostwica 2018 - 1. zadanie; Wykonanie nawierzchni asfaltowej (lub alternatywnie korytka) na drodze w stronę P. J. Kubacki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Gostwica 2018 - 3. zadanie; Rozgraniczenie (płyty lub asfalt) na drodze do P. W. Gąsiorowskiego (Łąki Gostwickie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Juraszowa 2018 - 1. zadanie; Remont drogi gminnej „Do Naszacowic” w m. Juraszow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6,22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Mokra Wieś 2018 - 2. zadanie; Naprawa drogi, położenie dywanika asfaltowego od skrzyżowanie do kapliczki i P. Szczodr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70,92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Naszacowice 2018 - 1. zadanie; Remont drogi gminnej na odcinku Naszacowice – Juraszowa „Soślina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13,5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Naszacowice 2018 - 2. zadanie; Budowa placu zabaw w miejscowości Naszacowice przy boisku sportowy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Olszanka 2018 - 1. zadanie; Remont drogi gminnej „Młynówka” do granicy z Olszan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12,15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Podegrodzie 2018 - 1. zadanie; Położenie nakładki asfaltowej na drodze gminnej koło posesji Jagiełko - Różańska (nad wodą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Podegrodzie 2018 - 2. zadanie; Położenie nawierzchni asfaltowej koło P. Błaszczyka - Szabla (Barczynka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3,5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Podrzecze 2018 - 1. zadanie; Remont drogi gminnej (nawierzchnia bitumiczna) przysiółek Tłoki między P. Pawlik a P. Potonie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11,27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Rogi 2018 - 1. zadanie; Położenie nakładki asfaltowej na drodze od drogi powiatowej w stronę P. Gancarczy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27,6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Stadła 2018 - 4. zadanie; Położenie dywanika asfaltowego na drogach gmin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3,5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dokumentacji projektowo - kosztorysowej planowanych inwestycji gmin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ogi gminnej 293889 K Krzaki Gostwickie w miejscowości Gostwica i nr 293752K Za Pospólne w miejscowości Mokra Wieś w km 0+000,00-2+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wiat przystankowych na terenie Gminy Podegrodzi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145,19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nazw przysiółków na terenie Gminy Podegrodzie w miejscowościach: Brzezna, Chochorowice, Długołęka – Świerkla, Gostwica, Juraszowa, Mokra Wieś, Naszacowice, Olszana, Olszanka, Podegrodzie, Podrzecze, Stadła i Rog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97,34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óg gmin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7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wanie skutków klęsk żywiołow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nwestycje i zakupy inwestycyj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óg uszkodzonych w wyniku klęsk żywiołowych - wkład własn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752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gruntami i nieruchomościam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2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nwestycje i zakupy inwestycyj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2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budynku Gminnego Ośrodka Zdrowia w Brzezn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2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budynku po szkole podstawowej w Naszacowica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 budynku po Zespole Szkół Zawodowych w Podegrodzi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gruntów na terenie gminy Podegrodzi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3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nwestycje i zakupy inwestycyj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plicy na cmentarzu komunalnym w Podegrodzi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nwestycje i zakupy inwestycyj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uteryzacja Urzędu Gmin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tnicze straże pożar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nwestycje i zakupy inwestycyj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i przebudowa remizy OSP - "Remizy Małopolski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y podstawow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nwestycje i zakupy inwestycyj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placówek oświatow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405 910,72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powietrza atmosferycznego i klimat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809,13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nwestycje i zakupy inwestycyj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809,13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809,13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instalacji systemów wykorzystujących odnawialne źródła energii w gminach powiatu nowosądecki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9,14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pn. „Ograniczenie niskiej emisji w indywidualnych gospodarstwach domowych na terenie Gminy Podegrodzie poprzez wymianę źródła ciepła”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299,99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, placów i dró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101,59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nwestycje i zakupy inwestycyj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101,59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Brzezna 2018 - 2. zadanie; Założenie oświetlenia na drodze gminnej od P. Olesia do rozjazdu  Strzyganiec – Brzezna Litac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Chochorowice 2018 - 1. zadanie; Budowa oświetlenia od kościoła na Strzygańcu do P. S. Kla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88,46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Olszana 2018 - 2. zadanie; Wykonanie oświetlenia – dolnej części Olszany od S. Golonka nr 1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13,13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up i modernizacja oświetlenia ulicznego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6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nwestycje i zakupy inwestycyj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Gostwica 2018 - 4. zadanie; Montaż bramy wjazdowej do świetlicy wiejskiej mieszczącej się w budynku OSP Gostwic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Olszana 2018 - 1. zadanie; Doposażenie świetlicy wiejskiej mieszczącej się w budynku OSP Olsza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nwestycje i zakupy inwestycyj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w Brzeznej filii Biblioteki Gminnej w Podegrodzi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-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 039 693,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zaplanowanych w 2018 r. wydatków majątkowych wskazanych poniżej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69"/>
      </w:tblGrid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budynku po szkole podstawowej w Naszacowica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w Brzeznej filii Biblioteki Gminnej w Podegrodzi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i przebudowa remizy OSP - "Remizy Małopolski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leżniona jest od otrzymania zewnętrznego dofinansowania. Zaplanowane nakłady na w/w zadania stanowią wkład własny Gminy. Brak dofinansowania zadań może oznaczać rezygnacje z ich realizacj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ieloletniej Prognozie Finansowej Gminy Podegrodzie wyodrębnione zostały następujące przedsięwzięcia;</w:t>
      </w:r>
    </w:p>
    <w:p>
      <w:pPr>
        <w:pStyle w:val="Normal"/>
        <w:jc w:val="both"/>
        <w:rPr/>
      </w:pPr>
      <w:r>
        <w:rPr/>
        <w:t>- przedsięwzięcia o charakterze majątkowym;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  <w:gridCol w:w="1013"/>
        <w:gridCol w:w="1134"/>
        <w:gridCol w:w="1023"/>
        <w:gridCol w:w="1128"/>
        <w:gridCol w:w="889"/>
      </w:tblGrid>
      <w:tr>
        <w:trPr>
          <w:trHeight w:val="22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ięwzięci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022</w:t>
            </w:r>
          </w:p>
        </w:tc>
      </w:tr>
      <w:tr>
        <w:trPr>
          <w:trHeight w:val="22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na programy, projekty lub zadania związane z programami realizowanymi z udziałem środków, o których mowa w art. 5 ust.1 pkt 2 i 3 ustawy z dnia 27 sierpnia 2009 r. o finansach publicznych, z tego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50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735 934,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509,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jekt "Montaż instalacji systemów wykorzystujących odnawialne źródła energii w gminach powiatu nowosądeckiego" 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50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35 934,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509,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ydatki na programy, projekty lub zadania pozostałe (inne niż wymienione w pkt 1.1 i 1.2),z teg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 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40 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1 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1 5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1 540</w:t>
            </w:r>
          </w:p>
        </w:tc>
      </w:tr>
      <w:tr>
        <w:trPr>
          <w:trHeight w:val="22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ykup i modernizacja oświetlenia uliczneg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 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40 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1 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1 5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1 5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- przedsięwzięcia o charakterze bieżącym;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1262"/>
        <w:gridCol w:w="1276"/>
        <w:gridCol w:w="1134"/>
        <w:gridCol w:w="1163"/>
      </w:tblGrid>
      <w:tr>
        <w:trPr>
          <w:trHeight w:val="22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ięwzięc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na programy, projekty lub zadania związane z programami realizowanymi z udziałem środków, o których mowa w art. 5 ust.1 pkt 2 i 3 ustawy z dnia 27 sierpnia 2009 r. o finansach publicznych, z tego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 74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 32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96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 964,00</w:t>
            </w:r>
          </w:p>
        </w:tc>
      </w:tr>
      <w:tr>
        <w:trPr>
          <w:trHeight w:val="22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LIFE “Wdrażanie Programu ochrony powietrza dla województwa małopolskiego – Małopolska w zdrowej atmosferze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1 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1 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1 96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1 964,00</w:t>
            </w:r>
          </w:p>
        </w:tc>
      </w:tr>
      <w:tr>
        <w:trPr>
          <w:trHeight w:val="22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ojekt „Razem łatwiej - aktywizacja osób zagrożonych wykluczeniem społecznym w gminie Podegrodzie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19 29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26 87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ojekt „Modernizacja kształcenia zawodowego w Małopolsce II"  -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4 6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4 6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ydatki na programy, projekty lub zadania pozostałe (inne niż wymienione w pkt 1.1 i 1.2), z tego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 12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3 44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8 208,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0 747,68</w:t>
            </w:r>
          </w:p>
        </w:tc>
      </w:tr>
      <w:tr>
        <w:trPr>
          <w:trHeight w:val="22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wóz uczniów do szkó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biór i zagospodarowanie odpadów komunalnych  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 33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 333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 334,00</w:t>
            </w:r>
          </w:p>
        </w:tc>
      </w:tr>
      <w:tr>
        <w:trPr>
          <w:trHeight w:val="22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„Kotlina Sądecka w czystej atmosferze”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ciwdziałanie wykluczeniu cyfrowemu mieszkańców Gminy Podegrodzie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504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875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875,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413,68</w:t>
            </w:r>
          </w:p>
        </w:tc>
      </w:tr>
      <w:tr>
        <w:trPr>
          <w:trHeight w:val="22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ospodarowanie czterech rond zlokalizowanych w ciągu obwodnicy Podegrodzia -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ospodarowanie ronda zlokalizowanego w miejscowości Podrzecze poprzez nasadzenie niskiej zieleni i jej utrzymanie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mowe utrzymanie dróg gminnych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pn. „Dokumentacja, archiwizacja i upowszechnianie kultury ludowej Lachów Podegrodzkich” (dot. GOK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Tresc"/>
        <w:ind w:left="10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resc"/>
        <w:ind w:left="10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ychody budżetu Gminy Podegrodzie w latach 2018 – 2030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>W Wieloletniej Prognozie Finansowej Gminy Podegrodzie lata 2018 – 2030 planuje się przychody z tytułu pożyczek i kredytów jedynie w roku 2018 na łączną kwotę 6 984 727,76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zł. Przychody te tworzą nast. zobowiązania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lanowane do zaciągnięcia w 2018 r. kredyty i pożyczk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420"/>
      </w:tblGrid>
      <w:tr>
        <w:trPr>
          <w:trHeight w:val="22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zobowiąza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Wartość zobowiązania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budowa drogi gminnej 293889 K Krzaki Gostwickie w miejscowości Gostwica i nr 293752K Za Pospólne w miejscowości Mokra Wieś w km 0+000,00-2+100,00 (kredyt komercyjny 2018) (wkład własny do programu z udziałem środków, o których mowa w art. 5 ust. 1 pkt 2 i 3 ustawy o finansach publicznych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00 000,0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up i modernizacja oświetlenia ulicznego (WFOŚiGW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5 000,0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redyt komercyjny </w:t>
            </w:r>
            <w:r>
              <w:rPr>
                <w:rFonts w:cs="Arial" w:ascii="Arial" w:hAnsi="Arial"/>
                <w:sz w:val="16"/>
                <w:szCs w:val="16"/>
              </w:rPr>
              <w:t xml:space="preserve">na wkład własny do wydatków inwestycyjnych roku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1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889 727,76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A Z E M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984 727,7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chody budżetu Gminy Podegrodzie w latach 2018– 2030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 spłat zobowiązań wynikających z kwoty założonego zadłużenia na dzień 1 stycznia 2018 r. z uwzględnieniem planowanego kredytu do zaciągnięcia w 2017 roku przedstawia poniższa tabela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134"/>
        <w:gridCol w:w="993"/>
        <w:gridCol w:w="958"/>
        <w:gridCol w:w="958"/>
        <w:gridCol w:w="958"/>
        <w:gridCol w:w="958"/>
        <w:gridCol w:w="958"/>
        <w:gridCol w:w="841"/>
        <w:gridCol w:w="1008"/>
      </w:tblGrid>
      <w:tr>
        <w:trPr>
          <w:trHeight w:val="22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zobowiązania na 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 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 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1-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3-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7-2030</w:t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edyt komercyjny na wkład własny do wydatków inwestycyjnych – PKO BP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 78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 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 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 0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u samochodu do działań ratowniczo – gaśniczych dla OSP Olszanka  (WFOŚiGW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00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sali gimnastycznej przy Szkole Podstawowej w Gostwicy LEMUR (NFOŚiGW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5 45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 728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 728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udowa i wyposażenie gminnego Żłobka w Podegrodziu na działkach nr 664/1, 665/1, 666/1 wraz z budową gminnego Przedszkola w Podegrodziu LEMUR (NFOŚiGW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4 5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 26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 26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edyt komercyjny 2015 Łącki Bank Spółdziel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 074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 5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 5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 5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 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 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 5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 5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 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studni głębinowych wraz z infrastrukturą towarzyszącą w miejscowościach Podegrodzie, Olszana i Olszanka oraz budowa sieci wodociągowej Mokra Wieś, Gostwica i Stadła (WFOŚiG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budowa drogi gminnej 293889 K Krzaki Gostwickie w miejscowości Gostwica i nr 293752K Za Pospólne w miejscowości Mokra Wieś w km 0+000,00-2+100,00 (BGK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218 519,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8 519,7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prawa gospodarki wodno – ściekowej na terenie Gmin Chełmiec i  Podegrodzie (WFOŚiGW) - </w:t>
              <w:br/>
              <w:t>3 554 1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 800 13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 00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 00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 00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 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 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 133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Zakupu samochodu do działań ratowniczo – gaśniczych dla OSP Stadła  (WFOŚiGW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9 9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0 000,00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0 000,00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0 000,00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 931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budowa wodociągu w miejscowości Stadła wraz z budową zbiornika kontaktowego z infrastrukturą towarzyszącą w ujęciu wody w Podegrodziu i studni głębinowej w miejscowości Juraszowa (WFOŚiGW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0 51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1 000,00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1 000,00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1 000,00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 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6 512,00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edyt komercyjny na wkład własny do wydatków inwestycyjnych – BS Podegrodzie (2017 r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 343 506,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229 00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229 00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229 00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229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229 246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400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400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400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400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400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400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398 260,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-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 200 07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 235 007,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 843 48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 353 5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 353 5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 329 189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 353 5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 137 633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6 5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6 5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6 5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6 5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4 760,35</w:t>
            </w:r>
          </w:p>
        </w:tc>
      </w:tr>
    </w:tbl>
    <w:p>
      <w:pPr>
        <w:pStyle w:val="Normal"/>
        <w:ind w:left="0" w:right="0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Przyjęte w projekcie budżetu na rok 2018 zadłużenie Gminy Podegrodzie na dzień 1.01.2018 r. wyniesie </w:t>
      </w:r>
      <w:r>
        <w:rPr>
          <w:rFonts w:cs="Arial" w:ascii="Arial" w:hAnsi="Arial"/>
          <w:bCs/>
          <w:sz w:val="18"/>
          <w:szCs w:val="18"/>
        </w:rPr>
        <w:t>16 200 078,11</w:t>
      </w:r>
      <w:r>
        <w:rPr>
          <w:rFonts w:cs="Arial" w:ascii="Arial" w:hAnsi="Arial"/>
          <w:sz w:val="18"/>
          <w:szCs w:val="18"/>
        </w:rPr>
        <w:t xml:space="preserve"> zł. Zaplanowany do zaciągnięcia kredyt komercyjny dot. roku 2017 został uwzględniony w pełnej wysokości tj. </w:t>
      </w:r>
      <w:r>
        <w:rPr>
          <w:rFonts w:cs="Arial" w:ascii="Arial" w:hAnsi="Arial"/>
          <w:bCs/>
          <w:sz w:val="18"/>
          <w:szCs w:val="18"/>
        </w:rPr>
        <w:t xml:space="preserve">4 343 506,35 </w:t>
      </w:r>
      <w:r>
        <w:rPr>
          <w:rFonts w:cs="Arial" w:ascii="Arial" w:hAnsi="Arial"/>
          <w:sz w:val="18"/>
          <w:szCs w:val="18"/>
        </w:rPr>
        <w:t>zł pomimo, że na dzień uchwalania Wieloletniej Prognozie Finansowej Gminy Podegrodzie lata 2018 – 2030 nie został zaciągnięty w pełnej kwocie. Ponadto, w planowanej kwocie łącznego zobowiązania Gminy z tytułu kredytów i pożyczek na dzień 1.01.2018 r. nie zostały uwzględnione kwoty wnioskowanego przez Gminę umorzenia pożyczek zaciągniętych w związku z realizacją zadań pn.: „Budowa sali gimnastycznej przy Szkole Podstawowej w Gostwicy” (planowane umorzenie 275 460 zł tj. 50% pożyczki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latach 2018 – 2030 kwota przypadających na dany rok kwot ustawowych wyłączeń określonych w art. 243 ust. 3a ustawy o finansach publicznych wyniosą;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18  </w:t>
        <w:tab/>
        <w:tab/>
        <w:t>1 772 419,76 zł,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9 – 2024</w:t>
        <w:tab/>
        <w:tab/>
        <w:t xml:space="preserve">   653 900,00 zł,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25  </w:t>
        <w:tab/>
        <w:tab/>
        <w:t xml:space="preserve">   438 033,00 zł,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26 – 2029 </w:t>
        <w:tab/>
        <w:tab/>
        <w:t xml:space="preserve">   276 900,00 zł,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30  </w:t>
        <w:tab/>
        <w:tab/>
        <w:t xml:space="preserve">   277 200,00 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ę ustawowych wyłączeń stanowią raty kapitałowe pożyczki zaciągniętej w 2015 r. w Wojewódzkim Funduszu Ochrony Środowiska i Gospodarki Wodnej w Krakowie na zadanie pn. „Poprawa gospodarki wodno – ściekowej na terenie Gmin Chełmiec i Podegrodzie” (kwota rocznego wyłączenia wynosi 377 000 zł) oraz raty kredytu komercyjnego zaciągniętego w  2017 r. w BS w Podegrodziu na sfinansowanie wkładu własnego do wydatków inwestycyjnych współfinansowanych środkami UE realizowanych w 2017 r. (kwota rocznego wyłączenia wynosi 176 900 zł) oraz raty kredytu komercyjnego zaplanowanego do zaciągnięcia w 2018 r. na sfinansowanie wkładu własnego do zadania pn. „Budowa kanalizacji sanitarnej w Stadłach i Podegrodziu – etap IV wraz z rozbudową rozdzielczej sieci wodociągowej w miejscowości Gostwica – Kwasowiec, Podegrodzie – Łazy – Osowie” (kwota rocznego wyłączenia wynosi 100 000 zł i liczona jest od 2019 r.). Ponadto w roku 2018 dodatkowe wyłączenie stanowi pożyczka zaciągnięta w Banku Gospodarstwa Krajowego na wyprzedzające finansowanie zadania pn. „Przebudowa drogi gminnej 293889 K Krzaki Gostwickie w miejscowości Gostwica i nr 293752K Za Pospólne w miejscowości Mokra Wieś w km 0+000,00-2+100,00” (kwota rocznego wyłączenia wynosi 1 218 519,76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ik budżetu Gminy Podegrodzie w latach 2018 – 2030.</w:t>
      </w:r>
    </w:p>
    <w:p>
      <w:pPr>
        <w:pStyle w:val="Tekstpodstawowywcity2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k budżetu to różnica pomiędzy dochodami, a wydatkami budżetu gminy. W poszczególnych latach planowania wynik budżetu kształtuje się następująco:</w:t>
      </w:r>
    </w:p>
    <w:p>
      <w:pPr>
        <w:pStyle w:val="Tekstpodstawowywcity2"/>
        <w:ind w:left="0" w:right="0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2561"/>
      </w:tblGrid>
      <w:tr>
        <w:trPr>
          <w:trHeight w:val="29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budżetow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 budżetu gminy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749 720,00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9 965,00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9 977,00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9 977,00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5 666,00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9 977,00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0 977,00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5 110,00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 977,00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 977,00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 977,00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 977,00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 241,11</w:t>
            </w:r>
          </w:p>
        </w:tc>
      </w:tr>
    </w:tbl>
    <w:p>
      <w:pPr>
        <w:pStyle w:val="Tekstpodstawowywcity2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mieszczonej informacji wynika, że deficyt budżetowy planowany jest jedynie w roku 2018. W latach kolejnych (2019-2030) planuje się budżety nadwyżkowe. Prognozowane nadwyżki budżetowe poszczególnych lat przeznaczone zostaną na rozchody tj. spłatę kredytów i pożyczek.</w:t>
      </w:r>
    </w:p>
    <w:p>
      <w:pPr>
        <w:pStyle w:val="Tekstpodstawowywcity2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ług/Prognoza kwoty długu.</w:t>
      </w:r>
    </w:p>
    <w:p>
      <w:pPr>
        <w:pStyle w:val="TextBodyIndent"/>
        <w:spacing w:before="0" w:after="0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wota wykazana, jako dług (na koniec każdego roku) jest wynikiem działania: 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ług z poprzedniego roku (+) zaciągany dług (–) spłaty długu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łużenie w latach 2018 – 2030 przedstawia się następująco: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270"/>
      </w:tblGrid>
      <w:tr>
        <w:trPr>
          <w:trHeight w:val="28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długu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49 798,11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19 833,11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9 856,11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39 879,11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24 213,11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84 236,11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23 259,11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8 149,11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4 172,11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0 195,11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6 218,11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 241,11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łkowite zadłużenie gminy zostanie spłacone w 2030 r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sumowanie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2018 jest czwartym rokiem, do którego do uchwał budżetowych jednostek samorządu terytorialnego mają zastosowanie art. 243 i art. 244 ustawy z dnia 27 sierpnia 2009 r. o finansach publicznych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 myśl art. 243 organ stanowiący jednostki samorządu terytorialnego nie może uchwalić budżetu, którego realizacja spowoduje, że w roku budżetowym oraz w każdym roku następującym po roku budżetowym relacja łącznej kwoty przypadających w danym roku budżetowym: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408" w:right="0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spłat rat kredytów i pożyczek, o których mowa w art. 89 ust. 1 pkt 2-4 oraz art. 90, wraz z należnymi w danym roku odsetkami od kredytów i pożyczek, o których mowa w art. 89 ust. 1 i art. 90,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408" w:right="0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wykupów papierów wartościowych emitowanych na cele określone w art. 89 ust. 1 pkt 2-4 oraz art. 90 wraz z należnymi odsetkami i dyskontem od papierów wartościowych emitowanych na cele określone w art. 89 ust. 1 i art. 90,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408" w:right="0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 xml:space="preserve">potencjalnych spłat kwot wynikających z udzielonych poręczeń oraz gwarancji </w:t>
      </w:r>
    </w:p>
    <w:p>
      <w:pPr>
        <w:pStyle w:val="Normal"/>
        <w:autoSpaceDE w:val="false"/>
        <w:ind w:left="0" w:right="0" w:firstLine="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lanowanych  dochodów ogółem budżetu przekroczy średnią arytmetyczną z obliczonych dla ostatnich trzech lat relacji jej dochodów bieżących powiększonych o dochody ze sprzedaży majątku oraz pomniejszonych o wydatki bieżące, do dochodów ogółem budżetu, obliczoną według wzoru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793105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2" r="-11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zie poszczególne symbole oznaczają: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right="0" w:hanging="8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 -</w:t>
        <w:tab/>
        <w:t>planowaną na rok budżetowy łączną kwotę z tytułu spłaty rat kredytów i pożyczek, o których mowa w art. 89 ust. 1 pkt 2-4 oraz art. 90, oraz wykupów papierów wartościowych emitowanych na cele określone w art. 89 ust. 1 pkt 2-4 oraz art. 90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right="0" w:hanging="8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-</w:t>
        <w:tab/>
        <w:t>planowane na rok budżetowy odsetki od kredytów i pożyczek, o których mowa w art. 89 ust. 1 i art. 90, odsetki i dyskonto od papierów wartościowych emitowanych na cele określone w art. 89 ust. 1 i art. 90 oraz spłaty kwot wynikających z udzielonych poręczeń i gwarancji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right="0" w:hanging="8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-</w:t>
        <w:tab/>
        <w:t>dochody ogółem budżetu w danym roku budżetowym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right="0" w:hanging="8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b -</w:t>
        <w:tab/>
        <w:t>dochody bieżąc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right="0" w:hanging="8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 -</w:t>
        <w:tab/>
        <w:t>dochody ze sprzedaży majątku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right="0" w:hanging="8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b -</w:t>
        <w:tab/>
        <w:t>wydatki bieżąc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right="0" w:hanging="8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</w:t>
        <w:tab/>
        <w:t>rok budżetowy, na który ustalana jest relacja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right="0" w:hanging="8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-1 -</w:t>
        <w:tab/>
        <w:t>rok poprzedzający rok budżetowy, na który ustalana jest relacja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right="0" w:hanging="8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-2 -</w:t>
        <w:tab/>
        <w:t>rok poprzedzający rok budżetowy o dwa lata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-3 -</w:t>
        <w:tab/>
        <w:t>rok poprzedzający rok budżetowy o trzy lata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obliczaniu relacji, o których mowa w ust. 1, dla roku poprzedzającego rok budżetowy przyjmuje się planowane wartości wykazane w sprawozdaniu za trzy kwartały z wykonania budżetu jednostki samorządu terytorialnego. Do obliczenia relacji dla poprzednich dwóch lat przyjmuje się wartości wykonane wynikające ze sprawozdań rocznych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otnym jest to, iż przytoczonego ograniczenia nie stosuje się do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łat rat kredytów i pożyczek zaciągniętych w związku z umową zawartą na realizację programu, projektu lub zadania finansowanego z udziałem środków, o których mowa w art. 5 ust. 1 pkt 2, wraz z należnymi odsetkami,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a) wykupów papierów wartościowych emitowanych w związku z umową zawartą na realizację programu, projektu lub zadania finansowanego z udziałem środków, o których mowa w art. 5 ust. 1 pkt 2, wraz z należnymi odsetkami i dyskontem,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408" w:right="0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poręczeń i gwarancji udzielonych samorządowym osobom prawnym realizującym zadania jednostki samorządu terytorialnego w ramach programów finansowanych z udziałem środków, o których mowa w art. 5 ust. 1 pkt 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terminie nie dłuższym niż 90 dni po zakończeniu programu, projektu lub zadania i otrzymaniu refundacji z tych środków; termin ten nie ma zastosowania do odsetek i dyskonta od zobowiązań zaciągniętych na wkład krajowy, o których mowa w pkt 1 i 1a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graniczenia tego nie stosuje się także do wykupów papierów wartościowych, spłat rat kredytów i pożyczek wraz z należnymi odsetkami i dyskontem, odpowiednio emitowanych lub zaciągniętych w związku z umową zawartą na realizację programu, projektu lub zadania finansowanego, w co najmniej 60% ze środków, o których mowa w art. 5 ust. 1 pkt 2, w części odpowiadającej wydatkom na wkład krajowy finansowanych tymi zobowiązaniami. W przypadku programu, projektu lub zadania przynoszącego dochód, poziom finansowania ze środków, o których mowa w art. 5 ust. 1 pkt 2, ustala się po odliczeniu, a kwotę wydatków na wkład krajowy ustala się w wysokości, jaka wynikałaby, gdyby poziom finansowania ze środków, o których mowa w art. 5 ust. 1 pkt 2, obliczony został bez uwzględnienia zdyskontowanego dochod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Wymóg cytowanego art. został zastosowany przy sporządzaniu Wieloletniej Prognozy Finansowej Gminy Podegrodzie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ookmanOldStyle;MS Mincho" w:cs="Arial" w:ascii="Arial" w:hAnsi="Arial"/>
          <w:sz w:val="18"/>
          <w:szCs w:val="18"/>
        </w:rPr>
        <w:t xml:space="preserve">W podsumowaniu </w:t>
      </w:r>
      <w:r>
        <w:rPr>
          <w:rFonts w:cs="Arial" w:ascii="Arial" w:hAnsi="Arial"/>
          <w:sz w:val="18"/>
          <w:szCs w:val="18"/>
        </w:rPr>
        <w:t>objaśnień wartości przyjętych w Wieloletniej Prognozie Finansowej Gminy Podegrodzie</w:t>
      </w:r>
      <w:r>
        <w:rPr>
          <w:rFonts w:eastAsia="BookmanOldStyle;MS Mincho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zaznaczyć, iż sporządzając WPF wzięty został pod uwagę fakt, że </w:t>
      </w:r>
      <w:r>
        <w:rPr>
          <w:rFonts w:eastAsia="BookmanOldStyle;MS Mincho" w:cs="Arial" w:ascii="Arial" w:hAnsi="Arial"/>
          <w:sz w:val="18"/>
          <w:szCs w:val="18"/>
        </w:rPr>
        <w:t>jest to dokument finansowy, który powinien zachowywać wewnętrzną spójność (dot. to nie tylko danego roku budżetowego, ale w równym stopniu relacji międzyokresowych tzn., że zmiana jakiejkolwiek pozycji w pierwszym roku objętym prognozą powoduje zmiany we wszystkich latach nią objętych, aż do jej ostatniego roku)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">
    <w:name w:val="Tekst podstawowy wcięty 2"/>
    <w:basedOn w:val="Normal"/>
    <w:qFormat/>
    <w:pPr>
      <w:ind w:left="70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Text">
    <w:name w:val="Block Text"/>
    <w:basedOn w:val="Normal"/>
    <w:qFormat/>
    <w:pPr>
      <w:spacing w:lineRule="auto" w:line="360"/>
      <w:ind w:left="851" w:right="709" w:hanging="0"/>
      <w:jc w:val="both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00:00Z</dcterms:created>
  <dc:creator>skarbnik</dc:creator>
  <dc:description/>
  <dc:language>en-US</dc:language>
  <cp:lastModifiedBy>Użytkownik systemu Windows</cp:lastModifiedBy>
  <cp:lastPrinted>2017-12-13T11:32:00Z</cp:lastPrinted>
  <dcterms:modified xsi:type="dcterms:W3CDTF">2017-12-29T06:16:00Z</dcterms:modified>
  <cp:revision>3</cp:revision>
  <dc:subject/>
  <dc:title>10</dc:title>
</cp:coreProperties>
</file>