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UCHWAŁA NR XXXII/369/2017</w:t>
      </w:r>
    </w:p>
    <w:p>
      <w:pPr>
        <w:pStyle w:val="Normal"/>
        <w:spacing w:lineRule="auto" w:line="360" w:before="0" w:after="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RADY GMINY PODEGRODZIE</w:t>
      </w:r>
    </w:p>
    <w:p>
      <w:pPr>
        <w:pStyle w:val="Normal"/>
        <w:spacing w:lineRule="auto" w:line="360" w:before="0" w:after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dnia 24 października 2017 r.</w:t>
      </w:r>
    </w:p>
    <w:p>
      <w:pPr>
        <w:pStyle w:val="Normal"/>
        <w:spacing w:lineRule="auto" w:line="360" w:before="0" w:after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wyrażenia zgody na zawarcie przez Gminę Podegrodzie z gminami: Łącko, Stary Sącz, Rytro, Krynica-Zdrój, Muszyna, Łabowa, Nawojowa, Piwniczna-Zdrój oraz Stowarzyszeniem Perły Beskidu Sądeckiego Porozumienia Partnerskiego w sprawie współpracy na rzecz przygotowania i realizacji projektu polegającego na montażu odnawialnych źródeł energii w ramach Regionalnego Programu Operacyjnego Województwa Małopolskiego na lata 2014 - 2020, w ramach 4 Osi priorytetowej Regionalna polityka energetyczna, Działania 4.1 Zwiększenie wykorzystania odnawialnych źródeł energii, Poddziałania 4.1.1 Rozwój infrastruktury produkcji energii ze źródeł odnawial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7 ust.1 pkt 1, art. 10 ust. 1 oraz art. 18 ust. 2 pkt 12 ustawy z dnia 8 marca 1990 r. </w:t>
        <w:br/>
        <w:t>o samorządzie gminnym (t.j. Dz. U. z 2017 r. poz.1875) w zw. z art. 33 ust.1  ustawy z dnia 11 lipca 2014r. o zasadach realizacji programów w zakresie polityki spójności finansowanych w perspektywie finansowej 2014-2020 (t.j. Dz. U. z 2017 r., poz. l460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</w:rPr>
        <w:t>Rada Gminy Podegrodzie uchwala, c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Cs/>
        </w:rPr>
        <w:t xml:space="preserve">Wyraża się zgodę na zawarcie przez Gminę Podegrodzie Umowy o Partnerstwie (porozumienia) </w:t>
      </w:r>
      <w:bookmarkStart w:id="0" w:name="_GoBack"/>
      <w:bookmarkEnd w:id="0"/>
      <w:r>
        <w:rPr>
          <w:rFonts w:cs="Times New Roman" w:ascii="Times New Roman" w:hAnsi="Times New Roman"/>
          <w:bCs/>
        </w:rPr>
        <w:br/>
        <w:t>z gminami: Łącko, Stary Sącz, Rytro, Krynica-Zdrój, Muszyna, Łabowa, Nawojowa, Piwniczna-Zdrój oraz Stowarzyszeniem Perły Beskidu Sądeckiego, w sprawie współpracy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na rzecz przygotowania </w:t>
        <w:br/>
        <w:t>i realizacji projektu polegającego na montażu odnawialnych źródeł energii w ramach Regionalnego Programu Operacyjnego Województwa Małopolskiego na lata 2014 - 2020, w ramach 4 Osi priorytetowej Regionalna polityka energetyczna, Działania 4.1 Zwiększenie wykorzystania odnawialnych źródeł energii, Poddziałania 4.1.1 Rozwój infrastruktury produkcji energii ze źródeł odnawialnych oraz dokonanie wszelkich czynności koniecznych do zawarcia przedmiotowego porozumienia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nie uchwały powierza się Wójtowi Gminy Podegrodzie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54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Gminy Podegrodz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-BoldMT">
    <w:charset w:val="ee"/>
    <w:family w:val="roman"/>
    <w:pitch w:val="variable"/>
  </w:font>
  <w:font w:name="TimesNewRomanPSMT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56:00Z</dcterms:created>
  <dc:creator>KSzczypka</dc:creator>
  <dc:description/>
  <dc:language>en-US</dc:language>
  <cp:lastModifiedBy>Ewa Janur</cp:lastModifiedBy>
  <dcterms:modified xsi:type="dcterms:W3CDTF">2017-10-24T08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