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Uchwały Nr XXXIII/373/2017</w:t>
        <w:br/>
        <w:t>Rady Gminy Podegrodzie</w:t>
        <w:br/>
        <w:t xml:space="preserve">z dnia 28.11.2017 r.          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numPr>
          <w:ilvl w:val="0"/>
          <w:numId w:val="2"/>
        </w:numPr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7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7 –   173 000 zł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tbl>
      <w:tblPr>
        <w:tblW w:w="138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605"/>
      </w:tblGrid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KRPA, nauczycieli,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Dofinansowanie realizacji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do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rganizacji pozalekcyjnych   </w:t>
              <w:br/>
              <w:t xml:space="preserve">  zajęć sportowych dla dzieci i młodzieży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) Organizowanie gminnych konkursów    </w:t>
              <w:br/>
              <w:t xml:space="preserve"> 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  Zakup literatury,  czasopism, materiałów     </w:t>
              <w:br/>
              <w:t xml:space="preserve">    biurowych i  edukacyjnych,  wyposażenie </w:t>
              <w:br/>
              <w:t xml:space="preserve">   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  Wspieranie i dofinansowanie szkolnych </w:t>
              <w:br/>
              <w:t xml:space="preserve">   programów profilaktycznych,  happeningów </w:t>
              <w:br/>
              <w:t xml:space="preserve">   na  terenie szkół (zakup nagród),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t>Wspieranie działalności na  rzecz przeciwdziałania nietrzeźwości kierowców i 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Wspieranie i dofinansowanie działań zmierzających do pogłębienia wiedzy społeczności lokalnej ukierunkowanej na problem związany z używaniem alkoholu, narkotyków oraz innych substancji psychoaktyw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) Diagnoza lokalnych zagrożeń społecznych.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Cały rok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08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 oraz stowarzyszeń i organizacji pozarządowych prowadzących działania z zakresu przeciwdziałania alkoholizmowi, promujących zdrowy, aktywny tryb życia i wypoczynku poprzez realizację ustawy o pożytku publicznym i  o wolontariacie, a także podmiotów realizujących zadania w oparciu o ustawę o zdrowiu publicznym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Finansowanie kolonii letnich, obozów, oaz, zimowisk oraz innych form wypoczynku z programem profilaktycznym dla dzieci i młodzieży z rodzin dysfunkcyjnych, w oparciu o ustawę o zdrowiu publicznym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8:00Z</dcterms:created>
  <dc:creator>Admin</dc:creator>
  <dc:description/>
  <dc:language>en-US</dc:language>
  <cp:lastModifiedBy>Admin</cp:lastModifiedBy>
  <cp:lastPrinted>2017-12-01T08:55:00Z</cp:lastPrinted>
  <dcterms:modified xsi:type="dcterms:W3CDTF">2017-12-01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