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VI/292/2017</w:t>
        <w:br/>
        <w:t>Rady Gminy Podegrodzie</w:t>
        <w:br/>
        <w:t>z dnia 02.05.2017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: zmiany Uchwały Nr XXII/242/2016 Rady Gminy Podegrodzie z dnia 29.12.2016 </w:t>
        <w:br/>
        <w:t xml:space="preserve">                     roku , w sprawie przyjęcia Gminnego Programu Profilaktyki i Rozwiązywania    </w:t>
        <w:br/>
        <w:t xml:space="preserve">                     Problemów Alkoholowych na rok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 2 pkt. 15 ustawy z dnia 8 marca 1990 roku o samorządzie gminnym (tekst jednolity: Dz. U. z 201</w:t>
      </w:r>
      <w:bookmarkStart w:id="0" w:name="_GoBack"/>
      <w:bookmarkEnd w:id="0"/>
      <w:r>
        <w:rPr>
          <w:sz w:val="24"/>
          <w:szCs w:val="24"/>
        </w:rPr>
        <w:t xml:space="preserve">6 r., poz. 446, z późn. zm.) oraz art. 4 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ust. 2 i ust.5 ustawy z dnia 26 października 1982 roku o wychowaniu w trzeźwości i przeciwdziałaniu alkoholizmowi (tekst jednolity: Dz. U. z 2016 r., poz. 487, z późn. zm.)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a Gminy Podegrodzie uchwala, co następuje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mienia się uchwałę nr XXII/242/2016 Rady Gminy Podegrodzie z dnia 29.12.2016 roku, </w:t>
        <w:br/>
        <w:t>w sprawie przyjęcia Gminnego Programu Profilaktyki i Rozwiązywania Problemów Alkoholowych na rok 2017, dalej jako „Uchwała”, w ten sposób, ż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minny Program Profilaktyki i Rozwiązywania Problemów Alkoholowych na rok 2017, stanowiący Załącznik nr 1 do Uchwały otrzymuje nowe brzmienie określone w Załączniku nr 1 do niniejszej uchwały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liminarz wydatków na realizację Gminnego Programu Profilaktyki i Rozwiązywania Problemów Alkoholowych na rok 2017, stanowiący załącznik nr 1 do Gminnego Programu Profilaktyki i Rozwiązywania Problemów Alkoholowych na rok 2017, stanowiącego załącznik nr 1 do Uchwały  otrzymuje nowe brzmienie określone w Załączniku nr 2 do niniejszej uchwały.</w:t>
      </w:r>
    </w:p>
    <w:p>
      <w:pPr>
        <w:pStyle w:val="ListParagraph"/>
        <w:jc w:val="center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zleca się Wójtowi Gminy Podegrodzie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ma zastosowanie do roku budżetowego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– Gminny Program Profilaktyki i Rozwiązywania Problemów Alkoholowych na </w:t>
        <w:br/>
        <w:t xml:space="preserve">                             rok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Preliminarz wydatków na realizację Gminnego Programu Profilaktyki</w:t>
        <w:br/>
        <w:t xml:space="preserve">                                i Rozwiązywania Problemów Alkoholowych na rok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"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l-PL" w:eastAsia="pl-PL" w:bidi="ar-SA"/>
    </w:rPr>
  </w:style>
  <w:style w:type="character" w:styleId="WW8Num1z0">
    <w:name w:val="WW8Num1z0"/>
    <w:qFormat/>
    <w:rPr>
      <w:rFonts w:eastAsia="" w:cs="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3:00Z</dcterms:created>
  <dc:creator>Admin</dc:creator>
  <dc:description/>
  <dc:language>en-US</dc:language>
  <cp:lastModifiedBy>Admin</cp:lastModifiedBy>
  <cp:lastPrinted>2017-05-08T08:15:00Z</cp:lastPrinted>
  <dcterms:modified xsi:type="dcterms:W3CDTF">2017-05-0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